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 4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МБОУ СОШ № 12 им.А.С.Пушкина,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направленных на выявление семейного неблагополучия,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жестокого обращения с детьми, преступлений против семьи и несовершеннолетних детей, 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оказавшихся в обстановке, представляющей опасность их жизни и здоровь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4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268"/>
        <w:gridCol w:w="2659"/>
        <w:gridCol w:w="1559"/>
        <w:gridCol w:w="1276"/>
        <w:gridCol w:w="1842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я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состоящими на всех видах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2024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меся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 Зам по ВР</w:t>
            </w:r>
          </w:p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щешкольное </w:t>
            </w:r>
            <w:r>
              <w:rPr>
                <w:lang w:eastAsia="zh-CN"/>
              </w:rPr>
              <w:t>родительское собрание: Досуговая деятельность учащихся в период лет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 1-11кл 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 по ВР</w:t>
            </w:r>
          </w:p>
          <w:p>
            <w:pPr>
              <w:pStyle w:val="Normal"/>
              <w:jc w:val="center"/>
              <w:rPr/>
            </w:pPr>
            <w:r>
              <w:rPr/>
              <w:t>Соц педаг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№12 им.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дивидуальные профилактические беседы с родителями учащихся из неблагополучных семей. (ВШУ, ПДН, Т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Репко Н.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уководитель </w:t>
      </w:r>
      <w:r>
        <w:rPr/>
        <w:t>МБОУ СОШ №12 им.А.С.Пушкина                                                         Г.И.Колос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Репко Н.В., 22-6-8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1:00Z</dcterms:created>
  <dc:creator>Психолог</dc:creator>
  <dc:description/>
  <cp:keywords/>
  <dc:language>en-US</dc:language>
  <cp:lastModifiedBy>user</cp:lastModifiedBy>
  <cp:lastPrinted>2017-09-29T12:51:00Z</cp:lastPrinted>
  <dcterms:modified xsi:type="dcterms:W3CDTF">2024-09-15T15:10:00Z</dcterms:modified>
  <cp:revision>58</cp:revision>
  <dc:subject/>
  <dc:title/>
</cp:coreProperties>
</file>