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МБОУ СОШ № 12 им.А.С.Пушки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профилактику подростковой преступ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ормирование  законопослушного поведения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268"/>
        <w:gridCol w:w="2659"/>
        <w:gridCol w:w="1559"/>
        <w:gridCol w:w="1593"/>
        <w:gridCol w:w="1701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числ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я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2 им.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час «Я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4.09 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расписания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 1-11к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2 им.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занятия с учащимися 5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ты оступился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.10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 Репко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2 им.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Веселые 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1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/>
              <w:t>Кл. рук.,учителя физ.культур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Директор </w:t>
      </w:r>
      <w:r>
        <w:rPr/>
        <w:t>МБОУ СОШ №12 им.А.С.Пушкина                                                         Г.И.Колос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Репко Н.В., 22-6-84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1:00Z</dcterms:created>
  <dc:creator>Психолог</dc:creator>
  <dc:description/>
  <cp:keywords/>
  <dc:language>en-US</dc:language>
  <cp:lastModifiedBy>Valery Mika</cp:lastModifiedBy>
  <cp:lastPrinted>2017-09-29T12:54:00Z</cp:lastPrinted>
  <dcterms:modified xsi:type="dcterms:W3CDTF">2024-09-10T11:57:00Z</dcterms:modified>
  <cp:revision>59</cp:revision>
  <dc:subject/>
  <dc:title/>
</cp:coreProperties>
</file>