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МБОУ СОШ №12 им.А.С.Пушки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профилактику межэтнического экстремиз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хранение стабильной межнациональной ситу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808"/>
        <w:gridCol w:w="3119"/>
        <w:gridCol w:w="1559"/>
        <w:gridCol w:w="1593"/>
        <w:gridCol w:w="170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числ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я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го занятия с учащимися 9А класса «Мы дети разных национальностей»</w:t>
            </w:r>
          </w:p>
          <w:p>
            <w:pPr>
              <w:pStyle w:val="Normal"/>
              <w:rPr/>
            </w:pPr>
            <w:r>
              <w:rPr/>
              <w:t>Мультимедийная игра «Мы в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 2024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Репко Н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енно-прикладным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5.10 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Спортивные 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Учителя физ.культур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Директор </w:t>
      </w:r>
      <w:r>
        <w:rPr/>
        <w:t>МБОУ СОШ №12 им.А.С.Пушкина                                                         Г.И.Колос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Репко Н.В., 22-6-8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Психолог</dc:creator>
  <dc:description/>
  <cp:keywords/>
  <dc:language>en-US</dc:language>
  <cp:lastModifiedBy>Valery Mika</cp:lastModifiedBy>
  <cp:lastPrinted>2024-03-05T15:14:00Z</cp:lastPrinted>
  <dcterms:modified xsi:type="dcterms:W3CDTF">2024-09-10T11:59:00Z</dcterms:modified>
  <cp:revision>59</cp:revision>
  <dc:subject/>
  <dc:title/>
</cp:coreProperties>
</file>