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ЕНО: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Решение педсовета протокол № 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_______2010г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ед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                                          ____________ Колосова Г.И.</w:t>
      </w:r>
    </w:p>
    <w:p>
      <w:pPr>
        <w:pStyle w:val="Normal"/>
        <w:ind w:left="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ановке на педагогический (профилактический) учет учащихся  МОУ СОШ № 12 им. А.С. Пушкина ст. Кавказской</w:t>
      </w:r>
    </w:p>
    <w:p>
      <w:pPr>
        <w:pStyle w:val="Normal"/>
        <w:tabs>
          <w:tab w:val="clear" w:pos="708"/>
          <w:tab w:val="left" w:pos="3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  и требующими повышенного внима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ий (профилактический) учет социальный педагог ставит  детей и подростков с проблемами в обучении и в поведении, т.е. в состоянии социальной  дезадаптации по рекомендации классного руководителя с последующим утверждением на Совете профилактик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учащихся, состоящих на педагогическом учете, составляются социальным педагогом в начале учебного год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к данных в течение  учебного года вносятся изменения, дополнения.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ритерии постановки на педагогический (профилактический) учет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блемы, связанные с  посещаемостью занятий в школе (прогулы, опоздания)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блемы, связанные с успеваемостью (трудности в учении, низкая мотивация к учению)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клоняющее поведен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дяжничеств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ьянство, алкоголизм, токсикомания, нарком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грессивность, жестокость, предрасположенность к суицидальному поведению       (суицидальные попытки).</w:t>
      </w:r>
    </w:p>
    <w:p>
      <w:pPr>
        <w:pStyle w:val="Normal"/>
        <w:tabs>
          <w:tab w:val="clear" w:pos="708"/>
          <w:tab w:val="left" w:pos="3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Также на педагогический учет ставят детей и подростков, которы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0" w:leader="none"/>
        </w:tabs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частые нарушения дисциплины на уроках и в ходе проведения внеклассных мероприятий (на основании докладных записок учителей, классного руководителя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0" w:leader="none"/>
        </w:tabs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и правонарушение или преступл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0" w:leader="none"/>
        </w:tabs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ают человеческое достоинство участников воспит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60" w:leader="none"/>
        </w:tabs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грубые или неоднократные нарушения Устава школы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Учащиеся могут быть сняты с учета социальным педагогом в течение учебного года по ходатайству классного руководителя, по решению Совета профилактики.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7:00Z</dcterms:created>
  <dc:creator>пользователь</dc:creator>
  <dc:description/>
  <dc:language>en-US</dc:language>
  <cp:lastModifiedBy>1</cp:lastModifiedBy>
  <cp:lastPrinted>2014-02-12T08:36:00Z</cp:lastPrinted>
  <dcterms:modified xsi:type="dcterms:W3CDTF">2021-12-23T09:57:00Z</dcterms:modified>
  <cp:revision>2</cp:revision>
  <dc:subject/>
  <dc:title/>
</cp:coreProperties>
</file>