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абочая программа по физической культуре 5-9 класс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7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2020"/>
          <w:spacing w:val="-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63" w:after="200"/>
        <w:ind w:right="-31" w:firstLine="709"/>
        <w:jc w:val="center"/>
        <w:rPr>
          <w:rFonts w:ascii="Times New Roman" w:hAnsi="Times New Roman" w:cs="Times New Roman"/>
          <w:iCs/>
          <w:color w:val="202020"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202020"/>
          <w:spacing w:val="-9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чая программа по учебному курсу «Физическая культура»  5-8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Cs/>
          <w:sz w:val="24"/>
          <w:szCs w:val="24"/>
        </w:rPr>
        <w:t>лассы разработана на осно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- Федерального государственного образовательного стандарта основного общего образования от 17 декабря 2010 г. № 1897 (в ред. Приказа Минобрнауки России от 31.12.2015г. № 157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- Примерной основной программы основного общего образования (одобренной решением федерального учебно-методического объединения по общему образованию (протокол от 8 апреля 2015 года №1/1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ланируемых результатов освоения обучающимися основной образовательной программы основного общего образования МБОУ СОШ №- 12 ст. Кавказская 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ограммы формирования универсальных учебных действий у обучающихся на ступени основного общего образования МБОУ СОШ № 12 ст. Кавказск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К В.И.Ляха и А.А.Зданевич включены в действующий Федеральный перечень учебников и рекомендованы к использованию в 2017-2018 учеб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 составлении рабочей программы произведена корректировка примерной и авторской программы в плане изменения числа тем, последовательности их изложения и перераспределения часов. Данные изменения вызваны климатическими условиями края и возможностями материально-технической базы учебного учреждения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 планировании учебного материала настоящей п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аммы т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а «Лыжные гонки» и «Плавание» заменены на углублённое освоение содержания тем «Гимнастика»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Спортивные игры» и введен раздел «Кроссовая подготовка».</w:t>
      </w:r>
      <w:r>
        <w:rPr>
          <w:rFonts w:cs="Times New Roman" w:ascii="Times New Roman" w:hAnsi="Times New Roman"/>
          <w:i/>
          <w:sz w:val="24"/>
        </w:rPr>
        <w:t xml:space="preserve"> Для бесснежных районов Российской Федерации или в отсутствие условий для занятий лыжной подготовкой разрешается заменять модуль «Лыжные гонки» на двигательную активность на свежем воздухе (протокол от 08.04.2015года №1/15)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нятия на открытом воздухе обеспечивают выраженный оздоровительный эффект, способствуют закаливанию организма, укреплению здоровья. Поэтому большая часть программного материала спланирована на открытом воздухе (легкая атлетика, кроссовая подготовка, спортивные игры, полоса препятствий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ольшей прикладности, разностороннего воздействия на кондиционные и координационные способности обучающихся рекомендуется проводить занятия на открытой местности, в условиях преодоления естественных и искусственных препятствий.  В связи с тем, что погодные условия периодически меняются и не всегда соответствуют нормальному режиму, прохождение отдельных разделов программы в ходе учебного процесса может меняться местами изучения. При этом обязательный минимум федерального государственного стандарта общеобразовательной подготовки в сфере физической культуры изучается в полном объе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ЛАНИРУЕМ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к результатам освоения ос</w:t>
        <w:softHyphen/>
        <w:t>новной образовательной программы основного общего об</w:t>
        <w:softHyphen/>
        <w:t>разования Федерального государственного образовательного стандарта (</w:t>
      </w:r>
      <w:r>
        <w:rPr>
          <w:rFonts w:cs="Times New Roman" w:ascii="Times New Roman" w:hAnsi="Times New Roman"/>
          <w:b/>
          <w:sz w:val="24"/>
          <w:szCs w:val="24"/>
        </w:rPr>
        <w:t>Приказ Министерства образования и науки Рос</w:t>
        <w:softHyphen/>
        <w:t>сийской Федерации от 17 декабря 2010 г. №1897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нная рабочая программа для 5 -8 классов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социальных норм, правил поведения, ролей и форм социальной жизни в группах и сообществах, включая взрослые социальные со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школьном самоуправлении и общественной жизни в пределах возрастной компетенции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е с изменяющейся ситуаци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улировать, аргументировать и отстаивать своё мнение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школе в соответствии с Федеральным государственным образовательным стандартом основного общего образования результаты изучения курса «Физическая культура» должны отражать: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е оказывать первую помощь при 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Style17"/>
        <w:spacing w:lineRule="auto" w:line="240"/>
        <w:ind w:left="0" w:right="0" w:first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40"/>
        <w:ind w:left="0" w:right="0" w:first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СОДЕРЖАНИЕ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рс «Физическая культура» изучается с 5 по 8 класс из рас</w:t>
        <w:softHyphen/>
        <w:t>чёта 2 ч в неделю: в 5 классе - 68 ч, в 6 классе - 68 ч, в 7 классе -  68 ч, в 8 классе -  68 ч.  Для реализации творческих программ и инновационных разработок, индивидуальных педагогических технологий и подходов, программа предусматривает выделение определенного объема учебного времени – 12% (20 часов) от объема времени, отводимого на изучение раздела «Физическое совершенствование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рассчитана на 340 часов (34 учебных недели) на пять лет обу</w:t>
        <w:softHyphen/>
        <w:t>чения (по 2 ч в неделю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изическая культура как область зн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тория и современное развитие физической культуры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Олимпийские игры древности.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Олимпийское движение в России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Современные Олимпийские игры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изическая культура в современном обществе. 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рганизация и проведение пеших туристических походов. 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Требования техники безопасности и бережного отношения к прир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ое представление о физической культуре (основные понят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изическое развитие челове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8"/>
        </w:rPr>
        <w:t>Физическая подготовка, ее связь с укреплением здоровья, развитием физических качеств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Техника движений и ее основные показат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порт и спортивная подготовка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Всероссийский физкультурно-спортивный комплекс «Готов к труду и оборон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челов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доровье и здоровый образ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ррекция осанки и телосло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нтроль и наблюдение за состоянием здоровья, физическим развитием и физической подготовленнос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Требования безопасности и первая помощь при травмах во время занятий физической культурой и спор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собы двигательной (физкультурной) деятель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и проведение самостоятельных занятий физической культурой 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готовка к занятиям физической культурой (выбор мест занятий, инвентаря и одежды, планирование занятий с разной функциональной направленностью). 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бор упражнений и составление индивидуальных комплексов для утренней зарядки, физкультминуток, физкультпауз, коррекции осанки и телосложения. 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рганизация досуга средствами физической культу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занятий физической культуро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монаблюдение и само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ценка эффективности зан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ценка техники осваиваемых упражнений, способы выявления и устранения технических ошиб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мерение резервов организма (с помощью простейших функциональных проб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ое совершенств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-оздоровительная деятель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мплексы упражнений для оздоровительных форм занятий физической культур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ы упражнений современных оздоровительных систем физического воспитания, ориентированных на повышение функциональных возможностей организма, развитие основных физических кач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Индивидуальные комплексы адаптивной физической культуры (при нарушении опорно-двигательного аппарата, центральной нервной системы, дыхания и кровообращения, при близорук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к выполнению видов испытаний(тестов) и нормативов, предусмотренных Всероссийским физкультурно-спортивным комплексом «Готов к труду и обороне» (ГТО)» ( абзац введе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ом Минобрнауки РФ от 23.06.2015 N 609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Гимнастика с основами акробатики: организующие команды и приемы. Акробатические упражнения и комбинации. Гимнастические упражнения и комбинации на спортивных снарядах ( упражнения на гимнастическом бревне (девочки), упражнения на перекладине (мальчики), упражнения и комбинации на гимнастических брусьях, упражнения на параллельных брусьях (мальчи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Ритмическая гимнастика с элементами хореографии (девочк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егкая атлетика: беговые упражнения. Прыжковые упражнения. Упражнения в метании малого мяч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Спортивные игры: технико-тактические действия и приемы игры в футбол, </w:t>
      </w:r>
      <w:r>
        <w:rPr>
          <w:rFonts w:cs="Times New Roman" w:ascii="Times New Roman" w:hAnsi="Times New Roman"/>
          <w:i/>
          <w:sz w:val="24"/>
          <w:szCs w:val="28"/>
        </w:rPr>
        <w:t>мини-футбол</w:t>
      </w:r>
      <w:r>
        <w:rPr>
          <w:rFonts w:cs="Times New Roman" w:ascii="Times New Roman" w:hAnsi="Times New Roman"/>
          <w:sz w:val="24"/>
          <w:szCs w:val="28"/>
        </w:rPr>
        <w:t>, волейбол, гандбол, баскетбол. Правила спортивных игр. Игры по правилам.</w:t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тлетическ</w:t>
      </w:r>
      <w:r>
        <w:rPr>
          <w:rFonts w:cs="Times New Roman" w:ascii="Times New Roman" w:hAnsi="Times New Roman"/>
          <w:lang w:val="ru-RU"/>
        </w:rPr>
        <w:t>ие</w:t>
      </w:r>
      <w:r>
        <w:rPr>
          <w:rFonts w:cs="Times New Roman" w:ascii="Times New Roman" w:hAnsi="Times New Roman"/>
        </w:rPr>
        <w:t xml:space="preserve"> единоборств</w:t>
      </w:r>
      <w:r>
        <w:rPr>
          <w:rFonts w:cs="Times New Roman" w:ascii="Times New Roman" w:hAnsi="Times New Roman"/>
          <w:lang w:val="ru-RU"/>
        </w:rPr>
        <w:t>а.</w:t>
      </w:r>
      <w:r>
        <w:rPr>
          <w:rFonts w:cs="Times New Roman" w:ascii="Times New Roman" w:hAnsi="Times New Roman"/>
        </w:rPr>
        <w:t xml:space="preserve"> Приемы защиты и самообороны . Страховка. </w:t>
      </w:r>
    </w:p>
    <w:p>
      <w:pPr>
        <w:pStyle w:val="Style17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Кросс по пересеченной местност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Полосы препят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ладно-ориентированная физкультурная деят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икладная физическая подготовка: ходьба, бег и прыжки, выполняемые разными способами в разных условиях; лазание, перелезание, ползание; метание малого мяча по движущейся мишени; преодоление препятствий разной сложности; передвижение в висах и упор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Полосы препятствий, включающие разнообразные прикладные упражнения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щефизическая подготовка. Упражнения, ориентированные на развитие основных физических качеств (силы, быстроты, выносливости, координации, гибкости, ловкост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ьная физическая подготовка. Упражнения, ориентированные на развитие специальных физических качеств, определяемых базовыми видами спорта (гимнастика с основами акробатики, легкая атлетика, спортивные игры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39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ТИЧЕСКОЕ ПЛАНИРОВАНИЕ С ОПРЕДЕЛЕНИЕМ ОСНОВНЫХ ВИДОВ УЧЕБНОЙ ДЕЯТЕЛЬНО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3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929"/>
          <w:spacing w:val="-11"/>
          <w:sz w:val="24"/>
          <w:szCs w:val="24"/>
        </w:rPr>
        <w:t xml:space="preserve">Распределение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учебного </w:t>
      </w:r>
      <w:r>
        <w:rPr>
          <w:rFonts w:cs="Times New Roman" w:ascii="Times New Roman" w:hAnsi="Times New Roman"/>
          <w:b/>
          <w:bCs/>
          <w:color w:val="292929"/>
          <w:spacing w:val="-11"/>
          <w:sz w:val="24"/>
          <w:szCs w:val="24"/>
        </w:rPr>
        <w:t xml:space="preserve">времени на различные виды программного </w:t>
      </w:r>
      <w:r>
        <w:rPr>
          <w:rFonts w:cs="Times New Roman" w:ascii="Times New Roman" w:hAnsi="Times New Roman"/>
          <w:b/>
          <w:bCs/>
          <w:color w:val="292929"/>
          <w:spacing w:val="-12"/>
          <w:sz w:val="24"/>
          <w:szCs w:val="24"/>
        </w:rPr>
        <w:t>материала для учащихся 5 - 9 классов</w:t>
      </w:r>
    </w:p>
    <w:tbl>
      <w:tblPr>
        <w:tblW w:w="1508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4961"/>
        <w:gridCol w:w="1985"/>
        <w:gridCol w:w="1842"/>
        <w:gridCol w:w="1276"/>
        <w:gridCol w:w="992"/>
        <w:gridCol w:w="1134"/>
        <w:gridCol w:w="993"/>
        <w:gridCol w:w="10"/>
        <w:gridCol w:w="997"/>
      </w:tblGrid>
      <w:tr>
        <w:trPr>
          <w:trHeight w:val="57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292929"/>
                <w:spacing w:val="-5"/>
                <w:w w:val="11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\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pacing w:val="-3"/>
                <w:w w:val="101"/>
                <w:sz w:val="24"/>
                <w:szCs w:val="24"/>
              </w:rPr>
              <w:t>Разделы, 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pacing w:val="-1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1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92929"/>
                <w:spacing w:val="-2"/>
                <w:w w:val="102"/>
                <w:sz w:val="24"/>
                <w:szCs w:val="24"/>
              </w:rPr>
              <w:t xml:space="preserve">Примерная или </w:t>
            </w:r>
            <w:r>
              <w:rPr>
                <w:rFonts w:cs="Times New Roman" w:ascii="Times New Roman" w:hAnsi="Times New Roman"/>
                <w:color w:val="292929"/>
                <w:spacing w:val="-1"/>
                <w:w w:val="102"/>
                <w:sz w:val="24"/>
                <w:szCs w:val="24"/>
              </w:rPr>
              <w:t xml:space="preserve">авторская </w:t>
            </w:r>
            <w:r>
              <w:rPr>
                <w:rFonts w:cs="Times New Roman" w:ascii="Times New Roman" w:hAnsi="Times New Roman"/>
                <w:color w:val="292929"/>
                <w:spacing w:val="-4"/>
                <w:w w:val="102"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pacing w:val="-4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pacing w:val="-4"/>
                <w:w w:val="102"/>
                <w:sz w:val="24"/>
                <w:szCs w:val="24"/>
              </w:rPr>
              <w:t>(из расчета 3часа в нед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pacing w:val="-1"/>
                <w:sz w:val="24"/>
                <w:szCs w:val="24"/>
              </w:rPr>
              <w:t>Рабоч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 расчета 2 часа в неде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7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pacing w:val="-19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pacing w:val="-11"/>
                <w:sz w:val="24"/>
                <w:szCs w:val="24"/>
              </w:rPr>
              <w:t>Физическая культура как область зн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5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5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5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5"/>
                <w:sz w:val="24"/>
                <w:szCs w:val="24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5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5"/>
                <w:sz w:val="24"/>
                <w:szCs w:val="24"/>
              </w:rPr>
              <w:t>5</w:t>
            </w:r>
          </w:p>
        </w:tc>
      </w:tr>
      <w:tr>
        <w:trPr>
          <w:trHeight w:val="76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тория и современное развитие физической культуры</w:t>
            </w:r>
          </w:p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9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pacing w:val="-19"/>
                <w:sz w:val="24"/>
                <w:szCs w:val="24"/>
              </w:rPr>
              <w:t>1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редставление о физической культуре (основные понятия)</w:t>
            </w:r>
          </w:p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сероссийский физкультурно-спортивный комплекс «Готов к труду и оборон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pacing w:val="-19"/>
                <w:sz w:val="24"/>
                <w:szCs w:val="24"/>
              </w:rPr>
              <w:t>1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pacing w:val="-25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  <w:t>3</w:t>
            </w:r>
          </w:p>
        </w:tc>
      </w:tr>
      <w:tr>
        <w:trPr>
          <w:trHeight w:val="33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pacing w:val="-19"/>
                <w:sz w:val="24"/>
                <w:szCs w:val="24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b/>
                <w:b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физкультур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5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9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pacing w:val="-19"/>
                <w:sz w:val="24"/>
                <w:szCs w:val="24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амостоятельных занятий физической культурой </w:t>
            </w:r>
          </w:p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pacing w:val="-19"/>
                <w:sz w:val="24"/>
                <w:szCs w:val="24"/>
              </w:rPr>
              <w:t>1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занятий физической культурой  </w:t>
            </w:r>
          </w:p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pacing w:val="-19"/>
                <w:sz w:val="24"/>
                <w:szCs w:val="24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b/>
                <w:b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совершенств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5"/>
                <w:sz w:val="24"/>
                <w:szCs w:val="24"/>
              </w:rPr>
              <w:t>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5"/>
                <w:sz w:val="24"/>
                <w:szCs w:val="24"/>
              </w:rPr>
              <w:t xml:space="preserve">24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80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pacing w:val="-19"/>
                <w:sz w:val="24"/>
                <w:szCs w:val="24"/>
              </w:rPr>
              <w:t>1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3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pacing w:val="-19"/>
                <w:sz w:val="24"/>
                <w:szCs w:val="24"/>
              </w:rPr>
              <w:t>1.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ыполнению видов испытаний(тестов) и нормативов, предусмотренных Всероссийским физкультурно-спортивным комплексом «Готов к труду и обороне» (ГТО)» ( абзац введе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ом Минобрнауки РФ от 23.06.2015 N 609):</w:t>
            </w:r>
          </w:p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33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9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pacing w:val="-11"/>
                <w:sz w:val="24"/>
                <w:szCs w:val="24"/>
              </w:rPr>
              <w:t xml:space="preserve">- гимнастика с основами </w:t>
            </w:r>
            <w:r>
              <w:rPr>
                <w:rFonts w:cs="Times New Roman" w:ascii="Times New Roman" w:hAnsi="Times New Roman"/>
                <w:color w:val="292929"/>
                <w:spacing w:val="-12"/>
                <w:sz w:val="24"/>
                <w:szCs w:val="24"/>
              </w:rPr>
              <w:t>акроба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9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292929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pacing w:val="-11"/>
                <w:sz w:val="24"/>
                <w:szCs w:val="24"/>
              </w:rPr>
              <w:t>- легкая атле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292929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pacing w:val="-1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92929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pacing w:val="-1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2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ыжные г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сс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атлетические единобор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7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ладно – ориентирован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5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зделы 1.1. – 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  <w:tr>
        <w:trPr>
          <w:trHeight w:val="88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pacing w:val="-11"/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pacing w:val="-11"/>
                <w:sz w:val="24"/>
                <w:szCs w:val="24"/>
              </w:rPr>
              <w:t xml:space="preserve">Региональный компонент </w:t>
            </w:r>
            <w:r>
              <w:rPr>
                <w:rFonts w:cs="Times New Roman" w:ascii="Times New Roman" w:hAnsi="Times New Roman"/>
                <w:color w:val="292929"/>
                <w:spacing w:val="-10"/>
                <w:sz w:val="24"/>
                <w:szCs w:val="24"/>
              </w:rPr>
              <w:t>(спортивные игры с элементами баскетбола, футбола, гандбола, волейбола, бадминтона, настольного теннис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ыбору учителя, учащихся, определяемый самой шко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разделы 2.1. – 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8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pacing w:val="-13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65"/>
        <w:rPr>
          <w:rFonts w:ascii="Times New Roman" w:hAnsi="Times New Roman" w:cs="Times New Roman"/>
          <w:color w:val="292929"/>
          <w:spacing w:val="-10"/>
          <w:sz w:val="24"/>
          <w:szCs w:val="28"/>
        </w:rPr>
      </w:pPr>
      <w:r>
        <w:rPr>
          <w:rFonts w:cs="Times New Roman" w:ascii="Times New Roman" w:hAnsi="Times New Roman"/>
          <w:color w:val="292929"/>
          <w:spacing w:val="-10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398"/>
        <w:rPr>
          <w:rFonts w:ascii="Times New Roman" w:hAnsi="Times New Roman" w:cs="Times New Roman"/>
          <w:color w:val="292929"/>
          <w:spacing w:val="-10"/>
          <w:sz w:val="24"/>
          <w:szCs w:val="28"/>
        </w:rPr>
      </w:pPr>
      <w:r>
        <w:rPr>
          <w:rFonts w:cs="Times New Roman" w:ascii="Times New Roman" w:hAnsi="Times New Roman"/>
          <w:color w:val="292929"/>
          <w:spacing w:val="-10"/>
          <w:sz w:val="24"/>
          <w:szCs w:val="28"/>
        </w:rPr>
      </w:r>
    </w:p>
    <w:tbl>
      <w:tblPr>
        <w:tblW w:w="1508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4961"/>
        <w:gridCol w:w="1985"/>
        <w:gridCol w:w="1842"/>
        <w:gridCol w:w="1425"/>
        <w:gridCol w:w="1276"/>
        <w:gridCol w:w="1417"/>
        <w:gridCol w:w="1284"/>
      </w:tblGrid>
      <w:tr>
        <w:trPr>
          <w:trHeight w:val="57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292929"/>
                <w:spacing w:val="-5"/>
                <w:w w:val="11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\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pacing w:val="-3"/>
                <w:w w:val="101"/>
                <w:sz w:val="24"/>
                <w:szCs w:val="24"/>
              </w:rPr>
              <w:t>Разделы, 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pacing w:val="-1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1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92929"/>
                <w:spacing w:val="-2"/>
                <w:w w:val="102"/>
                <w:sz w:val="24"/>
                <w:szCs w:val="24"/>
              </w:rPr>
              <w:t xml:space="preserve">Примерная или </w:t>
            </w:r>
            <w:r>
              <w:rPr>
                <w:rFonts w:cs="Times New Roman" w:ascii="Times New Roman" w:hAnsi="Times New Roman"/>
                <w:color w:val="292929"/>
                <w:spacing w:val="-1"/>
                <w:w w:val="102"/>
                <w:sz w:val="24"/>
                <w:szCs w:val="24"/>
              </w:rPr>
              <w:t xml:space="preserve">авторская </w:t>
            </w:r>
            <w:r>
              <w:rPr>
                <w:rFonts w:cs="Times New Roman" w:ascii="Times New Roman" w:hAnsi="Times New Roman"/>
                <w:color w:val="292929"/>
                <w:spacing w:val="-4"/>
                <w:w w:val="102"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pacing w:val="-4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pacing w:val="-4"/>
                <w:w w:val="102"/>
                <w:sz w:val="24"/>
                <w:szCs w:val="24"/>
              </w:rPr>
              <w:t>(из расчета 3часа в нед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pacing w:val="-1"/>
                <w:sz w:val="24"/>
                <w:szCs w:val="24"/>
              </w:rPr>
              <w:t>Рабоч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 расчета 2 часа в неделю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7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pacing w:val="-19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pacing w:val="-11"/>
                <w:sz w:val="24"/>
                <w:szCs w:val="24"/>
              </w:rPr>
              <w:t>Физическая культура как область зн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5"/>
                <w:sz w:val="24"/>
                <w:szCs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5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5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5"/>
                <w:sz w:val="24"/>
                <w:szCs w:val="24"/>
              </w:rPr>
              <w:t>4</w:t>
            </w:r>
          </w:p>
        </w:tc>
      </w:tr>
      <w:tr>
        <w:trPr>
          <w:trHeight w:val="76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тория и современное развитие физической культуры</w:t>
            </w:r>
          </w:p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9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pacing w:val="-19"/>
                <w:sz w:val="24"/>
                <w:szCs w:val="24"/>
              </w:rPr>
              <w:t>1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редставление о физической культуре (основные понятия)</w:t>
            </w:r>
          </w:p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сероссийский физкультурно-спортивный комплекс «Готов к труду и оборон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pacing w:val="-19"/>
                <w:sz w:val="24"/>
                <w:szCs w:val="24"/>
              </w:rPr>
              <w:t>1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pacing w:val="-2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  <w:t>1</w:t>
            </w:r>
          </w:p>
        </w:tc>
      </w:tr>
      <w:tr>
        <w:trPr>
          <w:trHeight w:val="33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pacing w:val="-19"/>
                <w:sz w:val="24"/>
                <w:szCs w:val="24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b/>
                <w:b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физкультур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5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9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pacing w:val="-19"/>
                <w:sz w:val="24"/>
                <w:szCs w:val="24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амостоятельных занятий физической культурой </w:t>
            </w:r>
          </w:p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pacing w:val="-19"/>
                <w:sz w:val="24"/>
                <w:szCs w:val="24"/>
              </w:rPr>
              <w:t>1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занятий физической культурой  </w:t>
            </w:r>
          </w:p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pacing w:val="-19"/>
                <w:sz w:val="24"/>
                <w:szCs w:val="24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b/>
                <w:b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совершенств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5"/>
                <w:sz w:val="24"/>
                <w:szCs w:val="24"/>
              </w:rPr>
              <w:t>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5"/>
                <w:sz w:val="24"/>
                <w:szCs w:val="24"/>
              </w:rPr>
              <w:t xml:space="preserve">233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80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pacing w:val="-19"/>
                <w:sz w:val="24"/>
                <w:szCs w:val="24"/>
              </w:rPr>
              <w:t>1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3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pacing w:val="-19"/>
                <w:sz w:val="24"/>
                <w:szCs w:val="24"/>
              </w:rPr>
              <w:t>1.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ыполнению видов испытаний(тестов) и нормативов, предусмотренных Всероссийским физкультурно-спортивным комплексом «Готов к труду и обороне» (ГТО)» ( абзац введе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ом Минобрнауки РФ от 23.06.2015 N 609):</w:t>
            </w:r>
          </w:p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33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pacing w:val="-11"/>
                <w:sz w:val="24"/>
                <w:szCs w:val="24"/>
              </w:rPr>
              <w:t xml:space="preserve">- гимнастика с основами </w:t>
            </w:r>
            <w:r>
              <w:rPr>
                <w:rFonts w:cs="Times New Roman" w:ascii="Times New Roman" w:hAnsi="Times New Roman"/>
                <w:color w:val="292929"/>
                <w:spacing w:val="-12"/>
                <w:sz w:val="24"/>
                <w:szCs w:val="24"/>
              </w:rPr>
              <w:t>акроба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9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292929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pacing w:val="-11"/>
                <w:sz w:val="24"/>
                <w:szCs w:val="24"/>
              </w:rPr>
              <w:t>- легкая атле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292929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pacing w:val="-1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92929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pacing w:val="-1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ыжные г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сс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атлетические единобор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7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ладно – ориентирован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5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зделы 1.1. – 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>
          <w:trHeight w:val="88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pacing w:val="-11"/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pacing w:val="-11"/>
                <w:sz w:val="24"/>
                <w:szCs w:val="24"/>
              </w:rPr>
              <w:t xml:space="preserve">Региональный компонент </w:t>
            </w:r>
            <w:r>
              <w:rPr>
                <w:rFonts w:cs="Times New Roman" w:ascii="Times New Roman" w:hAnsi="Times New Roman"/>
                <w:color w:val="292929"/>
                <w:spacing w:val="-10"/>
                <w:sz w:val="24"/>
                <w:szCs w:val="24"/>
              </w:rPr>
              <w:t>(спортивные игры с элементами баскетбола, футбола, гандбола, волейбола, бадминтона, настольного теннис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ыбору учителя, учащихся, определяемый самой шко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разделы 2.1. – 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8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pacing w:val="-13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28"/>
        <w:gridCol w:w="3882"/>
        <w:gridCol w:w="660"/>
        <w:gridCol w:w="110"/>
        <w:gridCol w:w="550"/>
        <w:gridCol w:w="220"/>
        <w:gridCol w:w="550"/>
        <w:gridCol w:w="220"/>
        <w:gridCol w:w="550"/>
        <w:gridCol w:w="220"/>
        <w:gridCol w:w="550"/>
        <w:gridCol w:w="220"/>
        <w:gridCol w:w="3437"/>
      </w:tblGrid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4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видов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кл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к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к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к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кл</w:t>
            </w:r>
          </w:p>
        </w:tc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pacing w:val="-11"/>
                <w:sz w:val="24"/>
                <w:szCs w:val="24"/>
              </w:rPr>
              <w:t>1.1.Физическая культура как область знаний – 20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5"/>
                <w:sz w:val="24"/>
                <w:szCs w:val="24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5"/>
                <w:sz w:val="24"/>
                <w:szCs w:val="24"/>
              </w:rPr>
              <w:t>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5"/>
                <w:sz w:val="24"/>
                <w:szCs w:val="24"/>
              </w:rPr>
              <w:t>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5"/>
                <w:sz w:val="24"/>
                <w:szCs w:val="24"/>
              </w:rPr>
              <w:t>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5"/>
                <w:sz w:val="24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.1 История и современное развитие физической культуры – 8 ч. 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Олимпийских игр древности. Исторические сведения о развитии древних олимпийских игр (виды состязаний, правила проведения, известные участники и победит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ьера де Кубертена в становлении и развитии олимпийских игр соврем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современного олимпийск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и спорт в Российской Федерации на современном эта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ы и символика Олимпийских игр и олимпийск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олимпийские чемпионы современ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туризма в мире и в России.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и проведение пеших туристических поход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вала. Бережное отношение к природе. Первая помощь при травмах в пешем туристском по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лимпийские игры древности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лимпийское движение в Росс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овременные Олимпийские игры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инг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зическая культура в современном обществе.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К в современном общест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Пьера де Кубертена в становлении и развитии ОИ современности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Возрождение Олимпийских игр и олимпийского дв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соотечественники – олимпийские чемпио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ая помощь при травмах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ребования техники безопасности и бережного отношения к природ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туризм. Техника движения по равнинной местности. Организация прив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пеших туристических поход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травмах в пешем туристском пох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туристических походов. Организация и проведение многодневного туристического пох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вала Первая помощь при травмах в пешем туристском поход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ь возрождения олимпийских игр, объясняют смысл символики и ритуалов, роль Пьера де Кубертена в становлении олимпийск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физические упражнения, которые были популярны у русского народа в древности и в Средние века, с современными упражн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ем знаменателен советский период развития олимпийского движения в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историю формирования туризма. Формируют на практике туристские навыки в пешем походе под руководством преподавателя. Объясняют важность бережного отношения к природе. В парах с одноклассниками тренируются в наложении повязок и жгутов, переноске пострадавших.</w:t>
            </w:r>
          </w:p>
        </w:tc>
      </w:tr>
      <w:tr>
        <w:trPr/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Современное представление о физической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новные понятия) – 7 ч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сероссийский физкультурно-спортивный комплекс «Готов к труду и оборон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изическая подготовка, ее связь с укреплением здоровья, развитием физических качеств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порт и спортивная подготовк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зическое развитие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ланирование самостоятельных занятий по развитию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хника движений и ее основные показат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сероссийский физкультурно-спортивный комплекс «Готов к труду и оборон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порта летних и зимних Олимпийских иг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ое самовоспитание. Влияние физических упражнений на основные системы орган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 на уроках Ф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возрастных и половых особенностей организма, их связь с показателями 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контроль ученика за состоянием своего здоровья, физическим развитием и самочувствием при занятиях Ф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дневник самоконтро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учетом особенностей комплекса ВФСК «ГТ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и психологические основы обучения технике двигательных действий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комплексы упражнений утренней гимнас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уют с помощью родителей место для самостоятельных занятий физкультурой в домашних условиях и приобретают спортивный инвентарь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Физическая культура человека – 5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еб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-весо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С. Тесты для определения уровня физической подготов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щее представление о ф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ическом развит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щее представление о ф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ической подготов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5" w:hanging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Что такое физическая 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руз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авила контроля за 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рузкой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доровье и здоровый образ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ррекция осанки и телос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 и наблюдение за состоянием здоровья, физическим развитием и физической подготовленнос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ребования безопасности и первая помощь при травмах во время занятий физической культурой и спорт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ый аппарат и мышечная система, их роль в осуществлении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нервной системы в управлении движениями и регуляции систем дыхания, кровообращения и энергообеспе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ная деятельность психических процессов (внимание, восприятие, мышление, воображение, память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и психологические основы обучения технике двигательных действий.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ТБ на уроках ФК. </w:t>
            </w:r>
            <w:r>
              <w:rPr>
                <w:color w:val="000000"/>
              </w:rPr>
              <w:t>Влияние занятий ФК и спорта на умственное и физическое</w:t>
            </w:r>
          </w:p>
          <w:p>
            <w:pPr>
              <w:pStyle w:val="Style21"/>
              <w:spacing w:before="0" w:after="0"/>
              <w:rPr>
                <w:iCs/>
              </w:rPr>
            </w:pPr>
            <w:r>
              <w:rPr>
                <w:color w:val="000000"/>
              </w:rPr>
              <w:t>развит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двигательной деятельности психических процессов (внимание, восприятие, мышление, воображение, памят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формирования и профилактики нарушений осанки и коррекции телосло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рно контролируют длину и массу своего тела, определяют темпы своего ро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нервной системы в управлении движениями и в регуляции основных систем организма. Готовятся осмысленно относиться к изучаемым двигательным действиям</w:t>
            </w:r>
          </w:p>
        </w:tc>
      </w:tr>
      <w:tr>
        <w:trPr/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Способы двигательной (физкультурной) деятельности  - 10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 Организация и проведение самостоятельных занятий физической культурой  - 20 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лияние физических упражнений на основные системы организма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рганизация досуга средствами физической культуры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к занятиям физической культурой (выбор мест занятий, инвентаря и одежды, планирование занятий с разной функциональной направленностью).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ставление индивидуальных комплексов для утренней зарядки, физкультминуток, физкультпауз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бор упражнений и составление индивидуальных комплексов для коррекции осанки и телосложения.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ставление планов прикладной ФП с учетом индивидуальных показаний здоровья и Ф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 спортивного инвентаря для занятий в домашних условиях. Личная гигие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занятий ФК в профилактике вредных привыч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досуга средствами ФК. Коррекция осанки и телос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спортивного инвентаря для занятий в домашних условиях. Личная гигиена. Рациональное пит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ль и значение ФК в формировании ЗОЖ. Вредные привычки и их пагубное влияние на здоровье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амочув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асность для здоровья человека от употребления наркотиков, алкоголя, табакокурения, анаболических препар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аливание организма, правила безопасности и гигиенические требования во время закаливающих процеду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к занятиям физической культурой (выбор мест занятий, инвентаря и одежды, планирование занятий с разной функциональной направленностью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бор упражнений и составление индивидуальных комплексов для утренней зарядки, физкультминуток, физкультпауз, коррекции осанки и телосложения.</w:t>
            </w:r>
          </w:p>
        </w:tc>
      </w:tr>
      <w:tr>
        <w:trPr/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 Оценка эффективности занятий физической культурой  -5 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наблюдение и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ценка эффективности за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ценка техники осваиваемых упражнений, способы выявления и устранения технических ошиб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мерение резервов организма (с помощью простейших функциональных проб)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ивные и объективные показатели самочув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е резервов организма и состояния здоровья с помощью функциональных про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агае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я и ЗОЖ.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а проведения самостоятельных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дня. Утренняя гимнастика. Основные правила для проведения самостоятельных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игательные действия, физические качества, физическая нагруз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сто –весовые показатели. Самонаблюдение и само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видов спорта, входящих в школьную программу по ФК, история их возникновения и современного развития. </w:t>
            </w:r>
            <w:r>
              <w:rPr>
                <w:rFonts w:cs="Times New Roman" w:ascii="Times New Roman" w:hAnsi="Times New Roman"/>
                <w:sz w:val="24"/>
              </w:rPr>
              <w:t>Субъективные и объективные показатели самочув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пражнения развития выносливости, скоростно-силовых, скоростных и коорди</w:t>
              <w:softHyphen/>
              <w:t>национных способностей с помощью л/а упраж</w:t>
              <w:softHyphen/>
              <w:t>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физических качеств.</w:t>
            </w:r>
            <w:r>
              <w:rPr>
                <w:rFonts w:cs="Times New Roman" w:ascii="Times New Roman" w:hAnsi="Times New Roman"/>
                <w:iCs/>
              </w:rPr>
              <w:t xml:space="preserve"> Темп, скорость и объём легкоатле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Физическая 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грузка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авила контроля за 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рузкой по ЧС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Двигательные умения и навыки как основные способы освоения новых двигательных действий (движений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рно измеряют массу своего тела с помощью напольных ве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тесты на приседание и пробу с задержкой дых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яют пульс до, во время и после занятий физическими упражн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яют дневник самоконтроля. Составляют личный план физического самовос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епляют мышцы спины и плечевой пояс с помощью специальны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элементарные правила, снижающие риск проявления болезни гла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вают значение нервной системы в управлении движениями и регуляции основными системами орган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упражнения для тренировки различных групп мыш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ысливают, как занятия физическими упражнениями оказывают благотворное влияние на работу и развитие всех систем организма, на его рост и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 Физическое совершенствование – 240 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.1 Физкультурно-оздоровительная деятельность –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0 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плексы упражнений для оздоровительных форм занятий физической культу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ы упражнений современных оздоровительных систем физического воспитания, ориентированных на повышение функциональных возможностей организма, развитие основных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ндивидуальные комплексы адаптивной физической культуры (при нарушении опорно-двигательного аппарата, центральной нервной системы, дыхания и кровообращения, при близорук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ы упражнений для оздоровительных форм занятий физической культур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мплексы упражнений современных оздоровительных систем физического воспитания, ориентированных на повышение функциональных возможностей организма, развитие основных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ндивидуальные комплексы адаптивной физической культуры (при нарушении опорно-двигательного аппарат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современных оздоровительных систем Ф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формы занятий ФК. Простейшие функциональные про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плексы упражнений современных оздоровительных систем, для повышения функциональных возможностей организма.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физических упражнений как средства активного отдых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и современные оздоровительные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вают понятия здорового образа жизни, выделяют его основные компоненты и определяют их взаимосвязь со здоровьем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чивают и выполняют комплексы упражнений для самостоятельных занятий физкультурой в домашних услов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т основные гигиенические прави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ют режим правильного питания в зависимости от характера мышеч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основные правила организации распорядка д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ют роль и значение занятий физической культурой в профилактике вредных привычек.</w:t>
            </w:r>
          </w:p>
        </w:tc>
      </w:tr>
      <w:tr>
        <w:trPr>
          <w:trHeight w:val="433" w:hRule="atLeast"/>
        </w:trPr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2 Спортивно-оздоровительная деятельность – 345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6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к выполнению видов испытаний(тестов) и нормативов, предусмотренных Всероссийским физкультурно-спортивным комплексом «Готов к труду и обороне» (ГТО)» ( абзац введе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казом Минобрнауки РФ от 23.06.2015 N 609)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2.1Гимнастика с основами акробатики – 72ч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ующие команды и при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/Б. Страховка, самостраховка. Перестроение, строевой ша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имнастики. Строевой шаг, размыкание и смыкание н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азличных положений рук, ног, туловища. Простые свя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движений руками с ходь</w:t>
              <w:softHyphen/>
              <w:t>бой на месте и в дви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уговая тренировка. Выполнение обязанностей командира от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 ТБ. Страховкаи самостраховк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евые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ороты в дви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соревнований. Помощь и страховка; выполнения обязанностей командира отделения; установка и уборка снарядов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строевые команды, чётко выполняют строевые приёмы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робатические упражнения и комб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имнастические упражнения и комбинации на спортивных снарядах (опорные прыжки, упражнения на гимнастическом бревне (девочки), упражнения на перекладине (мальчики), упражнения и комбинации на гимнастических брусьях, упражнения на параллельных брусьях (мальчики), упражнения на разновысоких брусьях (девоч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итмическая гимнастика с элементами хореографии (девочки)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жнения в парах. Значение гимнастических упражнений для сохранения правильной оса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в висе -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</w:t>
              <w:softHyphen/>
              <w:t>вание из виса лёжа -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ви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и страховка; демонстрация упражнений; составление простейших комбин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ноги врозь (козёл в ширину, высота 100 -110 с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кувырка вперёд слит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ст» из положения стоя с помощ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Два кувырка вперёд слитно; «мост» из положения стоя с помощ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азанье по канату, гимнастической лестн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одтягивание, упражнения в висах и упорах, с гантел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имнастики. Совершенствование двигательных способностей с помощью гантелей (3-5 кг), тренажеров, эспанде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порные прыжки</w:t>
            </w:r>
            <w:r>
              <w:rPr>
                <w:rFonts w:cs="Times New Roman" w:ascii="Times New Roman" w:hAnsi="Times New Roman"/>
              </w:rPr>
              <w:t>. М.: прыжок согнув ноги (козёл в длину, высота 115 см).Д.: прыжок ноги врозь (козёл в ширину, высота 110 с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робатические упражне</w:t>
              <w:softHyphen/>
              <w:t xml:space="preserve">ния. М.: кувырок назад в упор стоя ноги врозь; Д.: «мост» и поворот в упор стоя на одном коле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: кувырок вперед и назад; длинный кувырок; стойка на голове. Д.: кувырки вперед и назад.е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М.: стойка на голове. Д.: «ласточка», поворот в упор стоя на одном коле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азанье по канату, гимнастической лестнице. Упражнения в висах и упорах, с гантел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азанье по канату в два приема, гимнастической лестн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Лазанье по канату в три приема, гимнастической лестнице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ывают технику общеразвивающих упражне</w:t>
              <w:softHyphen/>
              <w:t>ний с предме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ют комбинации из числа разученных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ывают технику акробатических упражнений. Составляют акробатические комбинации из чис</w:t>
              <w:softHyphen/>
              <w:t>ла разученных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гимнастических упражнений для сохранения правильной осанки, развития физических способностей. Оказывают страховку и помощь во время занятий, соблюдают технику безопасности. Применяют упражнения для организации самостоятельных тренировок</w:t>
            </w:r>
          </w:p>
        </w:tc>
      </w:tr>
      <w:tr>
        <w:trPr/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гкая атлетика – 90ч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говые упражнения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Б на занятиях лёгкой атлетико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старт от 15 до 30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с ускорением от 30 до 50 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/Б 3х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ияние легкоатлетических упражнений на укрепление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й бег до 50 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системы организм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ег на результат 60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.Высокие стар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лёгкой атлетики. Низкие старт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Б при занятиях лёгкой атлети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ег с ускорением от 70 до 80 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ияние легкоатлетических упражнений на укрепление здоровь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остной бег до 60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от 60 до 100 м. Ч/Б 3х10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100 м. Финиш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системы орган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ег на результат 100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ревнований в беге, прыжках и мет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изкие старты от 40 до 70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, скорость и объём легкоатлетических упражнений, направленных на развитие выносливости, быстроты, силы, координационных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от 70 до 80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ияние легкоатлетических упражнений на укрепление здоровь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остной бег до 60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ные нормы для за</w:t>
              <w:softHyphen/>
              <w:t>нятий легкоатлетическими видами спор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60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от 60 до 100 м. Ч/Б 3х10м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ают историю лёгкой атлетике и запоминают имена выдающихся отечественных спортсменов. Описывают технику выполнения бегов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уют со сверстниками в процессе совместного освоения беговых упражнений, соблюдают правила безопасности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ыжковые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ыжок в дли</w:t>
              <w:softHyphen/>
              <w:t xml:space="preserve">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7—9 шагов раз</w:t>
              <w:softHyphen/>
              <w:t>бега. Отталкивание. Фаза полет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ыжок в дли</w:t>
              <w:softHyphen/>
              <w:t>н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7—9 шагов раз</w:t>
              <w:softHyphen/>
              <w:t>бег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соревнований в прыж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ыжок в вы</w:t>
              <w:softHyphen/>
              <w:t>сот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3—5 шагов раз</w:t>
              <w:softHyphen/>
              <w:t>бега.</w:t>
            </w:r>
            <w:r>
              <w:rPr>
                <w:rFonts w:cs="Times New Roman" w:ascii="Times New Roman" w:hAnsi="Times New Roman"/>
              </w:rPr>
              <w:t xml:space="preserve"> Разбег и подбор толчковой н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ыжок в длину с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ыжок в дли</w:t>
              <w:softHyphen/>
              <w:t xml:space="preserve">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1-13 шагов раз</w:t>
              <w:softHyphen/>
              <w:t xml:space="preserve">бег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бег. Отталки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ыжок в дли</w:t>
              <w:softHyphen/>
              <w:t xml:space="preserve">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1-13 шагов раз</w:t>
              <w:softHyphen/>
              <w:t>бега- за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ыжок в вы</w:t>
              <w:softHyphen/>
              <w:t xml:space="preserve">с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7-9 шагов раз</w:t>
              <w:softHyphen/>
              <w:t>бега. Подбор разбега, определение толчковой н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прыжковых уп</w:t>
              <w:softHyphen/>
              <w:t>ражнений, осваивают её самостоятельно, выявля</w:t>
              <w:softHyphen/>
              <w:t>ют и устраняют 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ыжковые упражнения для разви</w:t>
              <w:softHyphen/>
              <w:t>тия соответствующих физических способностей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го освоения прыжковых упражнений, соблюдают правила безопасности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 в метании малого мяча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4—5 шагов на дальность. Правила соревнований в мета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ФСК «ГТО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ание мало</w:t>
              <w:softHyphen/>
              <w:t>го мяча в це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ес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горизонтальную и вертикальную с 8 -10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ание мало</w:t>
              <w:softHyphen/>
              <w:t>го мяч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еста на дальнос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данное расстояние к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дор 5—6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в вертикальную цель (1х1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теннисного мяч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12-14  шагов на дальность и заданное расстояние. Правила соревнований в мета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ание мало</w:t>
              <w:softHyphen/>
              <w:t xml:space="preserve">го мяча в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ес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горизонтальную и вертикальную цель (1 х 1 м) с рассто</w:t>
              <w:softHyphen/>
              <w:t>яния 12-14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ание мало</w:t>
              <w:softHyphen/>
              <w:t xml:space="preserve">го мя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еста на дальность отскока от стены, на заданное расстояние, на дальность, в к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дор 10-12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теннисного мяча в вертикальную цель расстояния 12-14 м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теннисного мяч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3-4 шагов на дальность и заданное расстояние. Правила соревнований в мета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теннисного мяч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12-14  шагов на дальность и заданное расстояние. Правила соревнований в мета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ание мало</w:t>
              <w:softHyphen/>
              <w:t xml:space="preserve">го мя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еста на дальность отскока от стены, на заданное расстояние, на дальность, в к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дор 10-12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теннисного мяча в вертикальную цель расстояния 12-14 м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теннисного мяч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3-4 шагов на дальность и заданное расстояние. Правила соревнований в мет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метательн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вариативное выполнение метательны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метательные упражнения для развития соответствующих физических способностей. Взаимодействуют со сверстниками в процессе совместного освоения метательных упражнений, соблюдают правила безопасности</w:t>
            </w:r>
          </w:p>
        </w:tc>
      </w:tr>
      <w:tr>
        <w:trPr/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ортивные игры: технико-тактические действия и приемы игры в футбол,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ини-футбо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волейбол, гандбол,баскетбол – 64 ч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аскетбола. Основные приёмы игры.Правила по Т/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грока. Перемещения приставными шагами боком, лицом и спиной вперё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тановка двумя шагами и прыжком. Повороты с мячом и без. Комбинации из освоенны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 и одной рукой от плеча на месте и в движении без сопротивле</w:t>
              <w:softHyphen/>
              <w:t>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низкой, средней и высокой стойке на месте, в движении по прямой, с изменением направления движения и скор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росок 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й и двумя руками с места и в движении без сопротивления защит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защиты и напад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ывание и выбивание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ация из освоенных элементов: ловля, передача, ведение, бро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ация из освоенных элементов техники перемещений и владения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ка свободного нападения. Позиционное нападение без изменения позиций игроков «Отдай мяч и выйд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по упрощённым правилам мини-баскетбола.Игры и игровые задания 2:1, 3:1, 3:2, 3: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в стойке приставными шагами боком, лицом и спиной вперё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тановка двумя шагами и прыжком. Повороты без мяча и с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, одной рукой от плеча на месте  в движении с пассивным сопротивле</w:t>
              <w:softHyphen/>
              <w:t>нием сопер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движении, с изменением направлении и скорости, с пассивным сопротивлением защи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одной и двумя руками с места и в движении с пассивным противодейств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техника защиты и напад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хват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ация из освоенных элементов: ловля, передача, ведение, бро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ация из освоенных элементов техники перемещений и владения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ка свободного нападения. Позиционное нападение (5:0). Нападение быстрым прорывом (2: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по упрощённым правилам мини-баскетб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и игровые задания 2:2, 3:3, 4:4, 5:5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 </w:t>
            </w:r>
            <w:r>
              <w:rPr>
                <w:sz w:val="24"/>
                <w:szCs w:val="24"/>
              </w:rPr>
              <w:t xml:space="preserve"> Волевая саморегуляция  как способность к волевому усил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сности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лейбола. Основные приёмы и правила игры в волейбол. Т/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я приставными шагами боком, лицом и спиной вперёд. Комбинации из освоенны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дача мяча сверху двумя руками на месте и после перемещения впе</w:t>
              <w:softHyphen/>
              <w:t>рёд. Передачи мяча над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и игровые задания с ограниченным числом игроков (2:2, 3:2, 3: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, подвижные игры с мячом. Доведение мяча до связующего иг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ередвижений, остановок, поворотов и сто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дача мяча над собой, во встречных колоннах. Отбивание мяча кулаком через се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по упрощенным правилам волейб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, подвижные игры с мячом. Доведение мяча до связующего иг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уговая тренировк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рмирование социальной роли ученика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у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ности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</w:rPr>
              <w:t>Атлетические единоборства – 5ч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80"/>
              </w:rPr>
              <w:t>тлетическ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ие</w:t>
            </w:r>
            <w:r>
              <w:rPr>
                <w:rFonts w:cs="Times New Roman" w:ascii="Times New Roman" w:hAnsi="Times New Roman"/>
                <w:color w:val="000080"/>
              </w:rPr>
              <w:t xml:space="preserve"> единоборств</w:t>
            </w:r>
            <w:r>
              <w:rPr>
                <w:rFonts w:cs="Times New Roman" w:ascii="Times New Roman" w:hAnsi="Times New Roman"/>
                <w:color w:val="000080"/>
                <w:lang w:val="ru-RU"/>
              </w:rPr>
              <w:t>а.</w:t>
            </w:r>
            <w:r>
              <w:rPr>
                <w:rFonts w:cs="Times New Roman" w:ascii="Times New Roman" w:hAnsi="Times New Roman"/>
                <w:color w:val="000080"/>
              </w:rPr>
              <w:t xml:space="preserve"> Приемы защиты и самообороны . Страхов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Б и страховки во время занятий единоборствами. Захв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менты единоборства. Захваты .П/И «бой петух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хваты, П/И «всад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аховка, самострах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Описывают технику выполнения приемов в единоборствах, осваивают ее самостоятельно, выявляют и устраняют характерные ошибки в процессе освоения. Применяют упражнения в единоборствах для развития соответствующих физических способностей. Взаимодействуют со сверстниками в процессе совместного освоения упражнений в единоборствах; соблюдают правила техники безопасности</w:t>
            </w:r>
          </w:p>
        </w:tc>
      </w:tr>
      <w:tr>
        <w:trPr/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 – 62 ч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Кросс по пересеченной местности. Полосы препят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</w:rPr>
              <w:t>Подвижные игры на выносливость и скорость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в чередовании с ходьбой 1200м.Признаки утом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нятие выносливость. Шестиминутный бег на результ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ег в равномерном темпе от 10 до 12 м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1200м</w:t>
            </w:r>
            <w:r>
              <w:rPr>
                <w:rFonts w:cs="Times New Roman" w:ascii="Times New Roman" w:hAnsi="Times New Roman"/>
                <w:iCs/>
              </w:rPr>
              <w:t>. Правила самоконтроля и гигиен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до 12 минут. П/И «Невод».</w:t>
            </w:r>
          </w:p>
          <w:p>
            <w:pPr>
              <w:pStyle w:val="Style18"/>
              <w:ind w:right="-15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 с вращением вокруг себя на полусогнутых ногах, зигзагом.</w:t>
            </w:r>
            <w:r>
              <w:rPr>
                <w:rFonts w:cs="Times New Roman" w:ascii="Times New Roman" w:hAnsi="Times New Roman"/>
                <w:szCs w:val="16"/>
              </w:rPr>
              <w:t xml:space="preserve"> П/И «Вызов номеров».</w:t>
            </w:r>
          </w:p>
          <w:p>
            <w:pPr>
              <w:pStyle w:val="Style1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iCs/>
              </w:rPr>
              <w:t>Кросс до 15 минут на мес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П/И «Шишки, желуди, орех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дование бега с ходьбой в равномерном темпе до 8 мин.  П/И «Перебежка с выручкой»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вномерный бег до 10мин. Смешанное передвижение. П/И «Посадка картоф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до 12мин. П/и «Вызов номер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чередовании с ходьбой 1000 м. Правила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- минутный бег на результат.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</w:rPr>
              <w:t>Бег на 1000м</w:t>
            </w:r>
            <w:r>
              <w:rPr>
                <w:rFonts w:cs="Times New Roman" w:ascii="Times New Roman" w:hAnsi="Times New Roman"/>
                <w:iCs/>
              </w:rPr>
              <w:t>. Правила самоконтроля и гигиены.</w:t>
            </w:r>
          </w:p>
          <w:p>
            <w:pPr>
              <w:pStyle w:val="NoSpacing"/>
              <w:rPr>
                <w:iCs/>
              </w:rPr>
            </w:pPr>
            <w:r>
              <w:rPr>
                <w:iCs/>
              </w:rPr>
              <w:t>Кросс до 15 минут на местности.</w:t>
            </w:r>
          </w:p>
          <w:p>
            <w:pPr>
              <w:pStyle w:val="NoSpacing"/>
              <w:rPr/>
            </w:pPr>
            <w:r>
              <w:rPr/>
              <w:t>П/И «Резиночки».</w:t>
            </w:r>
          </w:p>
          <w:p>
            <w:pPr>
              <w:pStyle w:val="NoSpacing"/>
              <w:rPr/>
            </w:pPr>
            <w:r>
              <w:rPr/>
              <w:t>Бег «фартлек». Чередование бега с ходьбой.</w:t>
            </w:r>
          </w:p>
          <w:p>
            <w:pPr>
              <w:pStyle w:val="NoSpacing"/>
              <w:rPr/>
            </w:pPr>
            <w:r>
              <w:rPr/>
              <w:t>Бег кандигапом. Смешанное передвижение. П/И «Выбив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.</w:t>
            </w:r>
          </w:p>
          <w:p>
            <w:pPr>
              <w:pStyle w:val="NoSpacing"/>
              <w:rPr/>
            </w:pPr>
            <w:r>
              <w:rPr/>
              <w:t xml:space="preserve">  </w:t>
            </w:r>
            <w:r>
              <w:rPr/>
              <w:t>П/и «Вызов номеров».</w:t>
            </w:r>
          </w:p>
          <w:p>
            <w:pPr>
              <w:pStyle w:val="NoSpacing"/>
              <w:rPr/>
            </w:pPr>
            <w:r>
              <w:rPr/>
              <w:t>Бег в чередовании с ходьбой 1500м.</w:t>
            </w:r>
          </w:p>
          <w:p>
            <w:pPr>
              <w:pStyle w:val="NoSpacing"/>
              <w:rPr/>
            </w:pPr>
            <w:r>
              <w:rPr/>
              <w:t>Бег на 2000 м</w:t>
            </w:r>
            <w:r>
              <w:rPr>
                <w:iCs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ая подготовка как система регулярных занятий по развитию фи</w:t>
              <w:softHyphen/>
              <w:t>зических (кондиционных и координа</w:t>
              <w:softHyphen/>
              <w:t xml:space="preserve">ционных) способностей. </w:t>
            </w:r>
          </w:p>
          <w:p>
            <w:pPr>
              <w:pStyle w:val="NoSpacing"/>
              <w:rPr>
                <w:iCs/>
              </w:rPr>
            </w:pPr>
            <w:r>
              <w:rPr>
                <w:iCs/>
              </w:rPr>
              <w:t>6- минутный бег на результат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. Прикладно-ориентированная физкультурная деятельность -15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икладная физическая подготовка: ходьба, бег и прыжки, выполняемые разными способами в разных условиях; лазание, перелезание, ползание; метание малого мяча по движущейся мишени; преодоление препятствий разной сложности; передвижение в висах и упо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лосы препятствий, включающие разнообразные прикладные упражнения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пражнения, ориентированные на развитие основных физических качеств (силы, быстроты, выносливости, координации, гибкости, ловкост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ая физическая подготовка. Упражнения, ориентированные на развитие специальных физических качеств, определяемых базовым видом спорта (гимнастика с основами акробатики, легкая атлетика, спортивные игр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физические качества. Общефизическая подготов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Упражнения, ориентированные на развитие основных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икладная физическая подготовка: ходьба, бег и прыжки, выполняемые разными способами в раз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лосы препятствий, включающие разнообразные прикладные упражнения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жнения на развитие быстроты, координации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Упражнения на развитие силы, выносливости, гибкости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вариативное выполнение беговых упражнений и применять их для развития координационных, скоростно-силовых способностей.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pacing w:val="-11"/>
                <w:sz w:val="24"/>
                <w:szCs w:val="24"/>
              </w:rPr>
              <w:t xml:space="preserve">2.1. Региональный компонент </w:t>
            </w:r>
            <w:r>
              <w:rPr>
                <w:rFonts w:cs="Times New Roman" w:ascii="Times New Roman" w:hAnsi="Times New Roman"/>
                <w:color w:val="292929"/>
                <w:spacing w:val="-10"/>
                <w:sz w:val="24"/>
                <w:szCs w:val="24"/>
              </w:rPr>
              <w:t>(спортивные игры с элементами баскетбола, футбола, гандбола, волейбола, бадминтона, настольного тенниса) – 35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утбол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 футбола. П/И для освоения передвижения и остановок. Правила по Т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футбо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в стойке из различных по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 ведущей и не ведущей ног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воротам на точность попада</w:t>
              <w:softHyphen/>
              <w:t>ния мячом в цел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ение, удар (пас), приём мяча, ос</w:t>
              <w:softHyphen/>
              <w:t>тановка, удар по ворот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мещений и владения мячом. Тактика свободного нападения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по упрощённым правилам. Игры и игровые задания 2:1, 3:1, 3:2, 3:3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 футбола. Передвижения, остановки, повороты. Правила  по Т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катящемуся мячу внешней стороной подъема, носком, серединой лба (по летящему мяч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прямой с изменением направления движения и скорости ведущей и не ведущей ног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воротам на точность (меткость) попада</w:t>
              <w:softHyphen/>
              <w:t>ния мячом в цель.</w:t>
            </w:r>
          </w:p>
          <w:p>
            <w:pPr>
              <w:pStyle w:val="NoSpacing"/>
              <w:rPr/>
            </w:pPr>
            <w:r>
              <w:rPr/>
              <w:t>Комбинации: ведение, удар (пас), приём мяча, ос</w:t>
              <w:softHyphen/>
              <w:t>тановка, удар по воро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перемещений и владения мячом. Тактика свободного нападения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по упрощённым правилам. Позиционные нападения с изменением позиций игро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-описывать технику игровых действий и приёмов, осваивать их самостоятельно. </w:t>
            </w:r>
          </w:p>
          <w:p>
            <w:pPr>
              <w:pStyle w:val="Style18"/>
              <w:rPr/>
            </w:pPr>
            <w:r>
              <w:rPr>
                <w:b/>
              </w:rPr>
              <w:t>-</w:t>
            </w:r>
            <w:r>
              <w:rPr/>
              <w:t xml:space="preserve"> выявлять</w:t>
            </w:r>
            <w:r>
              <w:rPr>
                <w:b/>
              </w:rPr>
              <w:t xml:space="preserve"> технические</w:t>
            </w:r>
            <w:r>
              <w:rPr/>
              <w:t xml:space="preserve"> приёмы игры в условиях учебной и игровой деятельности и устранять типичные ошибки,  -организовывать и проводить совместно со сверстниками игры в условиях активного отдыха Соблюдать правила безопасности. </w:t>
            </w:r>
          </w:p>
          <w:p>
            <w:pPr>
              <w:pStyle w:val="Style18"/>
              <w:rPr/>
            </w:pPr>
            <w:r>
              <w:rPr/>
              <w:t xml:space="preserve"> –</w:t>
            </w:r>
            <w:r>
              <w:rPr/>
              <w:t>формирование установки на безопасный, здоровый образ жизни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олейбол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ая трениров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гра по упрощённым правилам мини-волейб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андные действия в защите и в напад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сторонние игры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 По выбору учителя, учащихся, определяемый самой школой – 20ч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Гандбол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андбола. Основные правила и приёмы игры в гандб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/Б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мещения приставными шагами боком и спи</w:t>
              <w:softHyphen/>
              <w:t>ной в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пере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без мяча и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различ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андбола. Основные правила и приёмы игры в гандбол. Освоение ловли и передач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Б. Ведение мяч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. Семиметровый штрафной брос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. Нападение быстрым прорывом (3:2). Мини-гандб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движные игры. волейбол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. П/И с мяч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эстафеты с мячом и без мяч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мяча снизу двумя руками на месте, с перемещением вперёд, через сет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, подвижные игры с мячом.</w:t>
            </w:r>
          </w:p>
          <w:p>
            <w:pPr>
              <w:pStyle w:val="NoSpacing"/>
              <w:rPr/>
            </w:pPr>
            <w:r>
              <w:rPr/>
              <w:t>Упражнения с волейбольными мячами через сетку.</w:t>
            </w:r>
          </w:p>
          <w:p>
            <w:pPr>
              <w:pStyle w:val="NoSpacing"/>
              <w:rPr/>
            </w:pPr>
            <w:r>
              <w:rPr/>
              <w:t>Прямой нападающий удар. Тактика освоенных игровы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эстафеты с предме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ая тренировка.</w:t>
            </w:r>
            <w:r>
              <w:rPr>
                <w:rFonts w:cs="Times New Roman" w:ascii="Times New Roman" w:hAnsi="Times New Roman"/>
                <w:bCs/>
              </w:rPr>
              <w:t xml:space="preserve"> Игра по упрощённым правилам мини-волейб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, подвижные игры с мячом. Прямой нападающий удар при встречных передач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мяча, отражённого сеткой. Нижняя прямая подача мяча в заданную часть площад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жнения с волейбольными мячами через сет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у сетки и в прыжке через сетку. Передача мяча сверху, стоя спиной к ц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психомоторных способностей и навыков игр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-</w:t>
            </w:r>
            <w:r>
              <w:rPr/>
              <w:t xml:space="preserve"> выявлять</w:t>
            </w:r>
            <w:r>
              <w:rPr>
                <w:b/>
              </w:rPr>
              <w:t xml:space="preserve"> технические</w:t>
            </w:r>
            <w:r>
              <w:rPr/>
              <w:t xml:space="preserve"> приёмы игры в условиях учебной и игровой деятельности и устранять типичные ошибки,  -организовывать и проводить совместно со сверстниками игры в условиях активного отдыха Соблюдать правила безопасности. </w:t>
            </w:r>
          </w:p>
          <w:p>
            <w:pPr>
              <w:pStyle w:val="Style18"/>
              <w:rPr/>
            </w:pPr>
            <w:r>
              <w:rPr/>
              <w:t xml:space="preserve"> –</w:t>
            </w:r>
            <w:r>
              <w:rPr/>
              <w:t>формирование установки на безопасный, здоровый образ жизн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44" w:leader="none"/>
        </w:tabs>
        <w:spacing w:lineRule="auto" w:line="240"/>
        <w:jc w:val="both"/>
        <w:rPr>
          <w:rFonts w:ascii="Times New Roman" w:hAnsi="Times New Roman" w:cs="Times New Roman"/>
          <w:color w:val="252525"/>
          <w:spacing w:val="-11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" w:firstLine="710"/>
        <w:rPr>
          <w:rFonts w:ascii="Times New Roman" w:hAnsi="Times New Roman" w:cs="Times New Roman"/>
          <w:color w:val="252525"/>
          <w:spacing w:val="-6"/>
          <w:sz w:val="24"/>
          <w:szCs w:val="29"/>
        </w:rPr>
      </w:pPr>
      <w:r>
        <w:rPr>
          <w:rFonts w:cs="Times New Roman" w:ascii="Times New Roman" w:hAnsi="Times New Roman"/>
          <w:color w:val="252525"/>
          <w:spacing w:val="-11"/>
          <w:sz w:val="24"/>
          <w:szCs w:val="29"/>
        </w:rPr>
        <w:t>Согласовано</w:t>
        <w:br/>
      </w:r>
      <w:r>
        <w:rPr>
          <w:rFonts w:cs="Times New Roman" w:ascii="Times New Roman" w:hAnsi="Times New Roman"/>
          <w:color w:val="252525"/>
          <w:spacing w:val="-6"/>
          <w:sz w:val="24"/>
          <w:szCs w:val="29"/>
        </w:rPr>
        <w:t>Протокол заседания                                                                                                                                                                                      Зам. директора по УР</w:t>
        <w:br/>
      </w:r>
      <w:r>
        <w:rPr>
          <w:rFonts w:cs="Times New Roman" w:ascii="Times New Roman" w:hAnsi="Times New Roman"/>
          <w:color w:val="252525"/>
          <w:sz w:val="24"/>
          <w:szCs w:val="29"/>
        </w:rPr>
        <w:t>методического объединения                                                                                                                                                    _____________.</w:t>
      </w:r>
      <w:r>
        <w:rPr>
          <w:rFonts w:cs="Times New Roman" w:ascii="Times New Roman" w:hAnsi="Times New Roman"/>
          <w:color w:val="252525"/>
          <w:spacing w:val="-9"/>
          <w:sz w:val="24"/>
          <w:szCs w:val="29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52525"/>
          <w:w w:val="102"/>
          <w:sz w:val="24"/>
          <w:szCs w:val="28"/>
        </w:rPr>
        <w:t xml:space="preserve">ОТ           № </w:t>
      </w:r>
      <w:r>
        <w:rPr>
          <w:rFonts w:cs="Times New Roman" w:ascii="Times New Roman" w:hAnsi="Times New Roman"/>
          <w:bCs/>
          <w:color w:val="252525"/>
          <w:w w:val="102"/>
          <w:sz w:val="24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Cs/>
          <w:color w:val="252525"/>
          <w:w w:val="102"/>
          <w:sz w:val="24"/>
          <w:szCs w:val="28"/>
        </w:rPr>
        <w:t xml:space="preserve">                                                                                                                                                  Котова И.В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color w:val="252525"/>
          <w:w w:val="102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252525"/>
          <w:spacing w:val="-11"/>
          <w:sz w:val="24"/>
          <w:szCs w:val="29"/>
        </w:rPr>
        <w:t xml:space="preserve">Руководитель   ШМО 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20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Пивнева С.В.                   </w:t>
      </w:r>
    </w:p>
    <w:sectPr>
      <w:footerReference w:type="default" r:id="rId2"/>
      <w:type w:val="nextPage"/>
      <w:pgSz w:orient="landscape" w:w="16838" w:h="11906"/>
      <w:pgMar w:left="1134" w:right="395" w:gutter="0" w:header="0" w:top="851" w:footer="708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0311765</wp:posOffset>
              </wp:positionH>
              <wp:positionV relativeFrom="paragraph">
                <wp:posOffset>635</wp:posOffset>
              </wp:positionV>
              <wp:extent cx="128905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15pt;mso-wrap-distance-left:0pt;mso-wrap-distance-right:0pt;mso-wrap-distance-top:0pt;mso-wrap-distance-bottom:0pt;margin-top:0.05pt;mso-position-vertical-relative:text;margin-left:8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Arial" w:hAnsi="Arial" w:cs="Arial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3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-Roman;MS Mincho" w:cs="Arial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CharacterStyle1">
    <w:name w:val="Character Style 1"/>
    <w:qFormat/>
    <w:rPr>
      <w:rFonts w:ascii="Arial Narrow" w:hAnsi="Arial Narrow" w:cs="Arial Narrow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qFormat/>
    <w:rPr>
      <w:rFonts w:ascii="Calibri" w:hAnsi="Calibri" w:eastAsia="Calibri" w:cs="Times New Roman"/>
    </w:rPr>
  </w:style>
  <w:style w:type="character" w:styleId="9pt">
    <w:name w:val="Основной текст + 9 pt;Полужирный"/>
    <w:qFormat/>
    <w:rPr>
      <w:b/>
      <w:bCs/>
      <w:sz w:val="18"/>
      <w:szCs w:val="18"/>
      <w:shd w:fill="FFFFFF" w:val="clear"/>
    </w:rPr>
  </w:style>
  <w:style w:type="character" w:styleId="6">
    <w:name w:val=" Знак Знак6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5">
    <w:name w:val=" Знак Знак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61">
    <w:name w:val="Знак6 Знак"/>
    <w:qFormat/>
    <w:rPr>
      <w:rFonts w:ascii="Times New Roman" w:hAnsi="Times New Roman" w:eastAsia="Times New Roman" w:cs="Times New Roman"/>
    </w:rPr>
  </w:style>
  <w:style w:type="character" w:styleId="Style11">
    <w:name w:val="Абзац списка Знак"/>
    <w:qFormat/>
    <w:rPr>
      <w:sz w:val="22"/>
      <w:szCs w:val="22"/>
    </w:rPr>
  </w:style>
  <w:style w:type="character" w:styleId="Style12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Zag11">
    <w:name w:val="Zag_11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ind w:right="144" w:hanging="0"/>
      <w:jc w:val="right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40"/>
      <w:ind w:left="404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Письмо"/>
    <w:basedOn w:val="Normal"/>
    <w:qFormat/>
    <w:pPr>
      <w:autoSpaceDE w:val="false"/>
      <w:spacing w:lineRule="exact" w:line="320" w:before="0" w:after="0"/>
      <w:ind w:left="0" w:right="0" w:firstLine="72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2:00Z</dcterms:created>
  <dc:creator>натали</dc:creator>
  <dc:description/>
  <cp:keywords/>
  <dc:language>en-US</dc:language>
  <cp:lastModifiedBy>1</cp:lastModifiedBy>
  <cp:lastPrinted>2019-10-09T14:12:00Z</cp:lastPrinted>
  <dcterms:modified xsi:type="dcterms:W3CDTF">2021-10-13T07:20:00Z</dcterms:modified>
  <cp:revision>22</cp:revision>
  <dc:subject/>
  <dc:title/>
</cp:coreProperties>
</file>