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МБОУ СОШ № 12 им. А.С. Пушкина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ст. Кавказская Кавказский район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Классный час  по теме: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"Здоровье бесценное богатство"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                  </w:t>
      </w:r>
      <w:r>
        <w:rPr>
          <w:rStyle w:val="StrongEmphasis"/>
          <w:sz w:val="32"/>
          <w:szCs w:val="32"/>
        </w:rPr>
        <w:t>Разработал:</w:t>
      </w:r>
    </w:p>
    <w:p>
      <w:pPr>
        <w:pStyle w:val="Normal"/>
        <w:jc w:val="right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кл. руководитель 9 «Б» класс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               </w:t>
      </w:r>
      <w:r>
        <w:rPr>
          <w:rStyle w:val="StrongEmphasis"/>
          <w:sz w:val="32"/>
          <w:szCs w:val="32"/>
        </w:rPr>
        <w:t>МБОУ СОШ № 12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                  </w:t>
      </w:r>
      <w:r>
        <w:rPr>
          <w:rStyle w:val="StrongEmphasis"/>
          <w:sz w:val="32"/>
          <w:szCs w:val="32"/>
        </w:rPr>
        <w:t>Резниченко М.В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Классный час  "Здоровье бесценное богатство"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подростков осознанного неприятия к вредным привычкам как способов воздействия на свою лич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 учащихся убеждения в том, что  здоровье является важным условием для счастли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о вреде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ния о вреде курения: "Всякий курящий должен знать и помнить, что он отравляет не только себя, но и других." Н.А.Се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стоящий мужчина не тот, который курит, а тот, который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росить  курить»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абак приносит вред телу, разрушает разум, отупляет целые н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трече люди издревле желали друг другу здоров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доброго здоров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ваше драгоценное здоровье?!» </w:t>
      </w:r>
    </w:p>
    <w:p>
      <w:pPr>
        <w:pStyle w:val="Normal"/>
        <w:rPr/>
      </w:pPr>
      <w:r>
        <w:rPr>
          <w:sz w:val="28"/>
          <w:szCs w:val="28"/>
        </w:rPr>
        <w:t xml:space="preserve">И это не случайно. Ведь ещё в Древней Руси говорили: «Здоровья не купишь», «Дал бы здоровья, а счастья найдёш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прос учащимся.</w:t>
      </w:r>
      <w:r>
        <w:rPr>
          <w:sz w:val="28"/>
          <w:szCs w:val="28"/>
        </w:rPr>
        <w:t xml:space="preserve"> Что значит быть здоровым? </w:t>
        <w:br/>
        <w:t xml:space="preserve">- Жить без болезней, вести нормальную деятельность, быть живым. </w:t>
        <w:br/>
        <w:t xml:space="preserve">- Здоровье  в большей  степени зависит от вас самих? </w:t>
        <w:br/>
        <w:t>- Что может повлиять на состояние здоровья? (Образ жизни, состояние окружающей среды – природы, п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Греки, например, мало болели, но долго ж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чего же им так вез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щу, ели растительную, мяса употребляли мало, табака не знали, вино пили разбавленным, много двигались,закалялись, в  школе полдня занимались наукой, полдня физкультур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. Игра «Ромаш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лепестках ромашки записана первая половина пословицы - продолжить… </w:t>
      </w:r>
    </w:p>
    <w:p>
      <w:pPr>
        <w:pStyle w:val="Normal"/>
        <w:rPr/>
      </w:pPr>
      <w:r>
        <w:rPr>
          <w:sz w:val="28"/>
          <w:szCs w:val="28"/>
        </w:rPr>
        <w:t xml:space="preserve">В здоровом теле, (здоровый 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 держи в холоде, (а ноги в тепл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л живот, держи (закрытым р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го и ловкого (болезнь не догон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сушит зной, человека (болез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абому и болезнь (прист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л (отдох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щий чистоту – (будет здоровым) </w:t>
      </w:r>
    </w:p>
    <w:p>
      <w:pPr>
        <w:pStyle w:val="Normal"/>
        <w:rPr/>
      </w:pPr>
      <w:r>
        <w:rPr>
          <w:sz w:val="28"/>
          <w:szCs w:val="28"/>
        </w:rPr>
        <w:t xml:space="preserve">Вывод: про здоровье люди думали и в древности, ведь пословицы - это народная мудрость. </w:t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Выступление учащихся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сигарета укорачивает жизнь на 8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бросили курить 30 миллионов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Америке считается курить “немодны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России умирает около миллиона человек от болезней, вызванных ку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не только сокращает жизнь, но и снижает е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во всем мире отмечают как День без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 к учащимся</w:t>
      </w:r>
      <w:r>
        <w:rPr>
          <w:sz w:val="28"/>
          <w:szCs w:val="28"/>
        </w:rPr>
        <w:t xml:space="preserve">. - Что же мешает быть здоровым? </w:t>
        <w:br/>
        <w:t xml:space="preserve">- Какие вредные привычки  преследуют многих людей в жизни? </w:t>
        <w:br/>
        <w:t xml:space="preserve">(курение, пьянство , сквернословие.) </w:t>
      </w:r>
    </w:p>
    <w:p>
      <w:pPr>
        <w:pStyle w:val="Normal"/>
        <w:rPr/>
      </w:pPr>
      <w:r>
        <w:rPr>
          <w:sz w:val="28"/>
          <w:szCs w:val="28"/>
        </w:rPr>
        <w:t xml:space="preserve">Но что из этих привычек повторяется ежечасно? </w:t>
        <w:br/>
        <w:t xml:space="preserve">- курение! </w:t>
      </w:r>
    </w:p>
    <w:p>
      <w:pPr>
        <w:pStyle w:val="Normal"/>
        <w:rPr/>
      </w:pPr>
      <w:r>
        <w:rPr>
          <w:sz w:val="28"/>
          <w:szCs w:val="28"/>
        </w:rPr>
        <w:t xml:space="preserve">Но что, же такое курение и табак? 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ениц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ение </w:t>
      </w:r>
      <w:r>
        <w:rPr>
          <w:sz w:val="28"/>
          <w:szCs w:val="28"/>
        </w:rPr>
        <w:t xml:space="preserve"> – это употребление вещества, дающий при горении ароматический дым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Табак  </w:t>
      </w:r>
      <w:r>
        <w:rPr>
          <w:sz w:val="28"/>
          <w:szCs w:val="28"/>
        </w:rPr>
        <w:t xml:space="preserve">– травянистое растение из семейства маслиновых, с крупными листьями. </w:t>
      </w:r>
    </w:p>
    <w:p>
      <w:pPr>
        <w:pStyle w:val="Style16"/>
        <w:rPr/>
      </w:pPr>
      <w:r>
        <w:rPr>
          <w:sz w:val="28"/>
          <w:szCs w:val="28"/>
        </w:rPr>
        <w:t xml:space="preserve">Табак родом из Америки. Первыми европейцами, попробовавшими его в 1492 г., были матросы знаменитой флотилии Христофора Колумба. </w:t>
        <w:br/>
        <w:t xml:space="preserve">В числе подарков жи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<w:br/>
        <w:t xml:space="preserve">В Англии, в эпоху Елизаветы 1, курильщиков приравнивали к ворам и водили по улицам с веревкой на шее. </w:t>
        <w:br/>
        <w:t xml:space="preserve">В России, во времена царствования Михаила Федоровича Романова, уличенных в курении в первый раз наказывали 60 ударами палок по ступням, во второй раз - обрезанием носа и ушей. После сильнейшего пожара в Москве в 1634 г., причиной которого, как стало известно, было курение, оно было запрещено под страхом смертной ка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я табаком и курение были разрешены в России в царствование Петра 1, который стал сам заядлым курильщиком после посещения Голландии.    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</w:rPr>
        <w:t>Вопрос к учащим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абак был завезён в Европу? Дым табака, считался отпугивающим злых духов (лечебной травой). В 1543 году в одной учебной книге сказано «Табак вызывает сон, избавляет от усталости, успокаивает боль». В  Италии табак считался «забавой дьявола» (5 монахов покуривших были заживо замурованы в стены монастыр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табак выращивают до наших лет, и продают сигареты? (Доходная статья для торговцев именно они распространили по свету табак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чему людям, покурившим однажды очень трудно отказаться от сигареты? Никотин - наркотическое вещество, вызывающее зависимость от табака. Нико Жан- 1560 год- первый завёз табак во Франц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ние учащимся. </w:t>
      </w:r>
      <w:r>
        <w:rPr>
          <w:sz w:val="28"/>
          <w:szCs w:val="28"/>
        </w:rPr>
        <w:t>Объясните высказавание: «</w:t>
      </w:r>
      <w:r>
        <w:rPr>
          <w:rStyle w:val="StrongEmphasis"/>
          <w:b w:val="false"/>
          <w:color w:val="000000"/>
          <w:sz w:val="28"/>
          <w:szCs w:val="28"/>
        </w:rPr>
        <w:t>Вместе с папиросой сгорает и курящ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Arm</dc:creator>
  <dc:description/>
  <cp:keywords/>
  <dc:language>en-US</dc:language>
  <cp:lastModifiedBy>Учитель</cp:lastModifiedBy>
  <cp:lastPrinted>2009-05-26T14:20:00Z</cp:lastPrinted>
  <dcterms:modified xsi:type="dcterms:W3CDTF">2012-11-22T07:46:00Z</dcterms:modified>
  <cp:revision>13</cp:revision>
  <dc:subject/>
  <dc:title>Цель: Воспитание в учащихся убеждения в том, что  здоровье является важным условием для счастливой жизни</dc:title>
</cp:coreProperties>
</file>