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класс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онятием «задача»; ввести термины, связанные с понятием «текстовая задач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структуре задачи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условие задачи, вопрос; правильно оформлять решение задачи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схему к рисунку, составлять равенство, использовать связь целого и ча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своей системе знаний;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лож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витию математической речи, оперативной памяти, произвольного внимания, наглядно – действенного мыш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при фронтальной работе, индивидуальной работе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ТИЯ К УЧЕБНОЙ ДЕЯТЕЛЬНОСТ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розвенел звонок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шки – на макушке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– широко открыты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говаривают стихотворение – правила поведения на уроке, объясняют, для чего нужно выполнять эти прави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виз сегодняшнего урока математики: «Знаешь – говори, не знаешь – слушай». Как вы думаете, чему будет посвящён наш урок? </w:t>
      </w:r>
      <w:r>
        <w:rPr>
          <w:rFonts w:cs="Times New Roman" w:ascii="Times New Roman" w:hAnsi="Times New Roman"/>
          <w:i/>
          <w:sz w:val="28"/>
          <w:szCs w:val="28"/>
        </w:rPr>
        <w:t>(Открытию нового знания.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атематического диктанта дети записывают только ответ. Одни дети записывают на индивидуальных досках цифры в строчку, остальные работают в тетради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а старушка ватрушки испеч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ла тесто, да печь затопи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старушка ватрушки испеч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их надо – совсем позабы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штучки  - для внучк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штучки – для дед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штучки – для Тан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урке соседа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а, считала, да сбилас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чь – то совсем протопилась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 старушке сосчитать ватрушки. </w:t>
      </w:r>
      <w:r>
        <w:rPr>
          <w:rFonts w:cs="Times New Roman" w:ascii="Times New Roman" w:hAnsi="Times New Roman"/>
          <w:i/>
          <w:sz w:val="28"/>
          <w:szCs w:val="28"/>
        </w:rPr>
        <w:t>(6)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сть орешков мама – свинк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несла в корзинке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у ёжик повстречал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четыре да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ехов свинк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ам принесла в корзинке? </w:t>
      </w:r>
      <w:r>
        <w:rPr>
          <w:rFonts w:cs="Times New Roman" w:ascii="Times New Roman" w:hAnsi="Times New Roman"/>
          <w:i/>
          <w:sz w:val="28"/>
          <w:szCs w:val="28"/>
        </w:rPr>
        <w:t>(10)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 гусей пустились в путь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шили отдохнуть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под облаками?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те, дети сами. </w:t>
      </w:r>
      <w:r>
        <w:rPr>
          <w:rFonts w:cs="Times New Roman" w:ascii="Times New Roman" w:hAnsi="Times New Roman"/>
          <w:i/>
          <w:sz w:val="28"/>
          <w:szCs w:val="28"/>
        </w:rPr>
        <w:t>(5)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блоки в саду поспели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дать их успел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румяных, наливных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 кислинкой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?</w:t>
      </w:r>
      <w:r>
        <w:rPr>
          <w:rFonts w:cs="Times New Roman" w:ascii="Times New Roman" w:hAnsi="Times New Roman"/>
          <w:i/>
          <w:sz w:val="28"/>
          <w:szCs w:val="28"/>
        </w:rPr>
        <w:t>(7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учитель организует проверку – на экране (или доске) появляются ответы: 6, 10, 5, 7. Учащиеся сравнивают свои ответы с эталоном, отмечают знаком «+» совпавш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й строке запишите эти числа в порядке возрастани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6,7, 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состава числа 1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считаете, какое число лишнее в этом ряду? Почему? </w:t>
      </w:r>
      <w:r>
        <w:rPr>
          <w:rFonts w:cs="Times New Roman" w:ascii="Times New Roman" w:hAnsi="Times New Roman"/>
          <w:i/>
          <w:sz w:val="28"/>
          <w:szCs w:val="28"/>
        </w:rPr>
        <w:t>(Число 10 лишнее, оно двузначное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ости к нам пришли друзья Катя, Вова и Петя. Они принесли нам цве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читайте, сколько всего цветов принесли нам ребята. </w:t>
      </w:r>
      <w:r>
        <w:rPr>
          <w:rFonts w:cs="Times New Roman" w:ascii="Times New Roman" w:hAnsi="Times New Roman"/>
          <w:i/>
          <w:iCs/>
          <w:sz w:val="28"/>
          <w:szCs w:val="28"/>
        </w:rPr>
        <w:t>(10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им признакам можно распределить эти цветы по группам? Распределит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пределяют основание для классификации: цвет, форма (название), разме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5 и 5; </w:t>
      </w:r>
      <w:r>
        <w:rPr>
          <w:rFonts w:cs="Times New Roman" w:ascii="Times New Roman" w:hAnsi="Times New Roman"/>
          <w:i/>
          <w:iCs/>
          <w:sz w:val="28"/>
          <w:szCs w:val="28"/>
        </w:rPr>
        <w:t>(розы и астры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вету 6 и 4; </w:t>
      </w:r>
      <w:r>
        <w:rPr>
          <w:rFonts w:cs="Times New Roman" w:ascii="Times New Roman" w:hAnsi="Times New Roman"/>
          <w:i/>
          <w:iCs/>
          <w:sz w:val="28"/>
          <w:szCs w:val="28"/>
        </w:rPr>
        <w:t>(белые и красивы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меру 8 и 2.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пные, мелки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5 и 5, 6 и 4, 8 и 2 — состав какого числа? </w:t>
      </w:r>
      <w:r>
        <w:rPr>
          <w:rFonts w:cs="Times New Roman" w:ascii="Times New Roman" w:hAnsi="Times New Roman"/>
          <w:i/>
          <w:iCs/>
          <w:sz w:val="28"/>
          <w:szCs w:val="28"/>
        </w:rPr>
        <w:t>(Состав числа 10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ещё можно получить число 10? Каких пар не хват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7 и 3, 9 и 1)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5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закономерность в этих парах?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вое число увеличивается на 1, а второе уменьшается на 1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состав какого числа мы с вами повторили? Для чего нам это необходимо? </w:t>
      </w:r>
      <w:r>
        <w:rPr>
          <w:rFonts w:cs="Times New Roman" w:ascii="Times New Roman" w:hAnsi="Times New Roman"/>
          <w:i/>
          <w:iCs/>
          <w:sz w:val="28"/>
          <w:szCs w:val="28"/>
        </w:rPr>
        <w:t>(Повторили состав числа 10, знание состава числа помогает при решении примеро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ЯВЛЕНИЕ МЕСТА И ПРИЧИНЫ ЗАТРУДН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и сравните два текста.</w:t>
      </w:r>
    </w:p>
    <w:tbl>
      <w:tblPr>
        <w:tblW w:w="6043" w:type="dxa"/>
        <w:jc w:val="left"/>
        <w:tblInd w:w="2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3029"/>
      </w:tblGrid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 букете было 4 розы и 5 астр. Сколько цветов было в букете?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 букете было 4 розы и 5 астр. Красивые были цветы?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ой из этих текстов можно найти в учебнике по математике, а в какой — в азбуке или другой книге по чтению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ответить на вопрос в первом тексте надо сделать вычисления, а в другом не надо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 математике называется этот текст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возникает затруднение в определении термина. Они могут дать различные варианты названий. Для уточнения термина необходимо обратиться к учебнику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СТОРОЕНИЕ ПРОЕКТА ВЫХОДА ИЗ ЗАТРУДНЕНИ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задача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жем найти ответ на вопрос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план работы?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numPr>
          <w:ilvl w:val="0"/>
          <w:numId w:val="7"/>
        </w:numPr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задача?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бходимо узнать, разобраться, что такое задача.)</w:t>
      </w:r>
    </w:p>
    <w:p>
      <w:pPr>
        <w:pStyle w:val="Normal"/>
        <w:numPr>
          <w:ilvl w:val="0"/>
          <w:numId w:val="7"/>
        </w:numPr>
        <w:spacing w:before="0" w:after="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задачу? Что для этого необходимо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АЛИЗАЦИЯ ПОСТРОЕНИЯ ПРОЕКТ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работаем с текстом задачи, определим, из каких частей она состои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является вопросом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читайте услов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Из каких частей состоит задача? </w:t>
      </w:r>
      <w:r>
        <w:rPr>
          <w:rFonts w:cs="Times New Roman" w:ascii="Times New Roman" w:hAnsi="Times New Roman"/>
          <w:bCs/>
          <w:i/>
          <w:sz w:val="28"/>
          <w:szCs w:val="28"/>
        </w:rPr>
        <w:t>(Задача состоит из условия и вопрос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ы узнали, из чего состоит задача. На этом работа закончена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обращаются к «Плану работы», определяют, что завершили работу над первым пунктом, читают второй пункт «Как решить задачу?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Что ещё необходимо узнать? </w:t>
      </w:r>
      <w:r>
        <w:rPr>
          <w:rFonts w:cs="Times New Roman" w:ascii="Times New Roman" w:hAnsi="Times New Roman"/>
          <w:bCs/>
          <w:i/>
          <w:sz w:val="28"/>
          <w:szCs w:val="28"/>
        </w:rPr>
        <w:t>(Как решить задачу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 это сделать правильно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де можно найти ответ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порой на учебник учитель организует работу по поиску решения: составления схемы, составление и запись выражения, нахождение от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аботы над задачей 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хема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ыражение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Значение выражения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твет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ВИЧНОЕ ЗАКРЕПЛЕНИЕ С ПРОГОВАРИВАНИЕМ ВО ВНЕШНЕЙ РЕ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вайте попробуем решить задачу о цвет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укете было 4 розы и 5 астр. Сколько цветов было в букет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кажем на схе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олько было роз? Как показать на схем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олько было астр? Как показать на схеме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Где расположим знак вопроса? </w:t>
      </w:r>
      <w:r>
        <w:rPr>
          <w:rFonts w:cs="Times New Roman" w:ascii="Times New Roman" w:hAnsi="Times New Roman"/>
          <w:bCs/>
          <w:i/>
          <w:sz w:val="28"/>
          <w:szCs w:val="28"/>
        </w:rPr>
        <w:t>(Часть или целое?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хема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ставим выражение. Что находим? </w:t>
      </w:r>
      <w:r>
        <w:rPr>
          <w:rFonts w:cs="Times New Roman" w:ascii="Times New Roman" w:hAnsi="Times New Roman"/>
          <w:bCs/>
          <w:i/>
          <w:sz w:val="28"/>
          <w:szCs w:val="28"/>
        </w:rPr>
        <w:t>(Целое, все цветы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Как? </w:t>
      </w:r>
      <w:r>
        <w:rPr>
          <w:rFonts w:cs="Times New Roman" w:ascii="Times New Roman" w:hAnsi="Times New Roman"/>
          <w:bCs/>
          <w:i/>
          <w:sz w:val="28"/>
          <w:szCs w:val="28"/>
        </w:rPr>
        <w:t>(Части складываем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+5=9 (ц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обращает внимание на то, что это выражение является решением задачи, поэтому необходимо указать, что мы находили в задаче, т.е. фиксируется наимен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ветили на вопрос задачи? Запишем от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9 цв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дети впервые знакомятся с понятием, учитель подробно проговаривает правила оформления записей: сколько клеток получилось, как записать, как сокращ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е ли этапы над задачей выполнены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ля чего необходимо следовать плану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ют вывод, что последовательная работа позволяет не ошибиться при работе над задачей, т.е. правильно решить задач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АМОСТОЯТЕЛЬНАЯ РАБОТА С САМОПРОВЕРКОЙ ПО ЭТАЛОН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шим задач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арелке было 3 груши. 1 грушу Ваня съел. Сколько груш осталось на тарелк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чертите схе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й следующий этап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ставьте выражение с опорой на схе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находим -  часть или цело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пишите решение и от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равните со схемой – эталоном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хема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1=2 (гр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2 груш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де возникли затруднения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называют с помощью учителя место своего затруднения, причину, исправляют ошиб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могла ли вам памятка? Чем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, обращаясь к памятке, делают вывод о том, что работа над любой задачей будет идти по одному алгорит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ФЛЕКСИЯ УЧЕБНО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ончите предлож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бая задача состоит из… </w:t>
      </w:r>
      <w:r>
        <w:rPr>
          <w:rFonts w:cs="Times New Roman" w:ascii="Times New Roman" w:hAnsi="Times New Roman"/>
          <w:bCs/>
          <w:i/>
          <w:sz w:val="28"/>
          <w:szCs w:val="28"/>
        </w:rPr>
        <w:t>(условия и вопрос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решить задачу, нужно начертить…</w:t>
      </w:r>
      <w:r>
        <w:rPr>
          <w:rFonts w:cs="Times New Roman" w:ascii="Times New Roman" w:hAnsi="Times New Roman"/>
          <w:bCs/>
          <w:i/>
          <w:sz w:val="28"/>
          <w:szCs w:val="28"/>
        </w:rPr>
        <w:t>(схему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хеме составляем… </w:t>
      </w:r>
      <w:r>
        <w:rPr>
          <w:rFonts w:cs="Times New Roman" w:ascii="Times New Roman" w:hAnsi="Times New Roman"/>
          <w:bCs/>
          <w:i/>
          <w:sz w:val="28"/>
          <w:szCs w:val="28"/>
        </w:rPr>
        <w:t>(выражение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им значение… </w:t>
      </w:r>
      <w:r>
        <w:rPr>
          <w:rFonts w:cs="Times New Roman" w:ascii="Times New Roman" w:hAnsi="Times New Roman"/>
          <w:bCs/>
          <w:i/>
          <w:sz w:val="28"/>
          <w:szCs w:val="28"/>
        </w:rPr>
        <w:t>(выражения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исываем….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е                         Вопро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Схема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ражение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Значение выражения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тве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ва была цель урока? Достигли ли цели? Что нового узна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Знаю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            Запомни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Смог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 схеме рассказывают, что узнали, знают, смогли. Отмечают знаки «+», «-» положительные результаты своих действий, оценивают результаты в основании нового действ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85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5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Пользователь</dc:creator>
  <dc:description/>
  <cp:keywords/>
  <dc:language>en-US</dc:language>
  <cp:lastModifiedBy>1</cp:lastModifiedBy>
  <dcterms:modified xsi:type="dcterms:W3CDTF">2016-11-01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