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НАТЫЕ ИЗОБРЕТАЛ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предмету «Окружающий мир» в 3 классе УМК «Школа 2100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обенностями строения и образом жизни птиц и их приспособлением к полё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новой группой животных – птиц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строения, позволяющие этим животным освоить воздушную стихию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оседлыми и перелётными птицами их мигр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детский кругозор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равнивать новый вид животного с ранее изученным, находить черты сходства и различия, делать предположения и доказывать их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вышение познавательных интересов учащихся с помощью ярких наглядных изображений и удивительных фактов из жизни животных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дополнительной литературой, научным текстом, выбирать из него нужный материал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оценивать свои знания и ум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ъяснять и доказывать необходимость бережного отношения к животным организмам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микрогруппах, развивать умение сотруднич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формулировать цель урока после предварительного обсуж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 при необходимости исправить ошибки с помощью учи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о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уважительно относится к позиции другого, пытаться договаривать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амятки «Синквейн», таблица «Инсёрт»; раздаточный материал: (перья), картин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rmal"/>
        <w:spacing w:before="0" w:after="0"/>
        <w:ind w:left="708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Обратите внимание на наше красочное дерево. Поднимите руку, кто выбрал зеленый цвет – ожидает успех, красный цвет – желают общаться, желтый – проявляют активность, синий – будут настойчивы. Помните, что красота дерева зависит от вас, ваших стремлений и ожид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ЕПОЛАГАНИЕ И МОТИВАЦ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вы будете не просто учениками, а исследователями, а я – вашим научным руководител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о «исследовател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корень в этом сло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что мы будем делать на уроке окружающего мира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свой след в науке. У нас на уроке будут работать три лабора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м, какие правила нужны, чтобы исследование прошло удачно, интересно? </w:t>
      </w:r>
      <w:r>
        <w:rPr>
          <w:rFonts w:cs="Times New Roman" w:ascii="Times New Roman" w:hAnsi="Times New Roman"/>
          <w:i/>
          <w:sz w:val="28"/>
          <w:szCs w:val="28"/>
        </w:rPr>
        <w:t>(Мы считаем…Всё делать дружно, во время обсуждения высказывать своё мнение и приходить к общему. Когда отвечают другие лаборатории, слушать ответ внимательно, помогать, исправлять ошибки и оценивать ответ однокласснико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одолжим разговор о живых участниках круговорота веще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первый шаг? </w:t>
      </w:r>
      <w:r>
        <w:rPr>
          <w:rFonts w:cs="Times New Roman" w:ascii="Times New Roman" w:hAnsi="Times New Roman"/>
          <w:i/>
          <w:sz w:val="28"/>
          <w:szCs w:val="28"/>
        </w:rPr>
        <w:t>(Повторени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Корзина идей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в группах, обмениваются информацией, при этом не повторяя сказанного ране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группы животных, которые изучи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Животные, состоящие из одной клетки. </w:t>
      </w:r>
      <w:r>
        <w:rPr>
          <w:rFonts w:cs="Times New Roman" w:ascii="Times New Roman" w:hAnsi="Times New Roman"/>
          <w:i/>
          <w:sz w:val="28"/>
          <w:szCs w:val="28"/>
        </w:rPr>
        <w:t>(Простейши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ухопутные членистоногие с шестью ногами и крыльями. </w:t>
      </w:r>
      <w:r>
        <w:rPr>
          <w:rFonts w:cs="Times New Roman" w:ascii="Times New Roman" w:hAnsi="Times New Roman"/>
          <w:i/>
          <w:sz w:val="28"/>
          <w:szCs w:val="28"/>
        </w:rPr>
        <w:t>(Насекомы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Животные с восемью конечностями, плетут паутину. </w:t>
      </w:r>
      <w:r>
        <w:rPr>
          <w:rFonts w:cs="Times New Roman" w:ascii="Times New Roman" w:hAnsi="Times New Roman"/>
          <w:i/>
          <w:sz w:val="28"/>
          <w:szCs w:val="28"/>
        </w:rPr>
        <w:t>(Паукообразны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одные позвоночные животные с обтекаемой формой тела, покрыты чешуёй. Дышат с помощью жабр. Передвигаются с помощью плавников. Откладываю икру. </w:t>
      </w:r>
      <w:r>
        <w:rPr>
          <w:rFonts w:cs="Times New Roman" w:ascii="Times New Roman" w:hAnsi="Times New Roman"/>
          <w:i/>
          <w:sz w:val="28"/>
          <w:szCs w:val="28"/>
        </w:rPr>
        <w:t>(Рыбы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Животные, обитающие в воде и на суше. Покрыты голой кожей. Дышат лёгкими. Откладывают икру. </w:t>
      </w:r>
      <w:r>
        <w:rPr>
          <w:rFonts w:cs="Times New Roman" w:ascii="Times New Roman" w:hAnsi="Times New Roman"/>
          <w:i/>
          <w:sz w:val="28"/>
          <w:szCs w:val="28"/>
        </w:rPr>
        <w:t>(Земноводные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Сухопутные позвоночные животные, покрытые чешуёй. Дышат с помощью лёгких. Откладывают яйца. </w:t>
      </w:r>
      <w:r>
        <w:rPr>
          <w:rFonts w:cs="Times New Roman" w:ascii="Times New Roman" w:hAnsi="Times New Roman"/>
          <w:i/>
          <w:sz w:val="28"/>
          <w:szCs w:val="28"/>
        </w:rPr>
        <w:t>(Пресмыкающиеся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другие группы животных есть? </w:t>
      </w:r>
      <w:r>
        <w:rPr>
          <w:rFonts w:cs="Times New Roman" w:ascii="Times New Roman" w:hAnsi="Times New Roman"/>
          <w:i/>
          <w:sz w:val="28"/>
          <w:szCs w:val="28"/>
        </w:rPr>
        <w:t>(Мы думаем, что изучили не все группы животных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изучим группу животных, представителей которой надо разгад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тгадывания загадок на доске появляются иллю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белая, а нож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ты в красные сапож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ды выйдут – вот бед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не снять их никогда. </w:t>
      </w:r>
      <w:r>
        <w:rPr>
          <w:rFonts w:cs="Times New Roman" w:ascii="Times New Roman" w:hAnsi="Times New Roman"/>
          <w:i/>
          <w:sz w:val="28"/>
          <w:szCs w:val="28"/>
        </w:rPr>
        <w:t>(Гу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ь не поёт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ть не лета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е тог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тицей читают? </w:t>
      </w:r>
      <w:r>
        <w:rPr>
          <w:rFonts w:cs="Times New Roman" w:ascii="Times New Roman" w:hAnsi="Times New Roman"/>
          <w:i/>
          <w:sz w:val="28"/>
          <w:szCs w:val="28"/>
        </w:rPr>
        <w:t>(Страу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не, какой чуда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нём и ночью носит фрак? </w:t>
      </w:r>
      <w:r>
        <w:rPr>
          <w:rFonts w:cs="Times New Roman" w:ascii="Times New Roman" w:hAnsi="Times New Roman"/>
          <w:i/>
          <w:sz w:val="28"/>
          <w:szCs w:val="28"/>
        </w:rPr>
        <w:t>(Пингви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гадались, о ком мы будем говорить на уроке? </w:t>
      </w:r>
      <w:r>
        <w:rPr>
          <w:rFonts w:cs="Times New Roman" w:ascii="Times New Roman" w:hAnsi="Times New Roman"/>
          <w:i/>
          <w:sz w:val="28"/>
          <w:szCs w:val="28"/>
        </w:rPr>
        <w:t>(О птицах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лабораториях (группах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что будет объектом нашего исследования? </w:t>
      </w:r>
      <w:r>
        <w:rPr>
          <w:rFonts w:cs="Times New Roman" w:ascii="Times New Roman" w:hAnsi="Times New Roman"/>
          <w:i/>
          <w:sz w:val="28"/>
          <w:szCs w:val="28"/>
        </w:rPr>
        <w:t>(Мы считаем…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дать определение: птицы – это</w:t>
      </w:r>
      <w:r>
        <w:rPr>
          <w:rFonts w:cs="Times New Roman" w:ascii="Times New Roman" w:hAnsi="Times New Roman"/>
          <w:i/>
          <w:sz w:val="28"/>
          <w:szCs w:val="28"/>
        </w:rPr>
        <w:t>…(Мы считаем, что это животные, которые умеют летать. У них есть клюв, крылья, перья…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одолжит определени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могут выполнить зад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вы затруднились продолжить предложенный список? </w:t>
      </w:r>
      <w:r>
        <w:rPr>
          <w:rFonts w:cs="Times New Roman" w:ascii="Times New Roman" w:hAnsi="Times New Roman"/>
          <w:i/>
          <w:sz w:val="28"/>
          <w:szCs w:val="28"/>
        </w:rPr>
        <w:t>(Недостаточно знаний. Мы больше ничего не знаем о приспособлениях птиц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следующий шаг? </w:t>
      </w:r>
      <w:r>
        <w:rPr>
          <w:rFonts w:cs="Times New Roman" w:ascii="Times New Roman" w:hAnsi="Times New Roman"/>
          <w:i/>
          <w:sz w:val="28"/>
          <w:szCs w:val="28"/>
        </w:rPr>
        <w:t>(Найти причину затруднени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СТРОЕНИЕ ПРОЕКТА ВЫХОДА ИЗ ЗАТРУДН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ва цель нашего исследования? </w:t>
      </w:r>
      <w:r>
        <w:rPr>
          <w:rFonts w:cs="Times New Roman" w:ascii="Times New Roman" w:hAnsi="Times New Roman"/>
          <w:i/>
          <w:sz w:val="28"/>
          <w:szCs w:val="28"/>
        </w:rPr>
        <w:t>(Выявить приспособления птиц, которые помогают им в окружающей среде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 тему уро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стр. 104 и сверьте свои пред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звучит тема урока в учебнике? </w:t>
      </w:r>
      <w:r>
        <w:rPr>
          <w:rFonts w:cs="Times New Roman" w:ascii="Times New Roman" w:hAnsi="Times New Roman"/>
          <w:i/>
          <w:sz w:val="28"/>
          <w:szCs w:val="28"/>
        </w:rPr>
        <w:t>(«Пернатые изобретатели»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лабораториях (группах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начит изобретать? </w:t>
      </w:r>
      <w:r>
        <w:rPr>
          <w:rFonts w:cs="Times New Roman" w:ascii="Times New Roman" w:hAnsi="Times New Roman"/>
          <w:i/>
          <w:sz w:val="28"/>
          <w:szCs w:val="28"/>
        </w:rPr>
        <w:t>(Мы думаем, что изобретать – это…придумывать что – то новое, неизвестное ранее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пернатые? </w:t>
      </w:r>
      <w:r>
        <w:rPr>
          <w:rFonts w:cs="Times New Roman" w:ascii="Times New Roman" w:hAnsi="Times New Roman"/>
          <w:i/>
          <w:sz w:val="28"/>
          <w:szCs w:val="28"/>
        </w:rPr>
        <w:t>(Мы считаем, потому что… перья есть только у птиц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лько ли птицы умеют летать? Каких летающих животных вы знаете? </w:t>
      </w:r>
      <w:r>
        <w:rPr>
          <w:rFonts w:cs="Times New Roman" w:ascii="Times New Roman" w:hAnsi="Times New Roman"/>
          <w:i/>
          <w:sz w:val="28"/>
          <w:szCs w:val="28"/>
        </w:rPr>
        <w:t>(Очень многие насекомые, большинство птиц, летучие мыши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ылья имеют не только птицы, но именинно они летают быстрее, выше, дальше, чем другие летающие животные! Пикирующий на добычу сапсан развивает скорость до 300 км/ч, а в горизонтальном полёте – до 110 км/ч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возникает вопрос? </w:t>
      </w:r>
      <w:r>
        <w:rPr>
          <w:rFonts w:cs="Times New Roman" w:ascii="Times New Roman" w:hAnsi="Times New Roman"/>
          <w:i/>
          <w:sz w:val="28"/>
          <w:szCs w:val="28"/>
        </w:rPr>
        <w:t>(Мы думаем...какие приспособления нужны птицам для полёта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 чему должны были приспособиться птицы? </w:t>
      </w:r>
      <w:r>
        <w:rPr>
          <w:rFonts w:cs="Times New Roman" w:ascii="Times New Roman" w:hAnsi="Times New Roman"/>
          <w:i/>
          <w:sz w:val="28"/>
          <w:szCs w:val="28"/>
        </w:rPr>
        <w:t>(Мы считаем, что… к воздушной среде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лаборатория постарается найти ответы на вопрос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Инсёрт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амятк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» - знал, «+» - новое, (-) – думал иначе, «?» - хочу спросить.) </w:t>
      </w:r>
      <w:r>
        <w:rPr>
          <w:rFonts w:cs="Times New Roman" w:ascii="Times New Roman" w:hAnsi="Times New Roman"/>
          <w:sz w:val="28"/>
          <w:szCs w:val="28"/>
        </w:rPr>
        <w:t xml:space="preserve">Простым карандашом обозначают «условные знаки» в текст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раясь на текст учебника страницах 104 – 105 и наглядные пособия (скелет, кости птиц, перья), в группах составьте список приспособлений, которые помогают птицам лет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главное, на ваш взгляд, «изобретение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правила работу в группах помогут вам выполнить задание? </w:t>
      </w:r>
      <w:r>
        <w:rPr>
          <w:rFonts w:cs="Times New Roman" w:ascii="Times New Roman" w:hAnsi="Times New Roman"/>
          <w:i/>
          <w:sz w:val="28"/>
          <w:szCs w:val="28"/>
        </w:rPr>
        <w:t>(Ответственный – хранитель времени. Говорить по очереди. Выслушать каждого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ьте план выполнения задания. </w:t>
      </w:r>
      <w:r>
        <w:rPr>
          <w:rFonts w:cs="Times New Roman" w:ascii="Times New Roman" w:hAnsi="Times New Roman"/>
          <w:i/>
          <w:sz w:val="28"/>
          <w:szCs w:val="28"/>
        </w:rPr>
        <w:t>(Прочитать текст учебника, рассмотреть рисунки, изучить наглядные пособия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может читать в группе?</w:t>
      </w:r>
      <w:r>
        <w:rPr>
          <w:rFonts w:cs="Times New Roman" w:ascii="Times New Roman" w:hAnsi="Times New Roman"/>
          <w:i/>
          <w:sz w:val="28"/>
          <w:szCs w:val="28"/>
        </w:rPr>
        <w:t>(Тот, кто хорошо читает. Или читаем по очереди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емя работы в группах – 10 мину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ушаем ответ каждой лаборатории. </w:t>
      </w:r>
      <w:r>
        <w:rPr>
          <w:rFonts w:cs="Times New Roman" w:ascii="Times New Roman" w:hAnsi="Times New Roman"/>
          <w:i/>
          <w:sz w:val="28"/>
          <w:szCs w:val="28"/>
        </w:rPr>
        <w:t>Мы сделали выводы: птицы лучшие, потому что их тело и крылья имеют специальную форму, приспособленную для полёта. Мы пришли к следующему выводу: для улучшения полётных возможностей у птиц облегченный скелет, но при этом достаточно крепкий и малоподвижный. Мы сделали вывод: мышцы птицы приспособлены к полёту и её образу жизни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были трудности? </w:t>
      </w:r>
      <w:r>
        <w:rPr>
          <w:rFonts w:cs="Times New Roman" w:ascii="Times New Roman" w:hAnsi="Times New Roman"/>
          <w:i/>
          <w:sz w:val="28"/>
          <w:szCs w:val="28"/>
        </w:rPr>
        <w:t>(Строение пер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 лабораториях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им строение пера через увеличительное стекл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ая лаборатор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рассмотрели перо под лупой и увидели, что оно состоит из прочного ствола и опахала. Опахало состоит из бородок. Перо можно сравнить с хвоинками на ёл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ая лаборатор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зять перо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ют) </w:t>
      </w:r>
      <w:r>
        <w:rPr>
          <w:rFonts w:cs="Times New Roman" w:ascii="Times New Roman" w:hAnsi="Times New Roman"/>
          <w:sz w:val="28"/>
          <w:szCs w:val="28"/>
        </w:rPr>
        <w:t xml:space="preserve"> и провезти по нему вниз, перо станет растрепанным, а если провести в обратную сторону, то перо станет опять гладким и ровным. Это происходит потому, что у пера есть крючки. Их можно сравнить с застежками – липучками. Они соединят пер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я лаборатор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самые маленькие пёрышки. Они называют пуховые, они очень пушистые и помогают удерживать тёплый воздух вокруг тела. Найдите у себя на партах перья немного больше. Эти перья покрывают всё тело птиц и называются покровными. Крупные перья называются маховыми, а перья в хвосте – рулевы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Перья – это лучшее изобретение птиц, без которого они просто не смогли бы лет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– игр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птиц. Дети приседают, если птица перелётная; хлопают в ладоши – если оседл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, грач, скворец, поползень, кукушка, ворона, голубь, стриж, синица, свиристель, клёст, дяте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ОСТРОЕНИЯ ПРОЕК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новимся подробнее на главным «изобретение» пт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лабораториях (вопросы у каждой группы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одежда лучше греет? Почему? </w:t>
      </w:r>
      <w:r>
        <w:rPr>
          <w:rFonts w:cs="Times New Roman" w:ascii="Times New Roman" w:hAnsi="Times New Roman"/>
          <w:i/>
          <w:sz w:val="28"/>
          <w:szCs w:val="28"/>
        </w:rPr>
        <w:t>(Мы считаем, что…шерсть, мех и перья задерживают тёплый воздух около тела и не пропускают холодный воздух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парашютист падает? </w:t>
      </w:r>
      <w:r>
        <w:rPr>
          <w:rFonts w:cs="Times New Roman" w:ascii="Times New Roman" w:hAnsi="Times New Roman"/>
          <w:i/>
          <w:sz w:val="28"/>
          <w:szCs w:val="28"/>
        </w:rPr>
        <w:t>(Мы считаем, что… действует притяжение Земли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парашютист замедляет его падение? </w:t>
      </w:r>
      <w:r>
        <w:rPr>
          <w:rFonts w:cs="Times New Roman" w:ascii="Times New Roman" w:hAnsi="Times New Roman"/>
          <w:i/>
          <w:sz w:val="28"/>
          <w:szCs w:val="28"/>
        </w:rPr>
        <w:t>(Мы считаем, что… парашютист парит благодаря сопротивлению воздуха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ажите, ребята, что заставляет самолёты взмывать в небо?</w:t>
      </w:r>
      <w:r>
        <w:rPr>
          <w:rFonts w:cs="Times New Roman" w:ascii="Times New Roman" w:hAnsi="Times New Roman"/>
          <w:i/>
          <w:sz w:val="28"/>
          <w:szCs w:val="28"/>
        </w:rPr>
        <w:t>(Мощные двигатели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можно сделать общий вывод? </w:t>
      </w:r>
      <w:r>
        <w:rPr>
          <w:rFonts w:cs="Times New Roman" w:ascii="Times New Roman" w:hAnsi="Times New Roman"/>
          <w:i/>
          <w:sz w:val="28"/>
          <w:szCs w:val="28"/>
        </w:rPr>
        <w:t>(Птицы – лучшие летуны в животном царстве. Для того чтобы хорошо летать, они имеют облегчённое тело, полые кости, мощные полётные мышцы, лёгкий клюв и перь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говорили, что птицы летают с большой скоростью, но ведь у них нет таких мощных двигателей. Почему же тогда они могут летат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ещё узнали? </w:t>
      </w:r>
      <w:r>
        <w:rPr>
          <w:rFonts w:cs="Times New Roman" w:ascii="Times New Roman" w:hAnsi="Times New Roman"/>
          <w:i/>
          <w:sz w:val="28"/>
          <w:szCs w:val="28"/>
        </w:rPr>
        <w:t>(Мы узнали, что для полёта нужна энергия, которую птицы получают, когда питаются, но энергии нужно очень много. Энергия запасается в жировых отложениях, а жира мало, что тоже способствует хорошим лётным качествам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перья играют такую важную роль в жизни птиц? </w:t>
      </w:r>
      <w:r>
        <w:rPr>
          <w:rFonts w:cs="Times New Roman" w:ascii="Times New Roman" w:hAnsi="Times New Roman"/>
          <w:i/>
          <w:sz w:val="28"/>
          <w:szCs w:val="28"/>
        </w:rPr>
        <w:t>(Мы считаем, что… перья позволяют опираться на воздух в полёте, поддерживают высокую температуру тела даже в сильные морозы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ные птицы, например гуси, смазывают свои перья жиром, поэтому вода не смачивает их, и птицы могут не только летать, но и плава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в следующий шаг работы? </w:t>
      </w:r>
      <w:r>
        <w:rPr>
          <w:rFonts w:cs="Times New Roman" w:ascii="Times New Roman" w:hAnsi="Times New Roman"/>
          <w:i/>
          <w:sz w:val="28"/>
          <w:szCs w:val="28"/>
        </w:rPr>
        <w:t>(Проверить свои знания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ТСОЯТЕЛЬНАЯ РАБОТА С САМОПРОВЕРКОЙ ПО ЭТАЛОНУ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 (проверка по эталону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опрос стоял перед нами в начале урока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автор назвал птиц пернатыми изобретателями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ыяснили, что птицы – лучшие летуны, потому что име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екаемое тел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трубчатые к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ибкий позвоночник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уб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(большие по размеру, чем туловище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энерг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работ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задание в рабочей тетрад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означают перья соответствующими цифрами, а затем проверяют по эталон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хово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лево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кровно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ухово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КЛЮЧЕНИЕ В СИСТЕМУ ЗНАНИЙ И ПОВТОР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Верите ли вы, что…?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парте лежит таблица. Нужно поставить знак «+», если согласны, и знак «-» - если не соглас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ольшинство пресмыкающихся не заботятся о потомстве, и поэтому выживает очень мало детёныш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ногие птицы не только строят гнёзда и насиживают яйца, но и долго опекают вылупившихся птенц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ие виды птиц улетают на ю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ёдлые птицы: воробей, поползень, дяте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лётные птицы: кукушка, мухоловка, стриж улетают в тёплые края, свиристель прилетает на зиму с сев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проверка по эталону. Оценивание рабо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ите иллюстрации птиц и определите по их внешнему виду образ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приспособления к условиям обитания. </w:t>
      </w:r>
      <w:r>
        <w:rPr>
          <w:rFonts w:cs="Times New Roman" w:ascii="Times New Roman" w:hAnsi="Times New Roman"/>
          <w:i/>
          <w:sz w:val="28"/>
          <w:szCs w:val="28"/>
        </w:rPr>
        <w:t>(Я считаю, что у древесных птиц острые когти, помогающие им лазать по деревьям. У наземных – длинные пальцы. У многих водных – лапы с перепонками, короткие ноги, приспособленные для плавания. У хищных – острый замкнутый клюв и когти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с чем может быть связан отлёт птиц? </w:t>
      </w:r>
      <w:r>
        <w:rPr>
          <w:rFonts w:cs="Times New Roman" w:ascii="Times New Roman" w:hAnsi="Times New Roman"/>
          <w:i/>
          <w:sz w:val="28"/>
          <w:szCs w:val="28"/>
        </w:rPr>
        <w:t>(Я считаю, что с наступлением холодов пищи становится всё меньше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иллюстрации птиц и назовите, какие из этих птиц осёдлые, а какие – перелётные. Как вы думаете, с чем это может быть связано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поползень                        П – стриж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свиристель                       О – дяте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воробей                            П – кукуш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мухоловка – пеструш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других осёдлых птиц, которых мы можем встретить в нашей местности. </w:t>
      </w:r>
      <w:r>
        <w:rPr>
          <w:rFonts w:cs="Times New Roman" w:ascii="Times New Roman" w:hAnsi="Times New Roman"/>
          <w:i/>
          <w:sz w:val="28"/>
          <w:szCs w:val="28"/>
        </w:rPr>
        <w:t>(Голубь, галка, ворона, синица, сорока, клёс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помочь осёдлым птицам зимой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лабораториях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езны или вредны хищные птицы? </w:t>
      </w:r>
      <w:r>
        <w:rPr>
          <w:rFonts w:cs="Times New Roman" w:ascii="Times New Roman" w:hAnsi="Times New Roman"/>
          <w:i/>
          <w:sz w:val="28"/>
          <w:szCs w:val="28"/>
        </w:rPr>
        <w:t>(Мы считаем, что в природе всё взаимосвязано. Истребление хищных птиц приведёт к нарушениям в пищевых цепочках, к нарушению круговорота веществ в экосистемах. Одна сова за дето съедает 1000 мышей – полёвок, а одна полёвка за это время съедает 1 кг зерн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задание в тетради: обозначьте цифрами действия, которые могут выполнять эти клювы: 1 – долбить, 2 – ловить мелких рачков, 3 – ловить ночных бабочек, 4 – разрывать крупную добычу на части, 5 – пить нектар, 6 – носить рыбу, 7- разгрызать вишнёвые косточки, 8 – ловить лягушек, 9 – искать червей в сырой поч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ьте свои отве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бри 5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нос 7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н 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 8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с 9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кан 6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в лаборатор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ужно было сделат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стью ли выполнена работа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ошибками или без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амостоятельно или с помощью? </w:t>
      </w:r>
      <w:r>
        <w:rPr>
          <w:rFonts w:cs="Times New Roman" w:ascii="Times New Roman" w:hAnsi="Times New Roman"/>
          <w:i/>
          <w:sz w:val="28"/>
          <w:szCs w:val="28"/>
        </w:rPr>
        <w:t>(3 – 5 человек оценивают работу вслух, затем остальные оценивают свою работу, рассуждая про себя по алгоритму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де возникли затруднения? </w:t>
      </w:r>
      <w:r>
        <w:rPr>
          <w:rFonts w:cs="Times New Roman" w:ascii="Times New Roman" w:hAnsi="Times New Roman"/>
          <w:i/>
          <w:sz w:val="28"/>
          <w:szCs w:val="28"/>
        </w:rPr>
        <w:t>(Не знали, чем питаются некоторые птицы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у птиц такие разные клювы? </w:t>
      </w:r>
      <w:r>
        <w:rPr>
          <w:rFonts w:cs="Times New Roman" w:ascii="Times New Roman" w:hAnsi="Times New Roman"/>
          <w:i/>
          <w:sz w:val="28"/>
          <w:szCs w:val="28"/>
        </w:rPr>
        <w:t>(Форма клюва зависит от способа добывания пищи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де встречаются страусы, пингвины, гуси? </w:t>
      </w:r>
      <w:r>
        <w:rPr>
          <w:rFonts w:cs="Times New Roman" w:ascii="Times New Roman" w:hAnsi="Times New Roman"/>
          <w:i/>
          <w:sz w:val="28"/>
          <w:szCs w:val="28"/>
        </w:rPr>
        <w:t>(Страусы встречаются в Африке и в Америки, пингвины – в Антарктиде, гуси – по всему земному шару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вывод можем сделать? </w:t>
      </w:r>
      <w:r>
        <w:rPr>
          <w:rFonts w:cs="Times New Roman" w:ascii="Times New Roman" w:hAnsi="Times New Roman"/>
          <w:i/>
          <w:sz w:val="28"/>
          <w:szCs w:val="28"/>
        </w:rPr>
        <w:t>(Птицы прекрасно приспособились к использованию воздуха и расселились по всему свету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вывод в учебнике на стр. 107, найдите предложение, в котором заключена главная мысль изучаемой темы. </w:t>
      </w:r>
      <w:r>
        <w:rPr>
          <w:rFonts w:cs="Times New Roman" w:ascii="Times New Roman" w:hAnsi="Times New Roman"/>
          <w:i/>
          <w:sz w:val="28"/>
          <w:szCs w:val="28"/>
        </w:rPr>
        <w:t>(Птицы – лучшие летуны в животном царстве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 УЧЕБНО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 на урок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труднения у вас возника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была причина затруднения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перед собой постави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пособом действова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ли поставленной цел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в лаборатор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квейн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ёдлые, перелетн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, размножаются, пою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– украшение нашей природ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евняя японская легенда гласит, что если сложить из бумаги тысячу журавликов, исполнится желание. Некоторые люди так и делают: покупают специальные наборы квадратиков бумаги и часами делают птичек. Неужели их желания действительно исполняются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крет древней легенды состоит в том, чтобы складывать фигурки не себе, а подарить их окружающим и получить в ответ тысячу улыбок. Тогда появятся новые друзья, а с их помощью действительно часто исполняются желания!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6:00Z</dcterms:created>
  <dc:creator>Пользователь</dc:creator>
  <dc:description/>
  <cp:keywords/>
  <dc:language>en-US</dc:language>
  <cp:lastModifiedBy>Пользователь</cp:lastModifiedBy>
  <dcterms:modified xsi:type="dcterms:W3CDTF">2016-10-22T1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