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вусторонняя гладь. Прямая и косая.</w:t>
      </w:r>
    </w:p>
    <w:p>
      <w:pPr>
        <w:pStyle w:val="Normal"/>
        <w:jc w:val="center"/>
        <w:rPr/>
      </w:pPr>
      <w:r>
        <w:rPr>
          <w:sz w:val="36"/>
          <w:szCs w:val="36"/>
        </w:rPr>
        <w:t>Пр.р.: Выполнение двусторонней глади прямыми и косыми стежкам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комбинированный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ид учебного труда:</w:t>
      </w:r>
      <w:r>
        <w:rPr>
          <w:sz w:val="32"/>
          <w:szCs w:val="32"/>
        </w:rPr>
        <w:t xml:space="preserve"> работа с тканью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Объект труда:</w:t>
      </w:r>
      <w:r>
        <w:rPr>
          <w:sz w:val="32"/>
          <w:szCs w:val="32"/>
        </w:rPr>
        <w:t xml:space="preserve"> Выполнение двусторонней глади прямыми и косыми стежками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ремя работы:</w:t>
      </w:r>
      <w:r>
        <w:rPr>
          <w:sz w:val="32"/>
          <w:szCs w:val="32"/>
        </w:rPr>
        <w:t xml:space="preserve"> 90 минут (2 урока)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знакомить с видом гладьевого шва. Научить выполнять двустороннюю гладь прямыми и косыми стеж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азвивать умения работать со схемами, инструкционными картами, образц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Воспитывать любовь к одному из самых древних видов искусства - вышивке гладью. Воспитывать трудолюбие, наблюдательность, внимательность, аккуратность, ответственность и терпени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териалы, инструменты и приспособления:</w:t>
      </w:r>
      <w:r>
        <w:rPr>
          <w:sz w:val="32"/>
          <w:szCs w:val="32"/>
        </w:rPr>
        <w:t xml:space="preserve"> ткань х/б, нитки мулине, игла, ножницы, напёрсток, пяльцы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Наглядные пособия, оборудование:</w:t>
      </w:r>
      <w:r>
        <w:rPr>
          <w:sz w:val="32"/>
          <w:szCs w:val="32"/>
        </w:rPr>
        <w:t xml:space="preserve"> схемы видов глади, вышитые изделия, образцы поэтапного выполнения швов, меловые изображения на доске, инструкционные карты, учебник, книги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рабочих мес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темы и учебной цели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Сегодня на уроке мы познакомимся с вводом гладьевого шва, и научимся выполнять двустороннюю гладь прямыми и косыми стежк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 пройденного материала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де и когда появилась вышивка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>Назовите материалы, инструменты и приспособления, используемые для вышивки гладью?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де применяется вышивка гладью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>Как называется сетка, которая используется для уменьшения и увеличения рисунка?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Вы знаете способы перевода рисунка на ткань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й материал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1. Чем отличается гладь от вышивки крестом?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2. Какие виды декоративных стежков ручной вышивке Вы знаете, которые вышивают по свободному контуру?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3. Что такое гладь? (инструкционная карта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Гладь - это сплошное заполнение стежками всей поверхности рисунка, стежки кладут ровно и плотно один к другому, не натягивая сильно нитку. Запись в тетради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Как вышит рисунок на представленных работах? Какое     сходство и различие в этих работах?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С помощью глади можно создать рисунок только с лицевой стороны ткани - это односторонняя гладь. При вышивании такого шва на лицевой стороне получаются стежки в виде прямых и наклонных линий, а на изнаночной видны только контуры рисунка. Или с обеих сторон – двусторонняя. При вышивании такого шва на лицевой и изнаночных сторонах получаются одинаковые стежки в виде прямых и наклонных линий. Запись в тетради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 xml:space="preserve">5. Самостоятельная работа. Двусторонняя гладь (учебник стр. 169-170)  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просы для групп: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узоры вышивают двусторонней гладью?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 сколько нитей вышивают двустороннюю гладь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>Какой гладью вышивают плоды? Под каким углом к оси симметрии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>Какой гладью вышивают мелкие листочки? Под каким углом?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й гладью вышиваю листики с прожилками? Как?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епестки цветов вышивают какими стежками? Как?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6. Самостоятельная работа в парах по карточкам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оказ направления стежков вышивки плодов, мелких листочков, листиков с прожилками и лепестки цветов.</w:t>
      </w:r>
    </w:p>
    <w:p>
      <w:pPr>
        <w:pStyle w:val="Normal"/>
        <w:ind w:left="1040" w:hanging="0"/>
        <w:jc w:val="both"/>
        <w:rPr>
          <w:sz w:val="32"/>
          <w:szCs w:val="32"/>
        </w:rPr>
      </w:pPr>
      <w:r>
        <w:rPr>
          <w:sz w:val="32"/>
          <w:szCs w:val="32"/>
        </w:rPr>
        <w:t>7. Вышивка с использованием настила (инструкционная карта).</w:t>
      </w:r>
    </w:p>
    <w:p>
      <w:pPr>
        <w:pStyle w:val="Normal"/>
        <w:ind w:left="1040" w:hanging="0"/>
        <w:jc w:val="both"/>
        <w:rPr/>
      </w:pPr>
      <w:r>
        <w:rPr>
          <w:sz w:val="32"/>
          <w:szCs w:val="32"/>
        </w:rPr>
        <w:t>Если Вы хотите, чтобы вышивка была более выпуклой, сначала заполните контур рисунка швом «вперёд иголку», а потом приступите к выполнению глади.</w:t>
      </w:r>
    </w:p>
    <w:p>
      <w:pPr>
        <w:pStyle w:val="Normal"/>
        <w:ind w:left="1040" w:hanging="0"/>
        <w:jc w:val="both"/>
        <w:rPr>
          <w:sz w:val="32"/>
          <w:szCs w:val="32"/>
        </w:rPr>
      </w:pPr>
      <w:r>
        <w:rPr>
          <w:sz w:val="32"/>
          <w:szCs w:val="32"/>
        </w:rPr>
        <w:t>8. Закрепление нити в начале и конце работы (разбор инструкционной карты).</w:t>
      </w:r>
    </w:p>
    <w:p>
      <w:pPr>
        <w:pStyle w:val="Normal"/>
        <w:ind w:left="1040" w:hanging="0"/>
        <w:jc w:val="both"/>
        <w:rPr/>
      </w:pPr>
      <w:r>
        <w:rPr>
          <w:sz w:val="32"/>
          <w:szCs w:val="32"/>
        </w:rPr>
        <w:t>9. Поиск ошибок в вышитых работах учеников (работа в группах).</w:t>
      </w:r>
    </w:p>
    <w:p>
      <w:pPr>
        <w:pStyle w:val="Normal"/>
        <w:ind w:left="1040" w:hanging="0"/>
        <w:jc w:val="both"/>
        <w:rPr>
          <w:sz w:val="32"/>
          <w:szCs w:val="32"/>
        </w:rPr>
      </w:pPr>
      <w:r>
        <w:rPr>
          <w:sz w:val="32"/>
          <w:szCs w:val="32"/>
        </w:rPr>
        <w:t>10. Чтобы выполнить правильно и аккуратно работу нужно соблюдать правила техники безопасности при работе с ножницами, иглами и булавками.</w:t>
      </w:r>
    </w:p>
    <w:p>
      <w:pPr>
        <w:pStyle w:val="Normal"/>
        <w:ind w:left="1040" w:hanging="0"/>
        <w:jc w:val="both"/>
        <w:rPr/>
      </w:pPr>
      <w:r>
        <w:rPr>
          <w:sz w:val="32"/>
          <w:szCs w:val="32"/>
        </w:rPr>
        <w:t>11. А теперь составим план работы:</w:t>
      </w:r>
    </w:p>
    <w:p>
      <w:pPr>
        <w:pStyle w:val="Normal"/>
        <w:numPr>
          <w:ilvl w:val="2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пялить ткань.</w:t>
      </w:r>
    </w:p>
    <w:p>
      <w:pPr>
        <w:pStyle w:val="Normal"/>
        <w:numPr>
          <w:ilvl w:val="2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ить нить в начале работы.</w:t>
      </w:r>
    </w:p>
    <w:p>
      <w:pPr>
        <w:pStyle w:val="Normal"/>
        <w:numPr>
          <w:ilvl w:val="2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олнить двустороннюю гладь прямыми и косыми стежкам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32"/>
          <w:szCs w:val="32"/>
        </w:rPr>
        <w:t>Закрепить нить в конце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Практическая работа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ыполнение практической работы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Зарядка для глаз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Музы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и оценка выполненных работ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Вы будите учитывать при оценке работ?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оменяйтесь работами внутри группы и оцените их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ие Вы поставили оценки? Какая общая оценка?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получилось? Что не получилось?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ель обобщает типичные ошибки учащих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материал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такое гладь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С какими видами декоративных гладьевых стежков Вы познакомились на уро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Как называется шов, который мы выполняли на уроке? Какими стежками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де применяется этот шов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чего применяется настил в вышивке гладью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а урока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Чему научились Вы сегодня на уроке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.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Глад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Вышивание гладью – это сплошное заполнение стежками всей поверхности рисунка (стежки кладут ровно и плотно один к другому, не затягивая сильно нит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36"/>
          <w:szCs w:val="36"/>
        </w:rPr>
        <w:t>Декоративные стеж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350</wp:posOffset>
            </wp:positionV>
            <wp:extent cx="1943100" cy="142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6350</wp:posOffset>
            </wp:positionV>
            <wp:extent cx="1943100" cy="1456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сторонняя гладь                                          Двусторонняя глад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36"/>
          <w:szCs w:val="36"/>
        </w:rPr>
        <w:t>Двусторонняя гладь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49555</wp:posOffset>
            </wp:positionV>
            <wp:extent cx="1714500" cy="1600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249555</wp:posOffset>
            </wp:positionV>
            <wp:extent cx="1765300" cy="1600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49555</wp:posOffset>
            </wp:positionV>
            <wp:extent cx="1714500" cy="1600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– прямая                               б – косая                                в - радиальная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</w:t>
      </w:r>
      <w:r>
        <w:rPr>
          <w:i/>
          <w:sz w:val="36"/>
          <w:szCs w:val="36"/>
        </w:rPr>
        <w:t>Закрепление рабочей нит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работы рабочую нить закрепляют внутри узора швом «вперёд иголку», а в конце работы её заправляют под вышитый узор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5715</wp:posOffset>
            </wp:positionV>
            <wp:extent cx="1028700" cy="1714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2011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.45pt" to="134.95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00025</wp:posOffset>
            </wp:positionV>
            <wp:extent cx="1600200" cy="100457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5pt" to="233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чало работы                                                            конец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i/>
          <w:sz w:val="36"/>
          <w:szCs w:val="36"/>
        </w:rPr>
        <w:t>Гладь с настилом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шивка была более выпуклой, сначала заполните контур рисунка швом «вперёд иголку», а потом приступите к выполнению глад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18110</wp:posOffset>
            </wp:positionV>
            <wp:extent cx="1253490" cy="121158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27940</wp:posOffset>
            </wp:positionV>
            <wp:extent cx="1371600" cy="10160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pt" to="35.6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515620</wp:posOffset>
            </wp:positionV>
            <wp:extent cx="6172200" cy="17145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31572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3.6pt" to="116.95pt,10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31572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3.6pt" to="368.95pt,10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31572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3.6pt" to="242.95pt,10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color w:val="C0504D"/>
          <w:sz w:val="36"/>
          <w:szCs w:val="36"/>
        </w:rPr>
      </w:pPr>
      <w:r>
        <w:rPr>
          <w:b/>
          <w:color w:val="C0504D"/>
          <w:sz w:val="36"/>
          <w:szCs w:val="36"/>
        </w:rPr>
        <w:t xml:space="preserve">Разработка урока технологии в 5 классе </w:t>
      </w:r>
    </w:p>
    <w:p>
      <w:pPr>
        <w:pStyle w:val="Normal"/>
        <w:ind w:left="1080" w:hanging="0"/>
        <w:jc w:val="center"/>
        <w:rPr>
          <w:b/>
          <w:b/>
          <w:color w:val="C0504D"/>
          <w:sz w:val="36"/>
          <w:szCs w:val="36"/>
        </w:rPr>
      </w:pPr>
      <w:r>
        <w:rPr>
          <w:b/>
          <w:color w:val="C0504D"/>
          <w:sz w:val="36"/>
          <w:szCs w:val="36"/>
        </w:rPr>
        <w:t>по теме:</w:t>
      </w:r>
    </w:p>
    <w:p>
      <w:pPr>
        <w:pStyle w:val="Normal"/>
        <w:ind w:left="1080" w:hanging="0"/>
        <w:jc w:val="both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235700" cy="33528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560" cy="335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вусторонняя глад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ямая и кос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64.05pt;width:490.95pt;height:26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вусторонняя глад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ямая и косая</w:t>
                      </w:r>
                    </w:p>
                  </w:txbxContent>
                </v:textbox>
                <v:path textpathok="t"/>
                <v:textpath on="t" fitshape="t" string="Двусторонняя гладь.&#10;Прямая и коса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технологии МБОУСОШ№1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яснова Л.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 Кавказская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2:40:00Z</dcterms:created>
  <dc:creator>Пользователь</dc:creator>
  <dc:description/>
  <cp:keywords/>
  <dc:language>en-US</dc:language>
  <cp:lastModifiedBy>Елена</cp:lastModifiedBy>
  <dcterms:modified xsi:type="dcterms:W3CDTF">2013-09-26T16:02:00Z</dcterms:modified>
  <cp:revision>3</cp:revision>
  <dc:subject/>
  <dc:title>Двусторонняя гладь</dc:title>
</cp:coreProperties>
</file>