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ирование здорового образа жизни на уроках физической культуры и во внеурочное время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втор проекта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ивнева Светла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, возраст учащихся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Физическая культура, учащиеся 8 класса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6"/>
          <w:szCs w:val="36"/>
          <w:u w:val="single"/>
          <w:lang w:eastAsia="ru-RU"/>
        </w:rPr>
        <w:t>Краткая аннотация проекта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Cambria" w:hAnsi="Cambria"/>
          <w:color w:val="000000"/>
          <w:sz w:val="25"/>
          <w:szCs w:val="25"/>
          <w:lang w:eastAsia="ru-RU"/>
        </w:rPr>
        <w:t xml:space="preserve">Проект направлен на воспитание у учащихся устойчивого интереса к здоровому образу жизни. В ходе реализации проекта учащиеся знакомятся не только с основным материалом учебной темы, но и получают дополнительные знания по основам здорового образа жизни, учатся находить и использовать на практике межпредметные связ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u w:val="single"/>
          <w:lang w:eastAsia="ru-RU"/>
        </w:rPr>
        <w:t>Основополагающий вопрос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Cambria" w:hAnsi="Cambria"/>
          <w:color w:val="000000"/>
          <w:sz w:val="25"/>
          <w:szCs w:val="25"/>
          <w:lang w:eastAsia="ru-RU"/>
        </w:rPr>
        <w:t>Что такое здоровый образ жизни и как он влияет на жизнь и здоровье детей.</w:t>
      </w:r>
    </w:p>
    <w:p>
      <w:pPr>
        <w:pStyle w:val="Normal"/>
        <w:shd w:fill="FFFFFF" w:val="clear"/>
        <w:spacing w:lineRule="atLeast" w:line="360" w:before="96" w:after="120"/>
        <w:rPr/>
      </w:pPr>
      <w:r>
        <w:rPr/>
        <w:t>ВИЗИТНАЯ КАРТОЧКА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75"/>
        <w:gridCol w:w="6252"/>
      </w:tblGrid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нева Светлана Васи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Кавказская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№12 им.А.С.Пушкин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оект направлен на воспитание у учащихся устойчивого интереса к здоровому образу жизн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ходе реализации проекта учащиеся знакомятся не только с основным материалом учебной темы, но и получают дополнительные знания по основам питания, гигиены, вредных привычках, закаливанию, научатся находить и использовать на практике межпредметные связ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, физкультур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8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год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6" w:before="0" w:after="180"/>
              <w:ind w:left="285" w:hanging="285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kern w:val="2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Формирование внутренней мотивации к здоровому образу жизни, необходимость заботы о своём здоровье и здоровье окружающих.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 чего складывается здоровый образ жизн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ля чего нужно иметь хорошее здоровь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влияют правильное питание на организм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редные привычк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TableContents"/>
        <w:spacing w:before="0" w:after="280"/>
        <w:rPr/>
      </w:pPr>
      <w:r>
        <w:rPr>
          <w:lang w:val="ru-RU"/>
        </w:rPr>
        <w:t xml:space="preserve">В начале проектной деятельности необходимо провести оценку начальных знаний учащихся </w:t>
      </w:r>
      <w:r>
        <w:rPr>
          <w:i/>
          <w:lang w:val="ru-RU"/>
        </w:rPr>
        <w:t>(анкета).</w:t>
      </w:r>
      <w:r>
        <w:rPr>
          <w:lang w:val="ru-RU"/>
        </w:rPr>
        <w:t xml:space="preserve"> Учитывая требования </w:t>
      </w:r>
      <w:hyperlink r:id="rId2">
        <w:r>
          <w:rPr>
            <w:rStyle w:val="InternetLink"/>
            <w:color w:val="000000"/>
            <w:lang w:val="ru-RU"/>
          </w:rPr>
          <w:t>стандарта</w:t>
        </w:r>
      </w:hyperlink>
      <w:r>
        <w:rPr>
          <w:lang w:val="ru-RU"/>
        </w:rPr>
        <w:t xml:space="preserve">, составляются </w:t>
      </w:r>
      <w:hyperlink r:id="rId3">
        <w:r>
          <w:rPr>
            <w:rStyle w:val="InternetLink"/>
            <w:color w:val="000000"/>
            <w:lang w:val="ru-RU"/>
          </w:rPr>
          <w:t>критерии оценивания</w:t>
        </w:r>
      </w:hyperlink>
      <w:r>
        <w:rPr>
          <w:lang w:val="ru-RU"/>
        </w:rPr>
        <w:t xml:space="preserve"> будущих работ (презентация, буклет, реферат, сообщение), по которым  происходит контроль и самоконтроль в группах. По итогам работы каждой группы учителями ведётся журнал наблюдения, где отмечаются своевременность выполнения работы, правильность ее выполнения, логичность изложения и подачи информации, источники информации, творческий подход, умение делать выводы, соответствие целей результатам работы. Это позволяет своевременно скорректировать работу групп в нужном направлении и обеспечить обратную связь. После завершения работы над проектом проводится спортивный праздник «Быстрые, смелые, ловкие», на котором учащиеся показывают свой интерес к предмету и значимость физической культуры.</w:t>
      </w:r>
    </w:p>
    <w:p>
      <w:pPr>
        <w:pStyle w:val="TableContents"/>
        <w:spacing w:before="0" w:after="280"/>
        <w:rPr>
          <w:lang w:val="ru-RU"/>
        </w:rPr>
      </w:pPr>
      <w:r>
        <w:rPr>
          <w:lang w:val="ru-RU"/>
        </w:rPr>
        <w:t xml:space="preserve">Завершается проект коллективной рефлексией и обсуждением вопросов: Что удалось и не удалось сделать в данном проекте?  Какие вопросы необходимо обсудить, или раскрыть в будущих работах?  </w:t>
      </w:r>
    </w:p>
    <w:p>
      <w:pPr>
        <w:pStyle w:val="TableContents"/>
        <w:spacing w:before="0" w:after="280"/>
        <w:rPr/>
      </w:pPr>
      <w:r>
        <w:rPr>
          <w:color w:val="000000"/>
          <w:lang w:val="ru-RU" w:eastAsia="ru-RU"/>
        </w:rPr>
        <w:t xml:space="preserve">Данный проект проводится по дисциплине </w:t>
      </w:r>
      <w:r>
        <w:rPr>
          <w:i/>
          <w:iCs/>
          <w:color w:val="000000"/>
          <w:lang w:val="ru-RU" w:eastAsia="ru-RU"/>
        </w:rPr>
        <w:t>«Физкультура»</w:t>
      </w:r>
      <w:r>
        <w:rPr>
          <w:color w:val="000000"/>
          <w:lang w:val="ru-RU" w:eastAsia="ru-RU"/>
        </w:rPr>
        <w:t xml:space="preserve"> с учениками 8 -го  класса. </w:t>
      </w:r>
      <w:r>
        <w:rPr>
          <w:color w:val="000000"/>
          <w:lang w:eastAsia="ru-RU"/>
        </w:rPr>
        <w:t>В ходе проектной деятельности ученики получают представления о здоровом образе жизни.</w:t>
        <w:br/>
      </w:r>
      <w:r>
        <w:rPr>
          <w:i/>
          <w:color w:val="000000"/>
          <w:lang w:eastAsia="ru-RU"/>
        </w:rPr>
        <w:t>Проект охватывает такие вопросы, как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нужна физкультура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влияют физические упражнения на организм человека?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адо правильно питаться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гигиена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'</w:t>
      </w:r>
      <w:r>
        <w:rPr>
          <w:rFonts w:eastAsia="Times New Roman" w:cs="Arial" w:ascii="Cambria" w:hAnsi="Cambria"/>
          <w:b/>
          <w:bCs/>
          <w:color w:val="000000"/>
          <w:sz w:val="28"/>
          <w:szCs w:val="28"/>
          <w:lang w:eastAsia="ru-RU"/>
        </w:rPr>
        <w:t>Необходимые знания, умения, навыки при выполнении проекта:'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Умение осуществлять поиск и анализировать различные источники информации, в том числе в сети Интерне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льзовательские навыки работы с ПК (текстовый, графический, табличный редакторы, создание презентаций, публикаци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полагающий вопрос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ru-RU"/>
        </w:rPr>
        <w:t>Что включает в себя здоровый образ жизн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жпредметных связей за счет внедрения информационно-коммуникационных технологий в преподавании физической культуры,   стимулирование интереса учащихся к заботе о своём здоровье, его сбережении и укреплении,  формирование здоровьесберегающей среды в учебном заведении.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блемные вопросы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нужна физкультура?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учить детей бережно относиться к своему здоровью?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адо правильно питаться?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гигиена?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бавиться от вредных привычек?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бные вопросы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Что такое здоровье для ученика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ова основная направленность физических упражнений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акие правила закаливания организма и основные способы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собы избавиться от вредных привычек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аковы основные правила проведения диагностики  здоровья?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План проведения проекта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Организационно-подготовительный этап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Знакомство с целями проекта и задачами проекта при помощи стартовой презентации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Обсуждение тем исследования.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Формирование групп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Составление плана работы группы, распределение функциональных обязанностей между членами группы.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Аналитический этап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Подбор материала.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Промежуточное самооценивание участия в проекте.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Обобщение и оформление результатов исследований.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Заключительный этап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Оценка проекта по критериям оценивания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 xml:space="preserve">Анализ работы групп и каждого члена группы. </w:t>
      </w:r>
    </w:p>
    <w:p>
      <w:pPr>
        <w:pStyle w:val="Style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Представление и защита проекта.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Calibri"/>
          <w:lang w:eastAsia="ru-RU"/>
        </w:rPr>
        <w:t xml:space="preserve">  </w:t>
      </w:r>
      <w:r>
        <w:rPr>
          <w:lang w:eastAsia="ru-RU"/>
        </w:rPr>
        <w:t>Я как учитель физической культуры  беря тему для проекта ставлю себе определенные цели и задачи, данный проект охватывает большой объем информации и мне бы хотелось, чтобы эта информация для учеников была востребована и с помощью данного проекта были решены следующие задачи:</w:t>
      </w:r>
    </w:p>
    <w:p>
      <w:pPr>
        <w:pStyle w:val="Style20"/>
        <w:rPr/>
      </w:pPr>
      <w:r>
        <w:rPr>
          <w:rFonts w:cs="Calibri"/>
          <w:kern w:val="2"/>
          <w:lang w:eastAsia="ru-RU"/>
        </w:rPr>
        <w:t> </w:t>
      </w:r>
      <w:r>
        <w:rPr>
          <w:rFonts w:cs="Cambria" w:ascii="Cambria" w:hAnsi="Cambria"/>
          <w:b/>
          <w:i/>
          <w:iCs/>
          <w:kern w:val="2"/>
          <w:lang w:eastAsia="ru-RU"/>
        </w:rPr>
        <w:t>формирование системы знаний о здоровье и здоровом образе жизни;</w:t>
      </w:r>
    </w:p>
    <w:p>
      <w:pPr>
        <w:pStyle w:val="Style20"/>
        <w:rPr/>
      </w:pPr>
      <w:r>
        <w:rPr>
          <w:rFonts w:cs="Cambria" w:ascii="Cambria" w:hAnsi="Cambria"/>
          <w:b/>
          <w:kern w:val="2"/>
          <w:lang w:eastAsia="ru-RU"/>
        </w:rPr>
        <w:t> </w:t>
      </w:r>
      <w:r>
        <w:rPr>
          <w:rFonts w:cs="Cambria" w:ascii="Cambria" w:hAnsi="Cambria"/>
          <w:b/>
          <w:i/>
          <w:iCs/>
          <w:kern w:val="2"/>
          <w:lang w:eastAsia="ru-RU"/>
        </w:rPr>
        <w:t>формирование позиции признания ценности здоровья и чувства ответственности за него;</w:t>
      </w:r>
    </w:p>
    <w:p>
      <w:pPr>
        <w:pStyle w:val="Style20"/>
        <w:rPr>
          <w:rFonts w:ascii="Cambria" w:hAnsi="Cambria" w:cs="Cambria"/>
          <w:b/>
          <w:b/>
          <w:i/>
          <w:i/>
          <w:iCs/>
          <w:kern w:val="2"/>
          <w:lang w:eastAsia="ru-RU"/>
        </w:rPr>
      </w:pPr>
      <w:r>
        <w:rPr>
          <w:rFonts w:cs="Cambria" w:ascii="Cambria" w:hAnsi="Cambria"/>
          <w:b/>
          <w:kern w:val="2"/>
          <w:lang w:eastAsia="ru-RU"/>
        </w:rPr>
        <w:t> </w:t>
      </w:r>
      <w:r>
        <w:rPr>
          <w:rFonts w:cs="Cambria" w:ascii="Cambria" w:hAnsi="Cambria"/>
          <w:b/>
          <w:i/>
          <w:iCs/>
          <w:kern w:val="2"/>
          <w:lang w:eastAsia="ru-RU"/>
        </w:rPr>
        <w:t>развитие основных навыков личной гигиены, гигиены питания, самообслуживания.</w:t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FR2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FR2"/>
        <w:spacing w:lineRule="auto" w:line="259" w:before="20" w:after="0"/>
        <w:ind w:lef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выскажи свое отношение к занятиям физической культурой и спортом. Мне, как учителю,  важно знать твое мнение, чтобы улучшить программу школьных уроков .физкультуры, сделать эти уроки более интересными и полезными.</w:t>
      </w:r>
    </w:p>
    <w:p>
      <w:pPr>
        <w:pStyle w:val="FR2"/>
        <w:spacing w:lineRule="auto" w:line="259" w:before="0" w:after="0"/>
        <w:ind w:lef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 в баллах от 1 до 5 свое согласие с каждым из 30 утверждений: 1 — не согласен совсем. 5 — согласен полностью.</w:t>
      </w:r>
    </w:p>
    <w:p>
      <w:pPr>
        <w:pStyle w:val="FR2"/>
        <w:spacing w:lineRule="auto" w:line="259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вариант оценки и отметь его крестиком или другим знач</w:t>
        <w:softHyphen/>
        <w:t>ком. Класс ___  Фамилия, имя __________________________________________________________</w:t>
      </w:r>
    </w:p>
    <w:p>
      <w:pPr>
        <w:pStyle w:val="FR2"/>
        <w:spacing w:before="20" w:after="120"/>
        <w:rPr/>
      </w:pPr>
      <w:r>
        <w:rPr/>
        <w:t>Пол: мальчик ___</w:t>
        <w:tab/>
        <w:tab/>
        <w:tab/>
        <w:tab/>
        <w:tab/>
        <w:tab/>
        <w:tab/>
        <w:tab/>
        <w:t>девочка ___</w:t>
      </w:r>
    </w:p>
    <w:tbl>
      <w:tblPr>
        <w:tblW w:w="92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416"/>
        <w:gridCol w:w="440"/>
        <w:gridCol w:w="400"/>
        <w:gridCol w:w="400"/>
        <w:gridCol w:w="400"/>
        <w:gridCol w:w="460"/>
      </w:tblGrid>
      <w:tr>
        <w:trPr>
          <w:trHeight w:val="8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я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арианты оценок</w:t>
            </w:r>
          </w:p>
          <w:p>
            <w:pPr>
              <w:pStyle w:val="Normal"/>
              <w:spacing w:before="40" w:after="20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всегда с нетерпением жду уроков физической культу</w:t>
              <w:softHyphen/>
              <w:t>ры, потому что они помогают укреплять мое здоровь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нятия физкультурой и спортом помогают мне развивать волю и целеустремленность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всегда нахожу возможность заниматься физкультурой, потому что движения доставляют мне радость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любых обстоятельствах я стараюсь регулярно заниматься физической культурой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не приходится ходить на уроки физической культуры, чтобы получить оценку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нятия физкультурой и спортом мне нужны для того, чтобы в дальнейшем использовать эти знания, навыки и умения в жизн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спортивной секции есть все условия для общения с интересными людьм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частвуя в физкультурно-спортивных мероприятиях и соревнованиях, я стремлюсь стать победителе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нтерес к физической культуре у меня не пропадает и во время школьных канику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не нравятся физкультурно-спортивные праздники и соревнования, связанные с борьбой и соперничество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получаю удовольствие от занятий физкультурой и спорто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думаю, что все оздоровительные мероприятия — физкультминутки, подвижные перемены, спортивный час — должны содержать разные игры и развлечения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заниматься физическими упражнениями и спор</w:t>
              <w:softHyphen/>
              <w:t>том, потому что это модно и престижно среди молоде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мостоятельные занятия физическими упражнениями уже стали моей привычкой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физическими упражнениями мне приятны, улучшают мое настроение и самочувствие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полнительные занятия физическими упражнениями полезны для здоровья, потому что школьных уроков физкультуры недостаточно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 занятиях физическими упражнениями и спортом я воспитываю в себе смелость, решительность и самодисциплину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о время каникул мне нравится много двигаться и заниматься физическими упражнениям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аже в каникулы я заставляю себя уделять время занятиям физическими упражнениям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Чтобы занятия физкультурой и спортом во время каникул не прерывались, меня обязательно кто-то должен контролировать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стараюсь накопить опыт физкультурно-оздоровительной работы, чтобы использовать его в будущей жизн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Чтобы занятия физкультурой и спортом во время каникул не прерывались, меня обязательно кто-то должен контролировать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стараюсь накопить опыт физкультурно-оздоровительной работы, чтобы использовать его в будущей жизн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озможность общения с друзьями во время физкультурно-спортивных мероприятий доставляет мне большое удовольстви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 соревнованиях мне нужна только побед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всегда интересуюсь физкультурно-спортивной работой и принимаю в ней участи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не нравится, что в занятиях физкультурой есть элементы соперничеств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хочется заниматься физическими упражнениями, чтобы научиться красиво двигаться, иметь стройную фигуру и сильные мыш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и физической культуры привлекают меня играми и развлечениям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участвую в спортивных соревнованиях только тогда, когда в них участвуют мои знакомые и друзья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ктивный отдых в выходные дни, прогулки и подвижные игры — это моя привычк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культура, спорт, подвижные игры на досуге и в каникулы помогают мне оставаться радостным, бодрым, веселы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200"/>
        <w:rPr/>
      </w:pPr>
      <w:r>
        <w:rPr>
          <w:i/>
          <w:sz w:val="24"/>
        </w:rPr>
        <w:t>Благодарю тебя за участие в опросе и помощь!</w:t>
      </w:r>
      <w:r>
        <w:rPr>
          <w:sz w:val="24"/>
        </w:rPr>
        <w:t xml:space="preserve"> </w:t>
      </w:r>
    </w:p>
    <w:p>
      <w:pPr>
        <w:pStyle w:val="Style18"/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/Rar$DI00.343/standarty.doc" TargetMode="External"/><Relationship Id="rId3" Type="http://schemas.openxmlformats.org/officeDocument/2006/relationships/hyperlink" Target="../../Local%20Settings/Temp/Rar$DI00.343/kriterii_ozenk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0:00Z</dcterms:created>
  <dc:creator>Admin</dc:creator>
  <dc:description/>
  <cp:keywords/>
  <dc:language>en-US</dc:language>
  <cp:lastModifiedBy>админ</cp:lastModifiedBy>
  <cp:lastPrinted>2013-09-20T10:20:00Z</cp:lastPrinted>
  <dcterms:modified xsi:type="dcterms:W3CDTF">2019-10-15T05:33:00Z</dcterms:modified>
  <cp:revision>4</cp:revision>
  <dc:subject/>
  <dc:title/>
</cp:coreProperties>
</file>