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Если специально чему-то учиться,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Никогда ничему не научишь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Б.Ш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ка? Ничуть. Мы предлагаем детям игру, чтобы научиться. Для того, чтобы играть, понадобится английский. Сначала совсем немного, несколько слов. Затем - чуть  больше. Так мы и начнем вхождение в мир иностранного языка. Да здравствует ИГРА! Игра- эта основа ,вокруг которой группируются все психические процессы, активно развиваются все способности детей Игра позволяет ребенку перестать бояться собственных неудач, легко войти в контакт с другими учащимися и учителем. Многие выдающиеся педагоги и психологи обращают внимание на эффективность использования игр в процессе обучения. Д.Б.Эльконин считает, что игра выполняет четыре важнейшие для человека функции: средство развития мотивационно-потребностной сферы, средство познания, средство развития умственных действий и средство развития произвольного поведения. Именно в игре дети усваивают общественные функции, нормы поведения. Игра, как говорил Л.С.Выготский, ведет за собой развитие.  Развивающие значение игры заложено в самой её природе, ибо игра- это всегда эмоции, а там где эмоции – там активность, там внимание и воображение, там работает мышление. Таким образом игра – это: 1. Деятельность 2. Мотивированность 3. Индивидуализированная деятельность, личная 4. Обучение и воспитание в коллективе и через коллектив 5. Развитие функций и способностей 6. «Учение с увлечением» (С.А.Соловейчик).</w:t>
      </w:r>
    </w:p>
    <w:p>
      <w:pPr>
        <w:pStyle w:val="Normal"/>
        <w:rPr/>
      </w:pPr>
      <w:r>
        <w:rPr>
          <w:b/>
          <w:sz w:val="24"/>
          <w:szCs w:val="24"/>
        </w:rPr>
        <w:t>Игры могут быть грамматическими, лексическими, фонетическими, орфографическими. Все они находят практическое применение на уроках иностранного языка и получают положительный отклик у учащихся. Применение игр на уроках иностранного языка в младших классах, то есть на начальном этапе обучения, способствует повышению интереса учащихся к предмету, обеспечивает более устойчивое внимание, а следовательно, и лучшее восприятие языкового материала. Игры содействуют развитию таких качеств, как  самостоятельность, инициативность, воспитанию чувства коллективизма. Характерной особенностью психологии младших школьников является большая конкретность мышления, большая восприимчивость к мобильным, колоритным предметам. Дети младшего возраста слабо дифференцируют сходные объекты, восприятие их поверхностно, они скорее стремятся угадать, чем внимательно изучить предмет или явление. Отсюда и вытекает необходимость живого, динамичного и интересного обучения на начальном этапе как  необходимого условия не только формирования у детей нужных знаний, но и воспитания внимания. Игры занимают важное место в жизни младшего школьн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а из важнейших задач обучения иностранному языку на начальном этапе – развитие произносительных навыков. Имея опыт работы с малышами, я пришла к выводу о возможности и целесообразности включения страноведческого компонента в специальный этап урока – фонетическую зарядку.  С этой целью на уроках обращаюсь к скороговоркам, звукоподражательным играм, фонетическим играм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им пример.</w:t>
      </w:r>
    </w:p>
    <w:p>
      <w:pPr>
        <w:pStyle w:val="Normal"/>
        <w:rPr/>
      </w:pPr>
      <w:r>
        <w:rPr>
          <w:b/>
          <w:sz w:val="24"/>
          <w:szCs w:val="24"/>
        </w:rPr>
        <w:t>Несомненно, что петухи и в России, и в Англии поют одинаково. Но русским слышится, что петух кричит «ку-ка-ре-ку», а англичанам «</w:t>
      </w:r>
      <w:r>
        <w:rPr>
          <w:b/>
          <w:sz w:val="24"/>
          <w:szCs w:val="24"/>
          <w:lang w:val="en-US"/>
        </w:rPr>
        <w:t>Coc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oodl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o</w:t>
      </w:r>
      <w:r>
        <w:rPr>
          <w:b/>
          <w:sz w:val="24"/>
          <w:szCs w:val="24"/>
        </w:rPr>
        <w:t>». Поросята в России «произносят» «хрю-хрю», а в Англии «</w:t>
      </w:r>
      <w:r>
        <w:rPr>
          <w:b/>
          <w:sz w:val="24"/>
          <w:szCs w:val="24"/>
          <w:lang w:val="en-US"/>
        </w:rPr>
        <w:t>oin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ink</w:t>
      </w:r>
      <w:r>
        <w:rPr>
          <w:b/>
          <w:sz w:val="24"/>
          <w:szCs w:val="24"/>
        </w:rPr>
        <w:t>». Перечень сравнений можно продолжить. Ясно одно, что природа «говорит» везде одинаково, но воспринимаются и воспроизводятся звуки по-разному в силу сложившегося языка, уклада жизни. Познавательный потенциал данных сравнений огром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тешествуя по стране английских звуков учитель урок за уроком листает первые страницы занимательного страноведения. Он не только удовлетворяет любознательность малышей, но и шаг за шагом погружает их в мир английских звуков, которые дети слышат  в английском лесу, на английском лугу, во дворе английского фермера и т.д. Уметь слышать и представлять, как слышат другие, уметь различать звуки и воспроизводить их важно на начальном этапе изучения иностранного язык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редлагаю следующий материал(скороговорки, фонетические игры) при работе над английским произношением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5:00Z</dcterms:created>
  <dc:creator>Сергей</dc:creator>
  <dc:description/>
  <cp:keywords/>
  <dc:language>en-US</dc:language>
  <cp:lastModifiedBy>Сергей</cp:lastModifiedBy>
  <dcterms:modified xsi:type="dcterms:W3CDTF">2012-03-05T03:05:00Z</dcterms:modified>
  <cp:revision>2</cp:revision>
  <dc:subject/>
  <dc:title/>
</cp:coreProperties>
</file>