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БОУ СОШ № 12 имени А. С. Пушкин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ница Кавказская,Кавказского района Краснодар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ои размышления о настоящем и    </w:t>
      </w:r>
    </w:p>
    <w:p>
      <w:pPr>
        <w:pStyle w:val="Heading"/>
        <w:rPr>
          <w:b/>
          <w:b/>
          <w:i/>
          <w:i/>
          <w:sz w:val="72"/>
          <w:szCs w:val="72"/>
        </w:rPr>
      </w:pPr>
      <w:r>
        <w:rPr>
          <w:rFonts w:eastAsia="Cambria" w:cs="Cambri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будущем…</w:t>
      </w:r>
    </w:p>
    <w:p>
      <w:pPr>
        <w:pStyle w:val="Heading"/>
        <w:rPr/>
      </w:pPr>
      <w:r>
        <w:rPr>
          <w:rFonts w:eastAsia="Cambria" w:cs="Cambria"/>
          <w:b/>
          <w:i/>
        </w:rPr>
        <w:t xml:space="preserve">                 </w:t>
      </w:r>
      <w:r>
        <w:rPr>
          <w:b/>
          <w:sz w:val="36"/>
          <w:szCs w:val="36"/>
        </w:rPr>
        <w:t>(Эсс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ченица 11 класса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утырская Диана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итель. Бугаец  Л. 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не 15, “  я мир обнимаю любя…” Учусь в 11 классе. Живу в удивительном крае, жемчужине России: это одно из чудеснейших мест нашей страны, потому что здесь – моя родина. И каждому из нас особенно дорог один из таких уголко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вместе мы любим прекрасное, для нас лучшее в мире, отечеств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опрощавшись с золотым, беззаботным, неповторимым по своей прелести детством, мы вышли на встречу с отрочеством, уносящим нас на крыльях смелых надежд и дерзких желаний.  Далее - юность, весна человечества, энергичная, стремительная,  добрая, жизнерадостная,  уверенная в своих силах.  Мечтаем отвоевать новые миры, строить города, растить рекордные урожаи, ненавидеть и любить. Впереди нас ждёт “ радость трудных дорог”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Чего, кажется, тревожиться, если в жизни всё складывается хорошо? Почему иногда тоска охватывает меня, а жизнь представляется бессмысленной? Замечаю, что это бывает чаще всего, когда сталкиваюсь с явлениями несправедливости, жестокости, бесчеловечности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а, в нашем возрасте хочется многое осмыслить, понять, узнать, разобраться в происходящем. Для чего войны, межнациональные конфликты, терроризм? Где истоки враждебности, которая захлестнула человечество? Почему насилие и зло становятся повседневностью? Как могут люди стремиться к наживе любой ценой: будь то истребление животных или продажа наркотиков, или прямое убийство? Откуда идёт жестокость и почему она так часто торжествует? Конечно, причин много. Это и воспитание, и отношение друг к другу, природе, Родине… А может быть, такими нас сделал проклятый ядерный век? Но ведь мы живём в мире цивилизаци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пробуем поразмыслить и о настоящем ,и , как построить лучшее будущее… Считаю, что в такое “провальное время “ нас спасти может вера в людей, в друзей, во власть… И каждый должен по законам добра и справедливости жить на этой земле. Человек уникален, поэтому требует внимания к себе с позиции нравственности, имеет право на свободу, но обязан вносить посильный вклад в повышение благосостояния страны. А она стремиться обеспечить максимум благ для своего народ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иски смысла жизни- это  удел каждого мыслящего человека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ссмысленность существования приводит к деградации  его, превращению  в  преступника.Наивно  думать, что  зрелость -  возрастной  порог, переступив  который, мы  становимся  мудрее. Напрасно  надеяться  , что  все  придет  само  по  себе: и  знания, и опыт, и благосостояние. Каждому  из  нас  дается  всего  лишь  одна  жизнь, и  нельзя, чтобы   она  прошла  в  ожидании  лучшего.  Его приближать  должны  мы . Блаженство  никто  нам  не  преподнесет , если  мы  не  создадим  его  сами. Но для  полного  счастья  человечества  необходимо  иметь  славное  Отечество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А чем мы располагаем  сейчас? Немало  проблем  стоит  перед  нами.  И одна  из  них- нравственные  темы: потеря  корней  своих  предков, доброты ,сердечности…Ведь  без  прошлого нет  настоящего. Без  духовного  обновления    нельзя добиться  других преобразовани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корнями была вырвана из душ наших людей вера в религию, в лучшее будущее. Во что же верить сегодня нам? Некоторые считают, что церковь поможет стать гуманнее, культурнее, добре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ы, поколение будущего,- часть общества, его истории. Животрепещущее   напоминание о прошлом поможет нам сберечь культурное наследие и развить историческую память у молодёжи. В одном из интервью В. Распутин, размышляя о судьбах нашего народа , сказал: “Сколько в человеке памяти, столько в нём человека”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не хочется, чтобы моя Родина скорее вошла в число стран, создавших достойные условия жизни для каждого из нас. А ведь это будет сделано не без нашего участ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ежде мы должны найти пути разрешения ещё нескольких вопросов. Например, что надо делать для защиты природы? Это волнует многих известных писателей , учёных… Они предупредили переброску  северных рек на юг, остановили строительство  АЭС, в частности, на Кубани. В. Распутин возглавил движение за спасение Байкала, В.Астафьев с болью писал о разграблении  богатств Сибири… Я надеюсь, что люди одумаются, перестанут разрушать Землю, на которой живут .Мы обязаны беречь то,  что оставили в наследство предк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м предстоит решать межнациональные отклонения. Социальная работа должна быть основана на отказе от дискриминации. Мы искореним семена ненависти, шовинизма, которые могут взойти на родной земле народной бедо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ожно ли мечтать о лучшей жизни при таком росте количества наркоманов и больных СПИДом… Эти беды подстерегают нас повсюду. Что делать? Надо широко отрытыми глазами посмотреть в бездну, перед которой мы стоим. Да так взглянуть, чтобы закружилась голова от правды. Необходимо болеть и бороться за каждого ребёнка, взрослого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 как искоренить  беспредел в армии? Скоро служить нашим сверстникам. Неужели придётся им встретиться с парнями, у которых отсутствуют человеческие чувства? Исполнительный, выполняющий все уставные требования воин, инициативный, морально устойчивый, грамотный- вот таким должен быть солдат России! А для этого ему  нужны взаимопонимание, отзывчивость, доброта,  как и всему человечеству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образование? Ведь это важнейший фактор развития общества. Оно является основным показателем качества нашей жизни, сердцевиной экономического могущества и безопасности, творческого потенциала науки, культуры, искусства. Эффективность его желает быть лучше как для общества, так и для личности. Министерство старается предоставить нам реальные возможности для решения этих тем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 будущей России и сейчас достаточно умных, трудолюбивых, энергичных людей, готовых справиться с этими трудностями, с решением вышеуказанных проблем. Мы здоровое, молодое поколение. Лично я не хочу ничего просить от общества. Думаю упорно работать и всего добиться самой, да ещё, чтобы и государство и народ что- то получили от много сделанного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 меня много желаний. Хочется на межзвёздном корабле полететь на другие планеты, открыть новые, населённые разумными существами, установить на них обмен научными и техническими достижениями. Мы разгадаем многие тайны, скрываемые природой от человека, и превратим Россию в такую могучую державу, какой он никогда  не была в прошлом, но, несомненно, будет в будущем. Победим смерть и продлим человеческую жизнь до 500 лет.И тогда за долгие годы люди накопят  огромные знания, опыт, передавая их от поколения к поколению. Сумеем сделать людей нашей страны самыми умелыми, мудрыми, здоровыми, счастливыми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Так будет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Нет! Не след, не портрет, не им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Хочу на земле оставить ,-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Всё, сделанное руками моими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Пусть бьющимся сердце станет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так, цель своей жизни каждый обязан найти сам, никто не может дать её в готовом виде. Хотя,  конечно, многое зависит от семьи, где ребёнок проводит основное время, от школы. Они должны заложить фундамент добра, отвечать не только за “умы детей, но и за их души, здоровье …” Не зря в народе говорят:”Воспитание и образование- бесценные богатства”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культурные, умные люди способны отказаться от всего негативного в нашей истории и действительности , готовы на творческие поиски, веру в то, что Россия сможет занять достойное место в мировом сообществе. Уже сейчас молодёжь начинает пробуждаться  от летаргического сна, превращаться в реальную социальную силу, осознавать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личную ответственность за свою страну, за её будущее перед теми, кто жил на этой земле, а ещё большее – перед теми,  кто будет   жить. И, говоря словами А.  Твардовского, “ Нынче мы в ответе за Россию, за народ…”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усть на пути к лучшему будущему не каждый станет героем, но мы должны сделать то, что сможем, что в наших силах, а если потребуется, то и сверх си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до жить достойно, разумно. Развивать в себе те способности, что заложены в нас; стараться каждый день делать добро другим; учиться, трудиться на совесть. Вот тогда и наступит “ прекрасное далёко”. Ведь не раз удивлялся мир, на какие ошеломляющие преобразования, подвиги, способен русский человек. А всё это потому, что мы любим свою Родину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… </w:t>
      </w:r>
      <w:r>
        <w:rPr>
          <w:rFonts w:cs="Times New Roman" w:ascii="Times New Roman" w:hAnsi="Times New Roman"/>
          <w:i/>
          <w:sz w:val="28"/>
          <w:szCs w:val="28"/>
        </w:rPr>
        <w:t>Русь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не не трудны твои нагрузки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в поле рос, я чубом рус,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 я люблю тебя по- русски.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0:00Z</dcterms:created>
  <dc:creator>Aspirin</dc:creator>
  <dc:description/>
  <cp:keywords/>
  <dc:language>en-US</dc:language>
  <cp:lastModifiedBy>Сергей</cp:lastModifiedBy>
  <cp:lastPrinted>2012-01-09T09:42:00Z</cp:lastPrinted>
  <dcterms:modified xsi:type="dcterms:W3CDTF">2012-03-02T09:10:00Z</dcterms:modified>
  <cp:revision>2</cp:revision>
  <dc:subject/>
  <dc:title/>
</cp:coreProperties>
</file>