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-1161" w:firstLine="360"/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редняя общеобразовательная школа № 12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имени А.С. Пушки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rFonts w:cs="Tahoma"/>
          <w:i/>
          <w:sz w:val="28"/>
          <w:szCs w:val="28"/>
          <w:u w:val="single"/>
        </w:rPr>
        <w:t xml:space="preserve">Разработка урока </w:t>
      </w:r>
    </w:p>
    <w:p>
      <w:pPr>
        <w:pStyle w:val="Normal"/>
        <w:jc w:val="center"/>
        <w:rPr>
          <w:rFonts w:cs="Tahoma"/>
          <w:i/>
          <w:i/>
          <w:sz w:val="28"/>
          <w:szCs w:val="28"/>
          <w:u w:val="single"/>
        </w:rPr>
      </w:pPr>
      <w:r>
        <w:rPr>
          <w:rFonts w:cs="Tahom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  <w:u w:val="single"/>
        </w:rPr>
      </w:pPr>
      <w:r>
        <w:rPr>
          <w:rFonts w:cs="Tahoma"/>
          <w:b/>
          <w:sz w:val="48"/>
          <w:szCs w:val="48"/>
          <w:u w:val="single"/>
        </w:rPr>
        <w:t>«П  р  о  ц  е  н  т  ы»</w:t>
      </w:r>
    </w:p>
    <w:p>
      <w:pPr>
        <w:pStyle w:val="Normal"/>
        <w:jc w:val="center"/>
        <w:rPr>
          <w:rFonts w:cs="Tahoma"/>
          <w:b/>
          <w:b/>
          <w:sz w:val="48"/>
          <w:szCs w:val="48"/>
          <w:u w:val="single"/>
        </w:rPr>
      </w:pPr>
      <w:r>
        <w:rPr>
          <w:rFonts w:cs="Tahom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  <w:u w:val="single"/>
        </w:rPr>
      </w:pPr>
      <w:r>
        <w:rPr>
          <w:rFonts w:cs="Tahom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  <w:u w:val="single"/>
        </w:rPr>
      </w:pPr>
      <w:r>
        <w:rPr>
          <w:rFonts w:cs="Tahom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  <w:u w:val="single"/>
        </w:rPr>
      </w:pPr>
      <w:r>
        <w:rPr>
          <w:rFonts w:cs="Tahoma"/>
          <w:b/>
          <w:sz w:val="48"/>
          <w:szCs w:val="48"/>
          <w:u w:val="single"/>
        </w:rPr>
      </w:r>
    </w:p>
    <w:p>
      <w:pPr>
        <w:pStyle w:val="Normal"/>
        <w:rPr>
          <w:rFonts w:cs="Tahoma"/>
        </w:rPr>
      </w:pPr>
      <w:r>
        <w:rPr>
          <w:rFonts w:eastAsia="Calibri" w:cs="Calibri"/>
          <w:b/>
          <w:sz w:val="48"/>
          <w:szCs w:val="48"/>
        </w:rPr>
        <w:t xml:space="preserve">        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Есина Наталья Васильевн</w:t>
      </w:r>
    </w:p>
    <w:p>
      <w:pPr>
        <w:pStyle w:val="Normal"/>
        <w:jc w:val="right"/>
        <w:rPr>
          <w:rFonts w:cs="Tahoma"/>
          <w:b/>
          <w:b/>
          <w:sz w:val="48"/>
          <w:szCs w:val="48"/>
          <w:u w:val="single"/>
        </w:rPr>
      </w:pPr>
      <w:r>
        <w:rPr>
          <w:rFonts w:cs="Tahoma"/>
          <w:b/>
          <w:i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ница Кавказск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урока: Проц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учащихся по усвоению понятия 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вычислительных навыков, навыков и приёмов устных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совестное отношение к труду, аккурат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. Урок формирования и совершенствова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очетает эта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ки ц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зна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зна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я, первичного закрепления и систематизации знан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разъяснения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чертежные принадлежности, цветные каранда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List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List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становка цели.</w:t>
      </w:r>
    </w:p>
    <w:p>
      <w:pPr>
        <w:pStyle w:val="List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ктуал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упражнения (показываю через мультимедийный проектор).</w:t>
      </w:r>
    </w:p>
    <w:p>
      <w:pPr>
        <w:pStyle w:val="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зовите число, которое в 100 раз больше 8; 3,2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б) увеличьте число 0,2 в 100 раз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) разделите на 100 числа 15,2; 73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г) найдите сотую часть числа 24; 9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меньшите в 100 раз числа 105,3 и 99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акую часть составляет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ло 1 от числа 22,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исло 5 от числа 22,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) число 5 от числа 10,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г) число 9 от 30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5/10 в виде десятичной дроби. Сколько сотых содержится в 0,5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9/30 в виде десятичной дроби. Сколько сотых в дроби 0,3?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. Правильно ли выполнено умножение? Если ваш ответ «да», то не поднимите руку, а если «нет» - поднимает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0,32∙0,1=0,3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0,32∙0,1=3,2           (При необходимости повторяем правило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0,32∙0,1=0,032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 доске записаны примеры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а) 52,4∙0,01=5240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б) 52,4∙0,01=5,24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) 52,4∙0,01=0,52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лько один из них решён правильно. Найдите правильное решение. Повторяем правило. Анализируем ошибки, и выясняем, что в первом примере умножили на 100, во втором разделили на 10 или умножили на 0,1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читаем дроби ½; 1/3; ¼; 1/100; 0,01. Вспомним другие названия этих дробей.1/2-половина, 1/3 – треть; ¼ - четверть. Кто из вас знает другое название дроби 1/100 или 0,01?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Формирование знаний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ая часть называется </w:t>
      </w:r>
      <w:r>
        <w:rPr>
          <w:b/>
          <w:sz w:val="28"/>
          <w:szCs w:val="28"/>
        </w:rPr>
        <w:t>процентом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в тетрадь: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ОЦЕНТ – ЭТО СОТАЯ ЧАСТИ ЧИСЛА</w:t>
      </w:r>
    </w:p>
    <w:p>
      <w:pPr>
        <w:pStyle w:val="TextBody"/>
        <w:jc w:val="both"/>
        <w:rPr/>
      </w:pPr>
      <w:r>
        <w:rPr>
          <w:sz w:val="28"/>
          <w:szCs w:val="28"/>
        </w:rPr>
        <w:t>Слово процент имеет латинское происхождение: в переводе с латын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m</w:t>
      </w:r>
      <w:r>
        <w:rPr>
          <w:sz w:val="28"/>
          <w:szCs w:val="28"/>
        </w:rPr>
        <w:t>» означает на 100. Заметим, что в речи вместо слова процент часто используют именно это словосочет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ример, говорят, что в России на каждые 100 человек приходится 12, имеющих высшее образование. Хотя это же самое математик скажет по-другому: 12 процентов россиян имеют высшее образование. А вам, ребята, приходилось слышать или читать информацию, содержащую слово процен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выборах принимали участие 53 процента избирателей. Стоимость проезда на городском транспорте подорожала на 10 процентов. Рейтинг передачи «Поле чудес» составил 19 процентов. Успеваемость в нашем классе 100 процентов.</w:t>
      </w:r>
    </w:p>
    <w:p>
      <w:pPr>
        <w:pStyle w:val="Style18"/>
        <w:jc w:val="both"/>
        <w:rPr/>
      </w:pPr>
      <w:r>
        <w:rPr>
          <w:sz w:val="28"/>
          <w:szCs w:val="28"/>
        </w:rPr>
        <w:t>Для слова процент в математике есть специальный знак %. Так вместо слов пять процентов пишут 5%. В тексте знак можно писать только после числа. Нельзя в предложении «какой процент составляет» заменить слово значком и написать «какой  % составляет», это будет неграмот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з истор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нтересно происхождения этого символа. Как предполагается, он стал использоваться благодаря опечатке. Дело в том, что в рукописях слово cento – сотня часто писали сокращённо cto. В 1868 году в Париже была напечатана книга – руководство по коммерческой арифметике, где наборщик вместо слова cto по ошибке набрал %. После этого многие математики для обозначения процентов стали употреблять этот знак, и постепенно он получил всеобщее признан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любите разгадывать ребусы? Знак % несёт в себе хорошую информацию о процентах. Какую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 и два 0 – 100</w:t>
      </w:r>
    </w:p>
    <w:p>
      <w:pPr>
        <w:pStyle w:val="TextBody"/>
        <w:jc w:val="both"/>
        <w:rPr/>
      </w:pPr>
      <w:r>
        <w:rPr>
          <w:sz w:val="28"/>
          <w:szCs w:val="28"/>
        </w:rPr>
        <w:t>Раньше, кроме процентов в финансовых расчётах использовали промилле, которые обозначались вот так 0/00. Как вы думаете, а какая часть называется промилл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 0/00=0,00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2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Обобщение, первичное закрепление и систематизация знаний (показываю через мультимедийный проектор)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бота над понятием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Выразит процент дробью: 6%, 36%, 87%, 50%, 25%, 100%, 75%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Даю образец рассуждений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Процент это сотая часть, у нас 6%, значит 0,06. Записываем 6%=0,06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рассуждают аналогично. Замечаем. Что 50%=0,5=1/2 или половина. 25%=0,25=1/4или  четверть, 100%=100/100=1 – целая. 75% -три четверт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сли мы рассматриваем какую-либо совокупность предметов – количество холодильников, выпускаемых заводом за год, всю сумму денег, заработанных в семье, число всех книг в библиотеке и т.д. – то вся совокупность в целом составляет 100 своих сотых долей, или, как говорят, составляет 100%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ля каждой фразы из левого столбца подберите соответствующую фразу в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00% учащихся школы                               а) половина всех учащихс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25% учащихся школы                                 б) все учащиес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0% учащихся школы                                 в) четверть всех учащихс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50% учащихся школы                                 г) десятая часть всех учащихс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веты: 1-б, 2-в, 3-г,4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сь пирог                                                      а)50% пи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тверть пирога                                             б) 75% пи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и четверти пирога                                      в) 100% пи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вина пирога                                            г) 25% пирог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бота над понятием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Запишите в процентах: 0, 04; 0,09; 0,67; 0,7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Даю образец рассуждений:0,01 это 1%, у нас 0,04, значит это 4%. Записываем 0,04 = 4%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Далее работаем фронтально, учащиеся рассуждают аналогично. Замечаем, что 0,7=0,70=70%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библиотеке 7000 книг. Маша прочитала 1/100 всех книг. Сколько библиотечных книг прочитала Маша?</w:t>
        <w:br/>
        <w:t>Серёжа прочитал 1% всех книг школьной библиотеки. Сравните число библиотечных книг, прочитанных Мишей и Серёжей.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7000:100=70(книг) прочитала Маша.</w:t>
      </w:r>
    </w:p>
    <w:p>
      <w:pPr>
        <w:pStyle w:val="23"/>
        <w:jc w:val="both"/>
        <w:rPr/>
      </w:pPr>
      <w:r>
        <w:rPr>
          <w:sz w:val="28"/>
          <w:szCs w:val="28"/>
        </w:rPr>
        <w:t>1%=1/100, значит, Серёжа прочитал такую же часть всех книг, что и Маша. Прочитали равное количество книг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В палатку привезли 850 кг огурцов. Первый покупатель взял для соления 1% всех огурцов, а второй 3% всех огурцов. Сколько килограммов огурцов купил каждый из них?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TextBody"/>
        <w:jc w:val="both"/>
        <w:rPr/>
      </w:pPr>
      <w:r>
        <w:rPr>
          <w:sz w:val="28"/>
          <w:szCs w:val="28"/>
        </w:rPr>
        <w:t>1% это сотая часть, значит, первый покупатель взял 850:100=8,5(кг) огурцов, а второй взял 3% всех огурцов, т.е. в 3 раза больше. 8,5∙3=25,5(кг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ворю о том, что на следующем уроке мы рассмотрим другие способы решения таких задач.</w:t>
      </w:r>
    </w:p>
    <w:p>
      <w:pPr>
        <w:pStyle w:val="TextBody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>Обобщение того, что узнали на уроке (устно</w:t>
      </w:r>
      <w:r>
        <w:rPr>
          <w:sz w:val="28"/>
          <w:szCs w:val="28"/>
        </w:rPr>
        <w:t>).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то такое процент? Как найти один процент от всего?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итель сказал, что 100% учащихся вашего класса справились с контрольной  работой. Как это понимать?(50%, 25%,150%)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апа получил премию, 60% которой он потратил на подарок маме, а 40% на подарки детям. Все ли деньги он потратил?</w:t>
      </w:r>
    </w:p>
    <w:p>
      <w:pPr>
        <w:pStyle w:val="4"/>
        <w:ind w:left="360" w:hanging="5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колько процентов круга заштриховано?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0880"/>
                          <a:chOff x="0" y="0"/>
                          <a:chExt cx="53715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113760"/>
                            <a:ext cx="1142280" cy="1144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42280" cy="11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600"/>
                              <a:ext cx="114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113760"/>
                            <a:ext cx="114228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0"/>
                              <a:ext cx="91440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648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2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14120"/>
                                <a:ext cx="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227880"/>
                                <a:ext cx="72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0"/>
                                <a:ext cx="72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14120"/>
                                <a:ext cx="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114228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11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1412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27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1412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227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132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13760"/>
                            <a:ext cx="114156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0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7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114120"/>
                                <a:ext cx="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227880"/>
                                <a:ext cx="72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7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14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4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07.95pt" coordorigin="0,0" coordsize="8459,2159">
                <v:rect id="shape_0" stroked="f" o:allowincell="f" style="position:absolute;left:0;top:0;width:84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80" to="17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59;top:179;width:1799;height:1802">
                  <v:oval id="shape_0" fillcolor="white" stroked="t" o:allowincell="f" style="position:absolute;left:2159;top:180;width:1798;height:1800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line id="shape_0" from="3058,179" to="3058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078" to="3957,10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179" to="287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179" to="269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359" to="251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539" to="2338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9;top:179;width:1799;height:1799">
                  <v:oval id="shape_0" fillcolor="white" stroked="t" o:allowincell="f" style="position:absolute;left:6479;top:179;width:1798;height:1798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group id="shape_0" style="position:absolute;left:6658;top:179;width:1439;height:1797">
                    <v:line id="shape_0" from="7377,179" to="7377,19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7,179" to="7557,19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6,179" to="7736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6,359" to="7916,17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7,538" to="8097,16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79" to="7198,19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6,179" to="7016,17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7,359" to="6837,17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8,538" to="6658,16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79;width:1798;height:1797">
                  <v:group id="shape_0" style="position:absolute;left:0;top:179;width:1798;height:1797">
                    <v:oval id="shape_0" fillcolor="white" stroked="t" o:allowincell="f" style="position:absolute;left:0;top:179;width:1797;height:1796;mso-wrap-style:none;v-text-anchor:middle;mso-position-horizontal-relative:char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line id="shape_0" from="899,179" to="899,10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,179" to="1078,10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179" to="719,10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79" to="540,10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359" to="359,10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,538" to="179,10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179" to="1258,10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359" to="1439,10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538" to="1619,10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0,1079" to="1798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179;width:1797;height:1800">
                  <v:group id="shape_0" style="position:absolute;left:4320;top:179;width:1797;height:1800">
                    <v:oval id="shape_0" fillcolor="white" stroked="t" o:allowincell="f" style="position:absolute;left:4320;top:179;width:1795;height:1799;mso-wrap-style:none;v-text-anchor:middle;mso-position-horizontal-relative:char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line id="shape_0" from="5219,179" to="5219,19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079" to="6117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79" to="5398,19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179" to="5578,17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359" to="5758,17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538" to="5937,16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38,179" to="5038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359" to="485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359" to="467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539" to="4499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Заштриховать 25%; 100%; 50%; 75% квадрата(в тетрад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4300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114228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141560" cy="114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14228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114480"/>
                            <a:ext cx="114228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141560" cy="114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"/>
                              <a:ext cx="114228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114480"/>
                            <a:ext cx="114228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14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14156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"/>
                              <a:ext cx="1142280" cy="114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114480"/>
                            <a:ext cx="114372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4228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142280" cy="114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360"/>
                              <a:ext cx="114300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197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9;top:179;width:1798;height:1797">
                  <v:group id="shape_0" style="position:absolute;left:179;top:179;width:1798;height:1797">
                    <v:rect id="shape_0" fillcolor="white" stroked="t" o:allowincell="f" style="position:absolute;left:179;top:179;width:1797;height:1796;mso-wrap-style:none;v-text-anchor:middle;mso-position-horizontal-relative:char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line id="shape_0" from="179,180" to="1976,19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9,180" to="1977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39;top:180;width:1798;height:1797">
                  <v:group id="shape_0" style="position:absolute;left:2339;top:180;width:1798;height:1797">
                    <v:rect id="shape_0" fillcolor="white" stroked="t" o:allowincell="f" style="position:absolute;left:2339;top:180;width:1797;height:1796;mso-wrap-style:none;v-text-anchor:middle;mso-position-horizontal-relative:char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line id="shape_0" from="2339,181" to="4136,19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39,181" to="4137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99;top:180;width:1798;height:1796">
                  <v:group id="shape_0" style="position:absolute;left:4499;top:180;width:1798;height:1796">
                    <v:rect id="shape_0" fillcolor="white" stroked="t" o:allowincell="f" style="position:absolute;left:4499;top:180;width:1797;height:1795;mso-wrap-style:none;v-text-anchor:middle;mso-position-horizontal-relative:char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line id="shape_0" from="4499,181" to="6296,19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99,181" to="6297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58;top:180;width:1800;height:1797">
                  <v:group id="shape_0" style="position:absolute;left:6658;top:180;width:1800;height:1797">
                    <v:rect id="shape_0" fillcolor="white" stroked="t" o:allowincell="f" style="position:absolute;left:6659;top:180;width:1798;height:1796;mso-wrap-style:none;v-text-anchor:middle;mso-position-horizontal-relative:char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line id="shape_0" from="6658,181" to="8456,19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59,181" to="8458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отный человек должен не только знать что такое процент, но и правильно строить предложения с этим словом, т.е. грамотно говорить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дарении</w:t>
      </w:r>
      <w:r>
        <w:rPr>
          <w:sz w:val="28"/>
          <w:szCs w:val="28"/>
        </w:rPr>
        <w:t>. Ударение в слове процент в единственном и множественном числе во всех падежах сохраняется на втором слоге. Например: сто один процент, не более двадцати процентов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ьно сказать: 5% от 20 или 5% двадцати; 5% населения или 5% от населения; 5% зарплаты или 5% от зарплаты?</w:t>
      </w:r>
    </w:p>
    <w:p>
      <w:pPr>
        <w:pStyle w:val="3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висимое слово числительное, то используется сочетание «несколько процентов от…». Если  зависимое слово существительное, то говорят «несколько процентов…(без от)». Если же зависимое слово связано по смыслу с количеством (зарплата), то допустимы обе конструкции.</w:t>
      </w:r>
    </w:p>
    <w:p>
      <w:pPr>
        <w:pStyle w:val="3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ложения со словом процент.</w:t>
      </w:r>
    </w:p>
    <w:p>
      <w:pPr>
        <w:pStyle w:val="21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 xml:space="preserve"> </w:t>
      </w:r>
      <w:r>
        <w:rPr>
          <w:b/>
          <w:sz w:val="28"/>
          <w:szCs w:val="28"/>
        </w:rPr>
        <w:t>Разъяснение домашнего задания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ть свои примеры на проценты.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дома из газет  несколько предложений, в которых используется слово процент.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Красная строка 2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7:00Z</dcterms:created>
  <dc:creator>Кабинет23</dc:creator>
  <dc:description/>
  <cp:keywords/>
  <dc:language>en-US</dc:language>
  <cp:lastModifiedBy>Сергей</cp:lastModifiedBy>
  <dcterms:modified xsi:type="dcterms:W3CDTF">2012-07-06T07:57:00Z</dcterms:modified>
  <cp:revision>2</cp:revision>
  <dc:subject/>
  <dc:title/>
</cp:coreProperties>
</file>