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.На доске вывешиваются заранее подготовленные 3 – 4 карточки-задания для индивидуальной работы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разцы карточек для индивидуальной рабо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                                               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действия:                              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,62 + 4,2.                                        На базе было 50 т овощей. В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,9 – 0,836.                                       день продали 17,3 т овощей, во втор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,91 + 4,5.                                       на 2,1т больше. Сколько тонн 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,2 – 8,243.                                      осталось на б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,04 + 4,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дин из учащихся делает сообщение из истории дробей, подготовленно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Дроби. </w:t>
      </w:r>
      <w:r>
        <w:rPr>
          <w:sz w:val="28"/>
          <w:szCs w:val="28"/>
        </w:rPr>
        <w:t xml:space="preserve">Первое понятие дроби появилось в древнем Египте много веков назад. В русском языке это слово появилось лиш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Слово «дробь» происходит от слова «дробить, разбивать, ломать на части». В первых учебниках дроби назывались «ломаные числа». Современное обозначение дробей берет свое начало в древней  Индии; дробная черта появилась в записи дробей лишь около 300 лет назад. Названия «числитель» и «знаменатель» ввел в употребление греческий монах  ученый- математик Максим Пеануд. Долгое время дроби считались самым трудным разделом математики. У немцев даже сложилась поговорка «попасть в дроби», что означает попасть в трудное положени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Задача сегодняшнего урока - доказать, что дроби не смогут поставить вас в трудное положение. Будем уверенно их складывать и вычитать, а  помогут нам в этом уникальные животны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яются индивидуальные задания, выполненные у д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веряют сильные учащиеся, вычислительные задания(примеры) проверяет весь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стный 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акая дробь называется десяти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ак записывается десятичная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ак сложить(вычесть) десятичные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ак сложить(вычесть) десятичную дробь с целым чи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ак сложить(вычесть) десятичные дроби с неодинаковым числом   десят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х зн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формулируйте правило сравнения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зовите разряд цифры , стоящей на третьем месте после запятой; на  п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м  месте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матический дикт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йдите: </w:t>
      </w:r>
      <w:r>
        <w:rPr>
          <w:sz w:val="28"/>
          <w:szCs w:val="28"/>
        </w:rPr>
        <w:t xml:space="preserve">две трети от 6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мь восьмых от 4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 девятых  от 7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равните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 1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йдите: </w:t>
      </w:r>
      <w:r>
        <w:rPr>
          <w:sz w:val="28"/>
          <w:szCs w:val="28"/>
        </w:rPr>
        <w:t>сумму чисел 1,8 и 1,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ность чисел 3,7 и 2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суммы чисел 5,6 и 3,2 вычтите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йдите  зашифрованное  сл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ния выписаны на доске заранее и закры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,1 + 7,9;                   9,7 + 9,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– 1,8;                       5,4 + 4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,3 + 2,5;                  10,8 – 0,8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,5 – 2,3;                     6,2 + 1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6 – 0,9;                     10 – 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люч:  </w:t>
      </w:r>
      <w:r>
        <w:rPr>
          <w:sz w:val="28"/>
          <w:szCs w:val="28"/>
        </w:rPr>
        <w:t>9,6 – е;  5,2 – р;  3,2 – е;  2,7 –м;  16 –д;  13,8 – х; 10 – л; 8 – е; 18,8 –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,5 –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ини – контро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дание дано каждому учени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бразцы вариантов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шкурок какого зверька шилась королевская ман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– (-9)                                             Горностай – (8)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color w:val="CCCCCC"/>
            <w:sz w:val="20"/>
            <w:szCs w:val="20"/>
          </w:rPr>
          <w:drawing>
            <wp:inline distT="0" distB="0" distL="0" distR="0">
              <wp:extent cx="2514600" cy="2600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88" r="-59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2600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ahoma" w:cs="Tahoma" w:ascii="Tahoma" w:hAnsi="Tahoma"/>
            <w:color w:val="CCCCCC"/>
            <w:sz w:val="20"/>
            <w:szCs w:val="20"/>
          </w:rPr>
          <w:t xml:space="preserve">                     </w:t>
        </w:r>
        <w:r>
          <w:rPr>
            <w:rStyle w:val="InternetLink"/>
            <w:sz w:val="28"/>
            <w:szCs w:val="28"/>
          </w:rPr>
          <w:drawing>
            <wp:inline distT="0" distB="0" distL="0" distR="0">
              <wp:extent cx="2105025" cy="24041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5025" cy="2404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CCCCCC"/>
            <w:sz w:val="20"/>
            <w:szCs w:val="20"/>
          </w:rPr>
          <w:br/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rFonts w:cs="Tahoma" w:ascii="Tahoma" w:hAnsi="Tahoma"/>
            <w:color w:val="CCCCCC"/>
            <w:sz w:val="20"/>
            <w:szCs w:val="20"/>
          </w:rPr>
          <w:br/>
        </w:r>
      </w:hyperlink>
      <w:r>
        <w:rPr>
          <w:rFonts w:cs="Tahoma" w:ascii="Tahoma" w:hAnsi="Tahoma"/>
          <w:color w:val="CCCCCC"/>
          <w:sz w:val="20"/>
          <w:szCs w:val="20"/>
        </w:rPr>
        <w:br/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7647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оболь – (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0960"/>
                          <a:chOff x="0" y="0"/>
                          <a:chExt cx="6172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343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3760"/>
                            <a:ext cx="3409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7880"/>
                            <a:ext cx="4564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4.95pt" coordorigin="0,0" coordsize="9720,899">
                <v:rect id="shape_0" stroked="f" o:allowincell="f" style="position:absolute;left:1;top:0;width:9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539" to="10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179;width:539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539" to="19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5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1;top:179;width:536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39" to="30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1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539" to="41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39" to="50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359;width:718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ядовитая зме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гровый питон – (0,8)                                         Гюрза – (0,5)  </w:t>
      </w:r>
      <w:r>
        <w:rPr>
          <w:sz w:val="28"/>
          <w:szCs w:val="28"/>
        </w:rPr>
        <w:drawing>
          <wp:inline distT="0" distB="0" distL="0" distR="0">
            <wp:extent cx="2633345" cy="230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56790" cy="2232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67" r="-17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32910" cy="262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конда – (-0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080"/>
                          <a:chOff x="0" y="0"/>
                          <a:chExt cx="60573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57096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57096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57024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.95pt" coordorigin="0,0" coordsize="9539,1079">
                <v:rect id="shape_0" stroked="f" o:allowincell="f" style="position:absolute;left:0;top:0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39" to="14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79;width:89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26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539" to="39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79;width:89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39" to="52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539" to="64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9;width:897;height:89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шке поклонялись древние индейцы?</w:t>
      </w:r>
    </w:p>
    <w:p>
      <w:pPr>
        <w:pStyle w:val="Normal"/>
        <w:rPr/>
      </w:pPr>
      <w:r>
        <w:rPr>
          <w:sz w:val="28"/>
          <w:szCs w:val="28"/>
        </w:rPr>
        <w:t>Гепард – (-1,4)                                                               Ягуар –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1991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219325" cy="1942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ысь – (0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38325" cy="1805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6350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6350" r="82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57150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590550" cy="476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6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34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0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pt" to="287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7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 птицу  называли  птицей – леген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ценосный журавель – (12)                   Священный ибис – (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904365" cy="19869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800225" cy="20567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CCCCCC"/>
          <w:sz w:val="15"/>
          <w:szCs w:val="15"/>
        </w:rPr>
        <w:drawing>
          <wp:inline distT="0" distB="0" distL="0" distR="0">
            <wp:extent cx="2628900" cy="20567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ый и черный аисты –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18520" y="0"/>
                            <a:ext cx="5267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657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65736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657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0"/>
                            <a:ext cx="657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0"/>
                            <a:ext cx="65772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42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423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423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42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344;top:0;width:8294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4;top:0;width:1035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0;width:1034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0;width:1035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0;width:1035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0;width:1035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39" to="343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,539" to="1725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4,539" to="3454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2,539" to="500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7,539" to="691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ные работы сдаются, называется ответ в кажд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каждого ответа на доске появляется  красочное изоб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ующее правильному от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и выставляют свои оценки в оценочный ли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>. Для самостоятельной работы ученикам предлагается задача на повторение нахождения час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вить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фагор.</w:t>
      </w:r>
      <w:r>
        <w:rPr>
          <w:sz w:val="28"/>
          <w:szCs w:val="28"/>
        </w:rPr>
        <w:t xml:space="preserve"> Гравюра из стари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15621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б учениках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ифагора было 28 учеников, среди которых были  женщины, что в те времена было редкостью. Половина учеников изучала математику, четверть – музыку, седьмая часть – философию, остальные был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нщин было в школе Пифаг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учащиеся решают задачу, на доске вывешивается таблица – пл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ая данные по заполнению «Брянский ле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животных в тыс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6"/>
        <w:gridCol w:w="2445"/>
        <w:gridCol w:w="225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еникам предлагается составить задачи по данным таблицы в течение 2- 3 мин. В это время  учитель проставляет оценки в журнал тем учащимся, знания которых необходимо о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ются варианты составленных задач (в зависимости  от наличия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ъявляются оценки, выставленные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и в 3- 4 действия с использованием данных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57875" cy="17710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навательная 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9.5pt;width:461.2pt;height:139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навательная  игра</w:t>
                      </w:r>
                    </w:p>
                  </w:txbxContent>
                </v:textbox>
                <v:path textpathok="t"/>
                <v:textpath on="t" fitshape="t" string="познавательная  игр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1060" cy="13233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"Что?   Где?    Когда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4.25pt;width:467.75pt;height:10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"Что?   Где?    Когда?"</w:t>
                      </w:r>
                    </w:p>
                  </w:txbxContent>
                </v:textbox>
                <v:path textpathok="t"/>
                <v:textpath on="t" fitshape="t" string="  &quot;Что?   Где?    Когда?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85865" cy="5238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по  тем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94.9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по  теме:</w:t>
                      </w:r>
                    </w:p>
                  </w:txbxContent>
                </v:textbox>
                <v:path textpathok="t"/>
                <v:textpath on="t" fitshape="t" string="  по  теме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70930" cy="1751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17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сятич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дроб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8pt;width:485.85pt;height:13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сятич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дроби</w:t>
                      </w:r>
                    </w:p>
                  </w:txbxContent>
                </v:textbox>
                <v:path textpathok="t"/>
                <v:textpath on="t" fitshape="t" string="Десятичные &#10;          дроб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в  5 -х  класс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Харченко Елена </w:t>
      </w:r>
    </w:p>
    <w:p>
      <w:pPr>
        <w:pStyle w:val="Normal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 СОШ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А.С.Пушк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9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-foto.info/animals/squirrel/index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ax-foto.info/animals/squirrel/index.s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02:00Z</dcterms:created>
  <dc:creator>Елена</dc:creator>
  <dc:description/>
  <cp:keywords/>
  <dc:language>en-US</dc:language>
  <cp:lastModifiedBy>Учитель</cp:lastModifiedBy>
  <cp:lastPrinted>2009-03-25T10:26:00Z</cp:lastPrinted>
  <dcterms:modified xsi:type="dcterms:W3CDTF">2012-11-13T11:26:00Z</dcterms:modified>
  <cp:revision>8</cp:revision>
  <dc:subject/>
  <dc:title>Ход урока</dc:title>
</cp:coreProperties>
</file>