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тегрированный урок математика +информатика(урок рассчитан на 2ч)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шение задач на смеси, растворы и сплавы с помощью уравнений  применяя электронные таблицы при решении уравнени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  <w:t>Если вы хотите научиться плавать, то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                                                           </w:t>
      </w:r>
      <w:r>
        <w:rPr>
          <w:bCs/>
          <w:i/>
          <w:sz w:val="28"/>
        </w:rPr>
        <w:t xml:space="preserve">смело входите в воду, а если хотите 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                                                                </w:t>
      </w:r>
      <w:r>
        <w:rPr>
          <w:bCs/>
          <w:i/>
          <w:sz w:val="28"/>
        </w:rPr>
        <w:t>научиться решать задачи – решайте их.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                                                    </w:t>
      </w:r>
      <w:r>
        <w:rPr>
          <w:b/>
          <w:bCs/>
          <w:i/>
          <w:sz w:val="28"/>
        </w:rPr>
        <w:t>Д.Пойа. Математическое открытие</w:t>
      </w:r>
    </w:p>
    <w:p>
      <w:pPr>
        <w:pStyle w:val="Normal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Цель урока 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i w:val="false"/>
          <w:sz w:val="28"/>
          <w:szCs w:val="28"/>
        </w:rPr>
        <w:t xml:space="preserve">Образовательные: </w:t>
      </w:r>
      <w:r>
        <w:rPr>
          <w:b w:val="false"/>
          <w:i w:val="false"/>
          <w:sz w:val="28"/>
          <w:szCs w:val="28"/>
          <w:lang w:val="ru-RU"/>
        </w:rPr>
        <w:t>Отработать и проверить умения, навыки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 xml:space="preserve">в </w:t>
      </w:r>
      <w:r>
        <w:rPr>
          <w:b w:val="false"/>
          <w:i w:val="false"/>
          <w:sz w:val="28"/>
          <w:szCs w:val="28"/>
        </w:rPr>
        <w:t xml:space="preserve"> реш</w:t>
      </w:r>
      <w:r>
        <w:rPr>
          <w:b w:val="false"/>
          <w:i w:val="false"/>
          <w:sz w:val="28"/>
          <w:szCs w:val="28"/>
          <w:lang w:val="ru-RU"/>
        </w:rPr>
        <w:t>ении</w:t>
      </w:r>
      <w:r>
        <w:rPr>
          <w:b w:val="false"/>
          <w:i w:val="false"/>
          <w:sz w:val="28"/>
          <w:szCs w:val="28"/>
        </w:rPr>
        <w:t xml:space="preserve"> задач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 xml:space="preserve"> составлением уравнений на смеси, растворы, сплавы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содействовать развитию логического мышления, правильной математической реч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воспитывать у обучающихся наблюдательность, умение находить и исправлять свои ошибки, уважение в одноклассникам;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урока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. Организационный момент, сообщение темы, девиза  и цели урока  (2 мин.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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. Актуализация опорных знаний (10 мин.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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. Работа в разноуровневых группах самостоятельно(15мин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</w:t>
      </w:r>
      <w:r>
        <w:rPr>
          <w:sz w:val="28"/>
          <w:szCs w:val="28"/>
        </w:rPr>
        <w:t>V этап. Проверка решённых задач(10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этап. Составить алгоритм решения задачи и решить уравнение графически с помощью электронных таблиц (30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rFonts w:eastAsia="Symbol" w:cs="Symbol" w:ascii="Symbol" w:hAnsi="Symbol"/>
          <w:sz w:val="28"/>
          <w:szCs w:val="28"/>
        </w:rPr>
        <w:t></w:t>
      </w:r>
      <w:r>
        <w:rPr>
          <w:sz w:val="28"/>
          <w:szCs w:val="28"/>
        </w:rPr>
        <w:t>. Итог урока (2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rFonts w:eastAsia="Symbol" w:cs="Symbol" w:ascii="Symbol" w:hAnsi="Symbol"/>
          <w:sz w:val="28"/>
          <w:szCs w:val="28"/>
        </w:rPr>
        <w:t>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этап. Домашнее задание (1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доска, мел, компьютер, проектор. Карточки (разноуровневы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, сообщение темы, девиза  и цели урока 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hanging="0"/>
        <w:rPr/>
      </w:pPr>
      <w:r>
        <w:rPr>
          <w:b w:val="false"/>
          <w:i w:val="false"/>
          <w:sz w:val="28"/>
          <w:szCs w:val="28"/>
        </w:rPr>
        <w:t>Сегодня на уроке мы продолжим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 xml:space="preserve"> отрабатывать  умения и навыки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 xml:space="preserve">в </w:t>
      </w:r>
      <w:r>
        <w:rPr>
          <w:b w:val="false"/>
          <w:i w:val="false"/>
          <w:sz w:val="28"/>
          <w:szCs w:val="28"/>
        </w:rPr>
        <w:t xml:space="preserve"> реш</w:t>
      </w:r>
      <w:r>
        <w:rPr>
          <w:b w:val="false"/>
          <w:i w:val="false"/>
          <w:sz w:val="28"/>
          <w:szCs w:val="28"/>
          <w:lang w:val="ru-RU"/>
        </w:rPr>
        <w:t>ении</w:t>
      </w:r>
      <w:r>
        <w:rPr>
          <w:b w:val="false"/>
          <w:i w:val="false"/>
          <w:sz w:val="28"/>
          <w:szCs w:val="28"/>
        </w:rPr>
        <w:t xml:space="preserve"> задач на смеси, растворы, сплавы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 xml:space="preserve"> составлением уравнений</w:t>
      </w:r>
      <w:r>
        <w:rPr>
          <w:b w:val="false"/>
          <w:i w:val="false"/>
          <w:sz w:val="28"/>
          <w:szCs w:val="28"/>
          <w:lang w:val="ru-RU"/>
        </w:rPr>
        <w:t xml:space="preserve"> и проверим как вы усвоили данную тему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этого вспомним основные понятии и этапы необходимые для решения таких задач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опорных знаний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Перевести проценты в десятичную дроб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%,  60%,  5%, 0,3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Основные понятия, встречающиеся в этих задач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есь, концентрация. доли, чистое вещество , примес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Примеры решения задач.(задачи показываются через проекто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1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мастерской имелось 400гр сплава металла с примесями. Причём, примеси составляли 5%. Сколько чистого  металла (гр) необходимо добавить к сплаву, чтобы процент примесей стал равным 4%?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926"/>
        <w:gridCol w:w="3374"/>
      </w:tblGrid>
      <w:tr>
        <w:trPr>
          <w:trHeight w:val="67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</w:t>
            </w:r>
          </w:p>
        </w:tc>
      </w:tr>
      <w:tr>
        <w:trPr>
          <w:trHeight w:val="54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месью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г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ый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способ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х гр масса чистого металла, которую нужно добавить к спла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400+ х) гр – стала масса спла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ла концентрация примеси 5% = 0,05, а стала  равной 4% = 0, 0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им уравн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00 * 0,05 = (400 + х) * 0,0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 = 16 + 0,04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,04х =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 = 1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вет: 100г чистого металла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способ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926"/>
        <w:gridCol w:w="3374"/>
      </w:tblGrid>
      <w:tr>
        <w:trPr>
          <w:trHeight w:val="67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</w:t>
            </w:r>
          </w:p>
        </w:tc>
      </w:tr>
      <w:tr>
        <w:trPr>
          <w:trHeight w:val="54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месью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г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% 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m=2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ый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%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х гр масса чистого металла, которую нужно добавить к спла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400+ х) гр – стала масса спла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ла концентрация примеси 5% = 0,05, найдем массу примесей в исходном сплаве 400*0,05 = 20(г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меси в новом сплаве 4% = 0, 04,   0,04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 = (400 + х) * 0,0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 = 16 + 0,04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,04х =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 = 1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вет: 100г чистого металла 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2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воды нужно выпарить из 40 кг 20% -го раствора соли , чтобы получить 25% -й раствор этой со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еш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0 кг -  2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40-х) кг– 25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обратно пропорциональная зависимость, составим пропорцию</w:t>
      </w:r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>.   Учащиеся самостоятельно завершают решение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8 к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а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рская вода содержит 5% соли по массе. Сколько пресной воды нужно добавить к 30 кг морской воды, чтобы концентрация соли оставляла 1,5%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: 70 кг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Работа  разноуровневых груп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 разбивается на группы  трёх уровней. Каждая группа получает памятку по решению зад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амятк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сь состоит из чистого вещества и примеси. Чистое вещество в каждой задаче определяется  отдельно, а все остальные вещества относят к примеси . Доля  чистого вещества в смеси – это отношение количества чистого вещества в смеси к общему количеству смеси: у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где доля чистого вещества равна отношению  процентного содержания чистого вещества в смеси  к ста процентам .При решении задач следует помнить, что при соединении( разъединении) смесей с одним и тем же чистым веществом количества чистого вещества и общие количества смесей складываются (вычит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вень. Задача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имической  лаборатории имеется 4 кг 10%-го раствора серной кисл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необходимо добавить к этому раствору воды (кг), чтобы раствор стал 4 %-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вень. Задача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крытом  сосуде содержалось 10 кг морской воды, содержащей 6% с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две недели концентрация соли в сосуде составила 24%. Сколько воды (кг) испарилось из сосуд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вень. Задача №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иток сплава меди и цинка массой 1 кг содержит 42% меди. Сколько граммов цинка надо добавить к этому куску, чтобы полученный сплав содержал 20% мед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вень. Задач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г соли необходимо добавить к 15 кг 20 ;-го солевого раствора, чтобы получить раствор, в котором концентрация соли составит 25%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вень. Задача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уде имелось некоторое количество граммов 10 %-го уксуса. Известно, что к нему добавили 300 грамм воды, в результате чего получили 4 %-ый укс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граммов уксуса было в сосуде первоначальн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вень. Задача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 кг сплава меди и олова содержится 45% олова. Сколько граммов меди надо добавить  к этому сплаву, чтобы процентное содержание олова в новом сплаве стало равным 15%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верка задач  третьего уровня проводится через проектор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йся второго уровня решает задачу на доске, а остальные задачи проверяют учащиеся третьего уровня и учащийся первого уровня  решает задачу на доске, а остальные задачи проверяют учащиеся второго уров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Итог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ивание учащихся за работу на уроке с комментиров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шний урок хотелось бы закончить словами А.Энштейн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не приходится делить время между политикой и уравнениям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нако уравнения, по- моему, гораздо важне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итика существует только для данного момента, а уравнения будут существовать вечно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предлагается на карточках и дается разъяснение его оценива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 оценка «3» - одно задание, оценка «4» - два задания, оценка «5» - три задания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лаборатории изготовили 1 кг 16 %-го солевого раствора. Через неделю из этого раствора испарилось 200г воды. Определите процентное содержание соли в новом раство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граммов воды нужно добавить к 700 граммам 12 %-го уксусного раствора, чтобы получить 7 %-ый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рская соль содержит 6% (по массе) соли. Сколько килограммов чистой воды надо испарить из 80 кг морской воды, чтобы содержание соли в последней составляло 8% 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 :</w:t>
      </w:r>
    </w:p>
    <w:p>
      <w:pPr>
        <w:pStyle w:val="Normal"/>
        <w:spacing w:before="280" w:after="0"/>
        <w:ind w:left="360" w:hanging="0"/>
        <w:contextualSpacing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Галкин Е.В. Нестандартные задачи по математике.-  Чел.: «Взгляд», 2005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риложение к газете 1 сентябр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Манвелов С.Г.Современный урок  математик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Манвелов С.Г. Основы творческой разработки урока математ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 подготовили и провели учителя МБОУСОШ№12 ст Кавказс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вказского района Есина Н.В. и Харченко Е.Н</w:t>
      </w:r>
    </w:p>
    <w:sectPr>
      <w:type w:val="nextPage"/>
      <w:pgSz w:w="11906" w:h="16838"/>
      <w:pgMar w:left="1080" w:right="110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i/>
      <w:i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1:00Z</dcterms:created>
  <dc:creator>учитель</dc:creator>
  <dc:description/>
  <cp:keywords/>
  <dc:language>en-US</dc:language>
  <cp:lastModifiedBy>Сергей</cp:lastModifiedBy>
  <cp:lastPrinted>2012-01-26T12:41:00Z</cp:lastPrinted>
  <dcterms:modified xsi:type="dcterms:W3CDTF">2012-03-20T09:11:00Z</dcterms:modified>
  <cp:revision>2</cp:revision>
  <dc:subject/>
  <dc:title>Решение задач на смеси, растворы и сплавы методом уравнений</dc:title>
</cp:coreProperties>
</file>