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8340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1. Настоящее Положение  разработано в  соответствии со следующими  нормативными документами: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м законам от 29 декабря 2012 года № 273-ФЗ « Об образовании в Российской Федерации»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иказом Минобрнауки Российской Федерации от 30 августа 2013 года № 1015 « Об утверждении Порядка организации и осуществления образовательной деятельности по основным 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Концепции развития общего, начального профессионального и дополнительного образования на основе историко-культурных традиций кубанского казачества, утвержденной постановлением главы администрации (губернатора) Краснодарского края от 9 июля 2008 года № 644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иказом Министерства образования, науки и молодежной политики Краснодарского края от 01.09.2016года № 4177/76 « Об утверждении Положения о классах и группах казачьей направленности в образовательных организациях Краснодарского края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.2.  В настоящем Положении используются следующие основные термины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21. Класс казачьей направленности- объединение детей одного возраста, обучающихся по единой основной  образовательной программе, включающей рабочие программы учебных предметов, курсов, дисциплин ( модулей), ( в том числе по истории и культуре казачества, военной подготовке несовершеннолетних граждан), единый учебный план, а также расписание, график занятий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2.2. Группа казачьей направленности- объединение детей одного или разных возрастов, обучающихся по единым дополнительным образовательным программам в рамках единого графика занятий, изучающих историю и культуру казачества, получающих военную подготовку несовершеннолетних граждан, навыки, традиционные для казачеств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.3. Основной целью организации классов и групп казачьей направленности является патриотическое воспитание человека и гражданина на основе историко-культурных традиций казачества, формирование духовной зрелости, высокой нравственности и готовности к службе Отечеству на военном и гражданском поприщ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.4.Для достижения основной цели выполняются следующие задачи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 для организации  образовательной деятельности на основе историко-культурных  традиций казачеств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нормативно-правовой и организационно-методической базы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непрерывного характера воспитательного воздействия, основанного на историко-культурных традициях кубанского казачества, на участников образовательной деятельности всех уровней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а специалистов по работе с обучающимися в классах и группах казачьей направленности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учебно-методическое и материально-техническое обеспечение образовательной деятельности в рамках реализации программ, основанных на историко-культурных традициях кубанского казачеств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ие и развитие сотрудничества с казачьими обществами Кубанского казачьего войск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.Организация деятельности классов и групп казачьей направленност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2.1. Открытие класса ( группы) казачьей направленност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 приказу (распоряжению, постановлению) учредителя в соответствии с приказом директора с согласия участников образовательного процесса, их инициативе и / или казачьего общества Кубанского казачьего войск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2.2. Открытие класса ( группы) казачьей направленност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ри наличии учебно-методических, материальных , кадровых ресурсо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3.Комплектование классов и групп казачьей направленности  осуществляется из числа обучающихся  обоего пола. Прием проводится по заявлению родителей (законных представителей) несовершеннолетних обучающихс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. Организация образовательной деятельности в классах и группах казачьей направленности в образовательных организациях Краснодарского кра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.1. Основные образовательные программы начального общего, основного общего и среднего общего образования (соответствующие классу (классам) казачьей направленности) обеспечивают реализацию федеральных государственных образовательных стандартов и федерального компонента государственных  стандартов с учетом образовательных потребностей и запросов обучающихся и включают в себя учебный план, рабочие программы учебных предметов, курсов, дисциплин (модулей), другие материалы, обеспечивающие качество подготовки, а также духовно – нравственное развитие и воспитание обучающихс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.2. Дополнительные образовательные программы, целью которых является изучение обучающимися истории и культуры казачества, подготовка несовершенно летних граждан к служению Отечеству на гражданском и военном поприще, несению государственной службы российского казачества, адаптации к жизни в обществе, ведутся и определяются региональными программами учебных предметов, курсов, дисциплин (модулей) и (или) рабочими программами, разрабатываемыми образовательными организациям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.3. Дополнительные образовательные программы, реализуемые в классе казачьей направленности, могут включать рабочие программы учебных предметов, курсов, дисциплин (модулей), предусматривающие полевые практические занятия для обучающихся 6-8 классо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 законом от  28 марта 1998 года № 53- ФЗ «О воинской обязанности и военной службе», действующим законодательством в области обязательной подготовки к военной службе, обучающиеся 10 класса в мае – июне проходят ежегодные учебные сборы на базе воинских частей, оборонно – спортивных и иных лагере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.4. Реализация казачьей составляющей в классе казачьей направленности предполагается через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еподавание предметов, курсов, дисциплин (модулей), обеспечивающих содержание образования казачьего класса на основе историко – культурных ценностей казачества, физкультурно – спортивной и военно -  патриотической направленности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еподавание курсов внеурочной деятельности федерального государственного образовательного стандарт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систему воспитательной работы, направленной на возрождение, сохранение и развитие духовных, исторических и военно -  патриотических традиций кубанского казачеств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.5. Учащиеся класса (группы) казачьей направленности могут принимать участие во всех спортивных, культурно – массовых и патриотических мероприятий, проводимых казачьими обществами Кубанского казачьего войск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7535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2:00Z</dcterms:created>
  <dc:creator>1</dc:creator>
  <dc:description/>
  <cp:keywords/>
  <dc:language>en-US</dc:language>
  <cp:lastModifiedBy>Учитель</cp:lastModifiedBy>
  <cp:lastPrinted>2016-12-08T08:45:00Z</cp:lastPrinted>
  <dcterms:modified xsi:type="dcterms:W3CDTF">2017-02-01T10:18:00Z</dcterms:modified>
  <cp:revision>11</cp:revision>
  <dc:subject/>
  <dc:title>Положение  </dc:title>
</cp:coreProperties>
</file>