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№12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Г.И.Кол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outline/>
          <w:sz w:val="28"/>
          <w:szCs w:val="28"/>
        </w:rPr>
      </w:pPr>
      <w:r>
        <w:rPr>
          <w:rFonts w:cs="Times New Roman" w:ascii="Times New Roman" w:hAnsi="Times New Roman"/>
          <w:i/>
          <w:outlin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outline/>
          <w:sz w:val="28"/>
          <w:szCs w:val="28"/>
        </w:rPr>
      </w:pPr>
      <w:r>
        <w:rPr>
          <w:rFonts w:cs="Times New Roman" w:ascii="Times New Roman" w:hAnsi="Times New Roman"/>
          <w:i/>
          <w:outline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Штаба воспитательной работы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360"/>
        <w:ind w:right="53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СОШ № 12 им. А.С.Пушкина ст.Кавказская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360"/>
        <w:ind w:right="53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2023-2024 учебный год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пелицына Ольга Николаевна -зам. директора по ВР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пко Наталья Васильевна  - социальный педагог, педагог-психоло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нчук Сергей Васильевич - руководитель спортивного клуба Олимпиец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обнина Жанна Александровна - библиотекарь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оренко Александр Владимирович   - руководитель юнармейского отряда «Звезда»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орина Виктория Игоревна – руководитель ШМО классных руководител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аренко Дарья  Николаевна – советник по воспит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outlin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outline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outline/>
          <w:sz w:val="24"/>
          <w:szCs w:val="24"/>
        </w:rPr>
      </w:pPr>
      <w:r>
        <w:rPr>
          <w:rFonts w:cs="Times New Roman" w:ascii="Times New Roman" w:hAnsi="Times New Roman"/>
          <w:b/>
          <w:i/>
          <w:outline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№12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Г.И.Колосов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 и ГРАФИК</w:t>
      </w:r>
    </w:p>
    <w:p>
      <w:pPr>
        <w:pStyle w:val="Defaul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седаний Штаба воспитательной работы</w:t>
      </w:r>
    </w:p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  <w:t>на 2023-2024 учебный год</w:t>
      </w:r>
    </w:p>
    <w:p>
      <w:pPr>
        <w:pStyle w:val="Defaul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73"/>
        <w:gridCol w:w="3470"/>
        <w:gridCol w:w="993"/>
        <w:gridCol w:w="2459"/>
      </w:tblGrid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ротокол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вестка заседан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ыступающие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7 сентября 202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токол № 1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7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оспитательной работы, цели и задачи воспитательной работы на 2023-2024 учебный го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7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 – массовой  работы и внеурочной занятости учащихся школы в клубах по интересам, кружках, секциях, спортивных школа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7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сентябр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 директора по ВР , </w:t>
            </w:r>
          </w:p>
          <w:p>
            <w:pPr>
              <w:pStyle w:val="Default"/>
              <w:rPr/>
            </w:pPr>
            <w:r>
              <w:rPr/>
              <w:t xml:space="preserve">социальный педагог, </w:t>
            </w:r>
            <w:r>
              <w:rPr>
                <w:bCs/>
              </w:rPr>
              <w:t>руководитель СК Олимпиец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5 октября  2023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ротокол № 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октябр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анонимном экспресс-тестировании по выявлению немедицинского употребления наркотических вещест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енние каникулы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 директора по ВР , </w:t>
            </w:r>
            <w:r>
              <w:rPr>
                <w:bCs/>
              </w:rPr>
              <w:t xml:space="preserve">педагог-психолог, 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социальный педагог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9  ноября 2023 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3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нояб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работы в дни осенних канику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 директора по ВР ,</w:t>
            </w:r>
          </w:p>
          <w:p>
            <w:pPr>
              <w:pStyle w:val="Default"/>
              <w:rPr/>
            </w:pPr>
            <w:r>
              <w:rPr/>
              <w:t>социальный педагог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7 декабря 2023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4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декабр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циклу Новогодни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с  детьми и родителями в канун Новогодних праздников и зимних канику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в зимние канику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 директора по ВР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31 января  2024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5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работы  в дни зимних канику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4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январе</w:t>
            </w:r>
          </w:p>
          <w:p>
            <w:pPr>
              <w:pStyle w:val="Normal"/>
              <w:spacing w:lineRule="auto" w:line="240" w:before="0" w:after="0"/>
              <w:ind w:left="14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дел учащихся, нарушивших Закон № 153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 директора по ВР 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ый педагог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уководитель СК Олимпиец, педагог ОБЖ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8 февраля  2024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6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-40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-40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февр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 директора по ВР 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ый педагог, руководитель СК Олимпиец, педагог ОБЖ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7 марта  2024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7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-40" w:firstLine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мар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-40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ции «Каникул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м директора по ВР 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ый педагог, руководитель СК Олимпиец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4 апреля  2024 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8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0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" w:leader="none"/>
              </w:tabs>
              <w:spacing w:lineRule="auto" w:line="240" w:before="0" w:after="0"/>
              <w:ind w:left="-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апре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" w:leader="none"/>
              </w:tabs>
              <w:spacing w:lineRule="auto" w:line="240" w:before="0" w:after="0"/>
              <w:ind w:left="156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на весенних каникула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ам директора по ВР 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9 мая  2024 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9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0" w:leader="none"/>
              </w:tabs>
              <w:spacing w:lineRule="auto" w:line="240" w:before="0" w:after="0"/>
              <w:ind w:left="-4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0" w:leader="none"/>
              </w:tabs>
              <w:spacing w:lineRule="auto" w:line="240" w:before="0" w:after="0"/>
              <w:ind w:left="-4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ма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0" w:leader="none"/>
              </w:tabs>
              <w:spacing w:lineRule="auto" w:line="240" w:before="0" w:after="0"/>
              <w:ind w:left="-4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айских празд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0" w:leader="none"/>
              </w:tabs>
              <w:spacing w:lineRule="auto" w:line="240" w:before="0" w:after="0"/>
              <w:ind w:left="-4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ивизации профилактической работы с учащимися и родителями накануне летних канику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0" w:leader="none"/>
              </w:tabs>
              <w:spacing w:lineRule="auto" w:line="240" w:before="0" w:after="0"/>
              <w:ind w:left="-4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оздоровительной  кампании 202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 учащихся, нарушивших Закон № 153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ам директора по ВР 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26 июня  2024  г.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1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0" w:first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июн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40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учащихс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ам директора по ВР , социальный педагог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1  июля 2024 г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1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0" w:leader="none"/>
                <w:tab w:val="left" w:pos="0" w:leader="none"/>
              </w:tabs>
              <w:spacing w:lineRule="auto" w:line="240" w:before="0" w:after="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0" w:leader="none"/>
                <w:tab w:val="left" w:pos="0" w:leader="none"/>
              </w:tabs>
              <w:spacing w:lineRule="auto" w:line="240" w:before="0" w:after="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ию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0" w:leader="none"/>
                <w:tab w:val="left" w:pos="0" w:leader="none"/>
              </w:tabs>
              <w:spacing w:lineRule="auto" w:line="240" w:before="0" w:after="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учащихс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ам директора по ВР 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8 августа 2024 г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1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нятых решений ШВ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и профилактической работы в авгус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0" w:leader="none"/>
                <w:tab w:val="left" w:pos="0" w:leader="none"/>
              </w:tabs>
              <w:spacing w:lineRule="auto" w:line="240" w:before="0" w:after="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0" w:leader="none"/>
                <w:tab w:val="left" w:pos="0" w:leader="none"/>
              </w:tabs>
              <w:spacing w:lineRule="auto" w:line="240" w:before="0" w:after="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 учащихся, нарушивших Закон № 153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зам директора по ВР 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О.Н.Перепел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0:00Z</dcterms:created>
  <dc:creator>Иван</dc:creator>
  <dc:description/>
  <dc:language>en-US</dc:language>
  <cp:lastModifiedBy>1</cp:lastModifiedBy>
  <cp:lastPrinted>2022-09-01T13:50:00Z</cp:lastPrinted>
  <dcterms:modified xsi:type="dcterms:W3CDTF">2023-09-20T07:30:00Z</dcterms:modified>
  <cp:revision>2</cp:revision>
  <dc:subject/>
  <dc:title/>
</cp:coreProperties>
</file>