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9729470" cy="706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947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молодом специалис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4089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: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ренко Александр Владимирович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: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учебное заведение окончил: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мавирский государственный педагогический университет  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ончания учебного заведения: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по диплому: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стории и обществознания 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: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: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2 им А.С. Пушкина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, классный руководитель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нагрузка: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: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: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педагоге-наставн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1"/>
      <w:bookmarkStart w:id="1" w:name="4edac896aba308fe160341bc96c5f7174453dc0e"/>
      <w:bookmarkEnd w:id="0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3422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42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6"/>
                              <w:gridCol w:w="4102"/>
                            </w:tblGrid>
                            <w:tr>
                              <w:trPr/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амилия, имя, отчество: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орина Виктория Игор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зование: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ше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ое учебное заведение окончил: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ркутский государственный педагогический универс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д окончания учебного заведения: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3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ециальность по диплому: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ический стаж: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о работы: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ОУ СОШ №12 им. А. С. Пушк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жность: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ь начальных классов, руководитель Ш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бная нагрузка: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ы: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алификационная категория: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6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6"/>
                        <w:gridCol w:w="4102"/>
                      </w:tblGrid>
                      <w:tr>
                        <w:trPr/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амилия, имя, отчество: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орина Виктория Игор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ние: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ше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ое учебное заведение окончил: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ркутский государственный педагогический универс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д окончания учебного заведения: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3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ьность по диплому: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ческий стаж: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о работы: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 СОШ №12 им. А. С. Пушк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ь: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 начальных классов, руководитель Ш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ая нагрузка: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ы: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алификационная категория: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здание организационно-методических условий для успешной адаптации молодого специалиста в условиях современной школы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я помощи по  воспитательной работе с классным коллектив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чь адаптироваться молодому учителю в коллектив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уровень его профессиональной подготовки на 2-й год сотруднич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ить затруднения в педагогической практике и оказать методическую помощ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развития профессиональных навыков молодого педагога, в том числе навыков применения различных средств, форм обучения и воспитания, психологии общения со школьниками и их родител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потребности у молодого педагога к самообразованию и профессиональному самосовершенствованию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держание деятельности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иагностика затруднений молодого педагога и выбор форм оказания помощи на основе анализа его потребност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сещение уроков молодого педагог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ланирование и анализ деятель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мощь молодому специалисту в повышении эффективности организации учебно-воспитательной рабо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Ознакомление с основными направлениями и формами активизации познавательной,  научно-исследовательской деятельности учащихся во внеурочное время (олимпиады, смотры, предметные недели, и др.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оздание условий для совершенствования педагогического мастерства молодого педагог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Демонстрация опыта успешной педагогической деятельности опытными учителя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рганизация мониторинга эффективности деятель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шная адаптации молодого педагога в учрежде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и практических, индивидуальных, самостоятельных навыков препода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профессиональной компетентности молодого педагога в вопросах педагогики и психолог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непрерывного совершенствования качества препода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методов работы по развитию творческой и самостоятельной деятельности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в работе начинающих педагогов современных педагогических технолог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умение проектировать воспитательную систему, работать с классом на основе изучения личности ребенка, проводить индивидуальную работу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579"/>
        <w:gridCol w:w="1666"/>
        <w:gridCol w:w="2080"/>
        <w:gridCol w:w="1944"/>
      </w:tblGrid>
      <w:tr>
        <w:trPr>
          <w:trHeight w:val="233" w:hRule="atLeast"/>
        </w:trPr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ланируемое мероприят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Дата проведения</w:t>
            </w:r>
          </w:p>
        </w:tc>
      </w:tr>
      <w:tr>
        <w:trPr>
          <w:trHeight w:val="58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Формы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Категория участник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Наименование О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7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ind w:lef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ной работы с классом и родителями на 2020-2021 учебны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атики родительских собраний на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документации классного руководителя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Знакомство с воспитательными системами (из опыта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еседование по теме:</w:t>
            </w:r>
          </w:p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обенности составления плана воспитательной работ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204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ab/>
              <w:tab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аставник, молодой специалист</w:t>
            </w:r>
          </w:p>
          <w:p>
            <w:pPr>
              <w:pStyle w:val="Normal"/>
              <w:tabs>
                <w:tab w:val="clear" w:pos="708"/>
                <w:tab w:val="left" w:pos="17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БО СОШ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44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молодого специалиста в заседании ШМО (выступление по теме самообразовани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ыступление на заседании ШМО классных руководителей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аставник, молодой специалист</w:t>
            </w:r>
          </w:p>
          <w:p>
            <w:pPr>
              <w:pStyle w:val="Normal"/>
              <w:tabs>
                <w:tab w:val="clear" w:pos="708"/>
                <w:tab w:val="left" w:pos="17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БО СОШ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арт</w:t>
            </w:r>
          </w:p>
        </w:tc>
      </w:tr>
      <w:tr>
        <w:trPr>
          <w:trHeight w:val="40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оведение социометрии в класс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аставник, молодо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БО СОШ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оябрь</w:t>
            </w:r>
          </w:p>
        </w:tc>
      </w:tr>
      <w:tr>
        <w:trPr>
          <w:trHeight w:val="33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проведения родительских собраний.</w:t>
            </w:r>
          </w:p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ндивидуальных консультаций с родителями, родительских собраний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системы сотрудничества с родителями и учащимися класса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ести протоколы родительских собраний.</w:t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дивидуальных консультаций с родителями и учащимис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аставник, молодой специалист, 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БО СОШ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течение учебного года</w:t>
            </w:r>
          </w:p>
        </w:tc>
      </w:tr>
      <w:tr>
        <w:trPr>
          <w:trHeight w:val="33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проведения внеклассных мероприятий, праздников, конкур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оведение анкетирования учащихся, родите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оставление характеристи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рганизация взаимодействия молодого педагога со школьным психологом, соц.педагогом, руководителями секций и кружков; Отслеживание результа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аставник, молодой специалист, 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БО СОШ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полугод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течение учебного года</w:t>
            </w:r>
          </w:p>
        </w:tc>
      </w:tr>
      <w:tr>
        <w:trPr>
          <w:trHeight w:val="33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«Методика составления портфолио учащихся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актическое занятие; 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аставник, молодо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БО СОШ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«Внеурочная деятельность учителя: секреты успе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Индивидуальная бесе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Взаимопосещение внеклассных мероприят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аставник, молодой специалист, 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БО СОШ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(2 раза в четвер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отчета по воспитательной работе за год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характеристики классного коллекти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и заполнение отчетной документации.</w:t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годового отчета по движению учащихся, выполнению теоретической и практической части программ, общей и качественной успеваемости учащихся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личными делами учащихся класс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аставник, молодо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БО СОШ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21">
    <w:name w:val="c21"/>
    <w:basedOn w:val="Style13"/>
    <w:qFormat/>
    <w:rPr/>
  </w:style>
  <w:style w:type="character" w:styleId="C19">
    <w:name w:val="c1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character" w:styleId="C51">
    <w:name w:val="c51"/>
    <w:basedOn w:val="Style13"/>
    <w:qFormat/>
    <w:rPr/>
  </w:style>
  <w:style w:type="character" w:styleId="C40">
    <w:name w:val="c40"/>
    <w:basedOn w:val="Style13"/>
    <w:qFormat/>
    <w:rPr/>
  </w:style>
  <w:style w:type="character" w:styleId="C23">
    <w:name w:val="c23"/>
    <w:basedOn w:val="Style13"/>
    <w:qFormat/>
    <w:rPr/>
  </w:style>
  <w:style w:type="character" w:styleId="C13">
    <w:name w:val="c13"/>
    <w:basedOn w:val="Style13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C49">
    <w:name w:val="c4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06:00Z</dcterms:created>
  <dc:creator>Admin</dc:creator>
  <dc:description/>
  <dc:language>en-US</dc:language>
  <cp:lastModifiedBy>библ</cp:lastModifiedBy>
  <cp:lastPrinted>2021-02-03T14:59:00Z</cp:lastPrinted>
  <dcterms:modified xsi:type="dcterms:W3CDTF">2021-02-03T12:06:00Z</dcterms:modified>
  <cp:revision>2</cp:revision>
  <dc:subject/>
  <dc:title/>
</cp:coreProperties>
</file>