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12 имени А.С.Пушки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ы Кавказ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 ИСТОРИИ СПОРТИВНЫХ ИГР. ОЛИМПИЙСКИЕ ИГ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:Острожный С.В.-7А,учитель физической культуры Пинчук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 истории спортивных игр. Олимпий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знакомить учащихся с историей Олимпийского движения, способствовать воспитанию здорового образа жизни,на практике познакомиться с олимпийскими видами 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 xml:space="preserve"> – викторина и беседа с использованием компьютерных технологий,практические занятия по некоторым видам Олимпийских и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ПК, экран, проектор, презентация «Зимние Олимпийские игры», клип «Герои спорта»,спортивное оборудование,спортивный зал №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>: учащиеся 7-9 класса, учителя физкультуры, классные руковод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Классный руководитель. </w:t>
      </w:r>
      <w:r>
        <w:rPr>
          <w:sz w:val="26"/>
          <w:szCs w:val="26"/>
        </w:rPr>
        <w:t>Территория Греции по словам древнейших, – кайма, пришитая к берегам моря. Но греков объединяли общая культура и Олимпийские игры. Эти игры проводились в честь победы Зевса над Кроном раз в 4 года в священном городе – Олимпии. Первые игры состоялись в 776 г. до н.э. Олимпийски игры были общеэллинским праздником – на время соревнований прекращались войны, и по всей Греции устанавливался мир. Продолжались состязания пять дней, но атлеты начинали готовиться к Играм за год, а за месяц до соревнований собирались в небольшом городке возле Олимпии, где усиленно тренировались, и за два дня до начала торжественная процессия олимпийцев пешком отравлялась к месту праздника. Состязались атлеты в беге, кулачном бое, метании диска и копья, прыжках в длину. Особым видом соревнований был панкратий – сочетание борьбы и кулачного бо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унки на античных вазах позволяют представить подробности техники атлетов: прыгали они с гирями в руках, в момент прыжка руки с гирями выбрасывались вперед; кулачные бойцы обматывали кисти рук кожаными ремешками – прообразами современных боксерских перча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состязанием – победа в нем считалась особенно почетной – был бег. Каждые последующие Игры назывались в честь бегуна, победившего на короткой дистанции. Разновидность этого состязания был гоплитодром – бег в доспехах. Состязания проходили на стадионе, и только конные соревнования – бега и гонки проводились отдельно, на ипподроме. За победу в конных соревнованиях награду получали владельцы лошадей. Возничим  доставалась лишь почетная лента. По преданию, один из победителей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Игр (720 г. до н.э.) во время состязаний сбросил с себя набедренную повязку, и с тех пор все участники Игр стали выступать обнажен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гр – олимпионик – пользовался всеобщим уважением и почетом. Прославяли не только его, но и город, в котором он жил. Женщины участвовали не в Олимпийских играх, а в играх в честь богини Ге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Олимпийские игры были запрещены византийским императором Феодосием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. н.э. Новая история Олимпийских игр началась в 1896 г. на их родине – в Греции. Теперь они, как и в древности, проходят 1 раз в 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Олимпийская виктор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истории Древней Гр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именно проводились в Древней Греции Игры? </w:t>
      </w:r>
      <w:r>
        <w:rPr>
          <w:i/>
          <w:sz w:val="26"/>
          <w:szCs w:val="26"/>
        </w:rPr>
        <w:t>(На Пелопоннесском полуострове, в городе Олимпии на берегу реки Алф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их видах соревновались древние олимпийцы? </w:t>
      </w:r>
      <w:r>
        <w:rPr>
          <w:i/>
          <w:sz w:val="26"/>
          <w:szCs w:val="26"/>
        </w:rPr>
        <w:t>(Пятиборье: бег, прыжки в длину, метание копья и диска, борьба, кулачный бой, а также гонки на колесницах, забег на марафонскую дистанцию в полном боевом вооружении, состязания поэтов и музыка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е время года и с какой периодичностью проводились Игры? </w:t>
      </w:r>
      <w:r>
        <w:rPr>
          <w:i/>
          <w:sz w:val="26"/>
          <w:szCs w:val="26"/>
        </w:rPr>
        <w:t>(Каждые 4 года, между жатвой и сбором виногр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состоялись первые Олимпийские игры? </w:t>
      </w:r>
      <w:r>
        <w:rPr>
          <w:i/>
          <w:sz w:val="26"/>
          <w:szCs w:val="26"/>
        </w:rPr>
        <w:t>(В 776 г. до н.э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ью честь проводились Игры? </w:t>
      </w:r>
      <w:r>
        <w:rPr>
          <w:i/>
          <w:sz w:val="26"/>
          <w:szCs w:val="26"/>
        </w:rPr>
        <w:t>(В честь бога Зевс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Из истории современных Олимпийских иг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то выступил с предложением возродить Олимпийские игры? </w:t>
      </w:r>
      <w:r>
        <w:rPr>
          <w:i/>
          <w:sz w:val="26"/>
          <w:szCs w:val="26"/>
        </w:rPr>
        <w:t>(Французский общественный деятель – барон Пьер де Куберт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и где были проведены первые Олимпийские игры современности? </w:t>
      </w:r>
      <w:r>
        <w:rPr>
          <w:i/>
          <w:sz w:val="26"/>
          <w:szCs w:val="26"/>
        </w:rPr>
        <w:t>(В 1896 г. в Афин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м году прош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имние Олимпийские игры? </w:t>
      </w:r>
      <w:r>
        <w:rPr>
          <w:i/>
          <w:sz w:val="26"/>
          <w:szCs w:val="26"/>
        </w:rPr>
        <w:t>(В 1924 г., Шамони, Фран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девиз Олимпийских игр</w:t>
      </w:r>
      <w:r>
        <w:rPr>
          <w:i/>
          <w:sz w:val="26"/>
          <w:szCs w:val="26"/>
        </w:rPr>
        <w:t>? («</w:t>
      </w:r>
      <w:r>
        <w:rPr>
          <w:i/>
          <w:sz w:val="26"/>
          <w:szCs w:val="26"/>
          <w:lang w:val="en-US"/>
        </w:rPr>
        <w:t>Citiu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altiu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forties</w:t>
      </w:r>
      <w:r>
        <w:rPr>
          <w:i/>
          <w:sz w:val="26"/>
          <w:szCs w:val="26"/>
        </w:rPr>
        <w:t>» – «быстрее, выше, сильнее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Выдающиеся спортсмен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кальная гимнастка: имеет 18 олимпийских медалей, из них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9 золотых. </w:t>
      </w:r>
      <w:r>
        <w:rPr>
          <w:i/>
          <w:sz w:val="26"/>
          <w:szCs w:val="26"/>
        </w:rPr>
        <w:t>(Лариса Латынин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лимпийская мозаи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33020</wp:posOffset>
            </wp:positionV>
            <wp:extent cx="1900555" cy="1538605"/>
            <wp:effectExtent l="0" t="0" r="0" b="0"/>
            <wp:wrapSquare wrapText="bothSides"/>
            <wp:docPr id="1" name="b463bf76067cee7906c0ee81da405eb9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63bf76067cee7906c0ee81da405eb9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6521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Что представляет собой олимпийский флаг? </w:t>
      </w:r>
      <w:r>
        <w:rPr>
          <w:i/>
          <w:sz w:val="26"/>
          <w:szCs w:val="26"/>
        </w:rPr>
        <w:t>(Белое полотнище с пятью переплетенными кольцами синего, черного, красного, зеленого и желтого цветов. Пять колец символизируют пять континентов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20955</wp:posOffset>
            </wp:positionV>
            <wp:extent cx="1144905" cy="1979930"/>
            <wp:effectExtent l="0" t="0" r="0" b="0"/>
            <wp:wrapSquare wrapText="bothSides"/>
            <wp:docPr id="2" name="120px-Olympic_Russ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px-Olympic_Russ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ак называется организация, возглавляющая олимпийское движение в мире? </w:t>
      </w:r>
      <w:r>
        <w:rPr>
          <w:i/>
          <w:sz w:val="26"/>
          <w:szCs w:val="26"/>
        </w:rPr>
        <w:t>(Международный олимпийский комитет – М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национальный Олимпийский комитет имеет эмблему. Как выглядит эмблема национального олимпийского комитета России? </w:t>
      </w:r>
      <w:r>
        <w:rPr>
          <w:i/>
          <w:sz w:val="26"/>
          <w:szCs w:val="26"/>
        </w:rPr>
        <w:t>(Пять олимпийских колец и изображение трехцветного языка пламе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Летние Олимпийские игры состоялись в Москве. В Каком году? </w:t>
      </w:r>
      <w:r>
        <w:rPr>
          <w:i/>
          <w:sz w:val="26"/>
          <w:szCs w:val="26"/>
        </w:rPr>
        <w:t>(В 1980 г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зажигают олимпийский факел? </w:t>
      </w:r>
      <w:r>
        <w:rPr>
          <w:i/>
          <w:sz w:val="26"/>
          <w:szCs w:val="26"/>
        </w:rPr>
        <w:t>(На факел направляют пучок солнечных лучей, собранных при помощи системы линз и отражател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16510</wp:posOffset>
            </wp:positionV>
            <wp:extent cx="1054735" cy="1747520"/>
            <wp:effectExtent l="0" t="0" r="0" b="0"/>
            <wp:wrapSquare wrapText="bothSides"/>
            <wp:docPr id="3" name="S1980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980-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лимпийская азбу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 награждали победителей Игр в Древней Греции? </w:t>
      </w:r>
      <w:r>
        <w:rPr>
          <w:i/>
          <w:sz w:val="26"/>
          <w:szCs w:val="26"/>
        </w:rPr>
        <w:t>(Венком из листьев лав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ткрытии Олимпийских игр команды идут в порядке алфавита страны-организатора? Но впереди всегда шествует команда одной и той же страны. Какой? </w:t>
      </w:r>
      <w:r>
        <w:rPr>
          <w:i/>
          <w:sz w:val="26"/>
          <w:szCs w:val="26"/>
        </w:rPr>
        <w:t>(Гре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талисман Олимпийских игр в Москве? </w:t>
      </w:r>
      <w:r>
        <w:rPr>
          <w:i/>
          <w:sz w:val="26"/>
          <w:szCs w:val="26"/>
        </w:rPr>
        <w:t>(Медвежонок Миш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хкратная олимпийская чемпионка в фигурном катании, партнерша Алексея Уланова и Александра Зайцева. </w:t>
      </w:r>
      <w:r>
        <w:rPr>
          <w:i/>
          <w:sz w:val="26"/>
          <w:szCs w:val="26"/>
        </w:rPr>
        <w:t>(Ирина Родн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ккейный вратарь, трехкратный олимпийский чемпион, в 22 года признанный лучшим вратарем мира. </w:t>
      </w:r>
      <w:r>
        <w:rPr>
          <w:i/>
          <w:sz w:val="26"/>
          <w:szCs w:val="26"/>
        </w:rPr>
        <w:t>(Владислав Третья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ортивный комментатор, автор знаменитого «Го-о-ол!» и фразы «Такой хоккей нам не нужен!» </w:t>
      </w:r>
      <w:r>
        <w:rPr>
          <w:i/>
          <w:sz w:val="26"/>
          <w:szCs w:val="26"/>
        </w:rPr>
        <w:t>(Николай Озер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итый тренер России по фигурному катанию, воспитавшая олимпийских чемпионов в фигурном катании среди спортивных пар. </w:t>
      </w:r>
      <w:r>
        <w:rPr>
          <w:i/>
          <w:sz w:val="26"/>
          <w:szCs w:val="26"/>
        </w:rPr>
        <w:t>(Москвина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шес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копь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гребл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, упражнение на кольцах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right="-11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Что? Где? Когда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обрел этот вид спорта уроженец Канады Джеймс Нейсмит в 1891 году. Основная цель игры заключалась в том, чтобы попасть мячиком в горизонтальную мишень, поднятую высоко над головами участников. Первый матч состоялся в гимнастическом зале Спрингфилдского колледжа перед самым Рождеством 1891года. Название этой игры происходит от английских слов: корзина и мяч.   </w:t>
      </w:r>
      <w:r>
        <w:rPr>
          <w:i/>
          <w:sz w:val="28"/>
          <w:szCs w:val="28"/>
          <w:u w:val="single"/>
        </w:rPr>
        <w:t>/Баскетбол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i/>
          <w:sz w:val="28"/>
          <w:szCs w:val="28"/>
          <w:u w:val="single"/>
        </w:rPr>
        <w:t>Многие из вас занимаются этим видом спорта,а каковы его прави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теперь немного практики,игра в баскетбол(2*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1895 году Уильям Морган, преподаватель физкультуры колледжа Ассоциации молодых христиан в американском городе Холиоке, предложил своим ученикам побросать через рыболовную сеть надутую резиновую камеру. Вскоре он обнаружил, что те обмениваются пасами с явным азартом. Тогда он разработал первые правила игры которая переводится летающий мяч.</w:t>
      </w:r>
      <w:r>
        <w:rPr>
          <w:i/>
          <w:sz w:val="28"/>
          <w:szCs w:val="28"/>
          <w:u w:val="single"/>
        </w:rPr>
        <w:t>/Волейбол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i/>
          <w:sz w:val="28"/>
          <w:szCs w:val="28"/>
          <w:u w:val="single"/>
        </w:rPr>
        <w:t>Многие из вас занимаются этим видом спорта,а каковы его прави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теперь немного практики,игра в волейбол(2*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История утверждает, что еще в древности среди греков, римлян и индийцев встречались смельчаки, которые потехи ради бросались в моря, реки со скал, мостов и корабельных мачт. А в начале ХХ века этот вид спорта вошел в программу олимпиад./</w:t>
      </w:r>
      <w:r>
        <w:rPr>
          <w:i/>
          <w:sz w:val="28"/>
          <w:szCs w:val="28"/>
          <w:u w:val="single"/>
        </w:rPr>
        <w:t>Прыжки в воду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«Гибкий путь»-так переводится с японского это слово. Созданно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 японским мастером Дзигоре Кано, этот вид спорта быстро завоевал в Японии всеобщее признание. Со временем оно стало одним из наиболее зрелищных видов спортивной борьбы./Дзюдо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Буквальный перевод спортивного инвентаря в этом виде спорта означает «быстроног». /</w:t>
      </w:r>
      <w:r>
        <w:rPr>
          <w:i/>
          <w:sz w:val="28"/>
          <w:szCs w:val="28"/>
          <w:u w:val="single"/>
        </w:rPr>
        <w:t>велосипедный спорт/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 презент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7 февраля 2014 года состоится событие, значимое не только для России, но и для всего мира. Миллионы людей будут наблюдать за ним. На протяжении 16 дней оно будет вызывать слезы радости и разочарования, на протяжении 16 дней оно будет держать всю планету в напряжении. 7 февраля в городе Сочи будут открыты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имние Олимпийские иг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я долго боролась за это право.кли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теперь немного ис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йские игры проводились в Олимпии – области Древней Греции и представляли собой религиозный и спортивный праздник. Первое документально подтвержденное празднование относится к 776 г. до н.э., хотя известно, что игры проводились и раньше. На время проведения игр объявлялось священное перемирие, но далеко не всегда это правило соблюдалось. Олимпийские игры потеряли свое значение с приходом римлян. Они стали рассматриваться как проявление язычества и в 394 г. н.э. были запрещены императором Феодос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Традиция, существовавшая в Древней Греции, была возрождена в конце 19 века французским бароном Пьером де Кубертеном. Он считал, что одной из причин поражения французов в Франко-прусской войне 1870-1871 года было слабое физическое состояние французских солдат. Кроме этого, по его мнению, «молодежь мира» должна была мериться силами в спортивных состязаниях, а не на полях би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июня 1894 в Сорбонне на международном конгрессе было принято решение о том, что первые Олимпийские игры современности должны состояться в 1896 году в Афинах. Чтобы организовать проведение игр, был основан Международный олимпийский комитет – МОК. В первых Олимпийских играх принял участие 241 атлет из 14 стран мира. С тех пор Олимпийские игры стали прекрасной традицией соврем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то знает, что собой представляет флаг Олимпийских игр?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аг Олимпиады – пять скрепленных колец, которые символизируют объединение пяти частей света в олимпийском движении. Голубой цвет символизирует Европу,  черный – Африку, красный – Америку, желтый – Азию, зеленый – Австралию. Девизом Олимпийских игр является крылатое латинское выражение – </w:t>
      </w:r>
      <w:r>
        <w:rPr>
          <w:sz w:val="26"/>
          <w:szCs w:val="26"/>
          <w:lang w:val="en-US"/>
        </w:rPr>
        <w:t>Citi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ti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rtius</w:t>
      </w:r>
      <w:r>
        <w:rPr>
          <w:sz w:val="26"/>
          <w:szCs w:val="26"/>
        </w:rPr>
        <w:t xml:space="preserve"> (Быстрее, выше, сильн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 1924 года стали проводиться зимние Олимпийские игры. Впервые они прошли во Франции в г. Шамони. Начиная с 1994 года сроки проведения зимних Олимпийских игр МОК сдвинул на два года относительно летних. Таким образом, в 2010 году Олимпиада проходила в канадском Ванкувере, а в 2014 году будем встречать ее в Соч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ак же происходит выбор города, в котором будут проводиться олимпийские игры? Почему страны так желают их провести именно у себя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проведения Игр является очень престижным и почетным. Неудивительно, что кандидаты ведут активную борьбу за победу, стараясь доказать, что именно их заявка лучшая. Для этого каждый город-кандидат представляет на суд членов МОК так называемую «Заявочную книгу», в которой изложены все детали проведения Игр в этом городе, а также готовят специальную презентацию своей заявки. Прием заявок на проведение Игр начинается за 10 лет до их проведения, заканчивается за 9, список финалистов определяется за 8 лет, и, наконец, за 7 лет определяется место проведения.  Как же это было в 2007 году, когда на право принять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имние Олимпийские игры претендовал российский город Соч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так, в 2014 году в городе Сочи пройдут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имние Олимпийские игры. А какие зимние олимпийские виды спорта вы знаете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ревнования проходят по 15 дисциплинам. Поговорим о некоторых из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амый зрелищный и массовый вид спорта – это, пожалуй, хоккей с шайбой. Местом рождения хоккея считается Монреаль. 3 марта 1875 года на катке «Виктория» был проведен первый хоккейный матч по правилам. Которые придумали несколько студентов монреальского университета. В 1920 состоялся первый чемпионат мира. В СССР хоккей появился лишь в 1946 году, а в 1954 году советские хоккеисты дебютировали на чемпионате мира и сразу же заняли ведущее положение в мировом хоккее. А кто знает фамилию легендарнейшего советского вратаря, трехкратного олимпийского чемпиона? Конечно же, это Владислав Третьяк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Еще один вид спорта, который собирает невероятное количество болельщиков – это биатлон, где лыжная гонка сочетается со стрельбой из винтовки. Первая гонка, которая отдалённо напоминала биатлон, прошла в ещё в 1767 году. Её организовали пограничники на шведско-норвежской границе. Как вид спорта </w:t>
      </w:r>
      <w:r>
        <w:rPr>
          <w:rStyle w:val="StrongEmphasis"/>
          <w:b w:val="false"/>
          <w:sz w:val="26"/>
          <w:szCs w:val="26"/>
        </w:rPr>
        <w:t>биатлон</w:t>
      </w:r>
      <w:r>
        <w:rPr>
          <w:sz w:val="26"/>
          <w:szCs w:val="26"/>
        </w:rPr>
        <w:t xml:space="preserve"> оформился в XIX веке в Норвегии в качестве упражнения для солдат. В 1960 году включён в программу зимних Олимпийских иг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нейший вид спорта – к</w:t>
      </w:r>
      <w:r>
        <w:rPr>
          <w:rStyle w:val="StrongEmphasis"/>
          <w:b w:val="false"/>
          <w:sz w:val="26"/>
          <w:szCs w:val="26"/>
        </w:rPr>
        <w:t>ёрлин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англ. Curling) – 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. Известно, что </w:t>
      </w:r>
      <w:r>
        <w:rPr>
          <w:rStyle w:val="StrongEmphasis"/>
          <w:b w:val="false"/>
          <w:sz w:val="26"/>
          <w:szCs w:val="26"/>
        </w:rPr>
        <w:t>керлинг</w:t>
      </w:r>
      <w:r>
        <w:rPr>
          <w:sz w:val="26"/>
          <w:szCs w:val="26"/>
        </w:rPr>
        <w:t xml:space="preserve"> возник в Шотландии в начале XVI века. В России керлинг прижился только с 3-ей попытки. Первая попытка была предпринята иностранными дипломатами в 90-х годах XIX века. В Москве и Санкт-Петербурге были основаны керлинг-клубы, но революция внесла свои коррективы. В 20-х годах XX века энтузиасты попытались возродить этот вид спорта, но керлинг был признан буржуазной игрой и запрещен. Последняя и успешная попытка была предпринята в 1991 году. В 1998 году керлинг был признан Олимпийским видом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нолыжный спорт</w:t>
      </w:r>
      <w:r>
        <w:rPr>
          <w:sz w:val="26"/>
          <w:szCs w:val="26"/>
        </w:rPr>
        <w:t xml:space="preserve"> – спуск с гор 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пециальных лыжах</w:t>
        </w:r>
      </w:hyperlink>
      <w:r>
        <w:rPr>
          <w:sz w:val="26"/>
          <w:szCs w:val="26"/>
        </w:rPr>
        <w:t xml:space="preserve"> - вид спорта, а также популярный вид активного отдыха миллионов людей по всему миру. Скорость спортсмена при прохождении отдельных участков трассы превышает 140 км/ч, а длина полёта при прыжках — 40-50 мет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древний вид спорта – фигурное катание. Археологи находили коньки, выполненные из костей животных, и датировали их 4 тысячелетием до нашей эры! Однако рождение фигурного катания, как вида спорта, связывают с моментом, когда коньки начали изготавливать из железа, а не из кости. По данным исследований впервые это произошло в Голландии, в XII–XIV веке. Первоначально фигурное катание представляло собой состязание по мастерству вычерчивать на льду разнообразные фигуры, сохраняя при этом красивую по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игурное катание в России было известно ещё со времён Петра I. Русский царь привёз из Европы первые образцы коньков. Именно Пётр I придумал новый способ крепления коньков – прямо к сапогам и создал, таким образом, «протомодель» сегодняшнего оснащения фигуристов. В 1838 году в Петербурге вышел первый учебник для фигуристов – «Зимние забавы и искусство бега на коньках». Автором его был Г. М. Паули – учитель гимнастики в военно-учебных заведениях Петер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игурист в одиночном катании должен продемонстрировать владение всеми группами элементов – шагами, спиралями, вращениями, прыжками. Чем выше качество и сложность исполняемых элементов, тем выше уровень спортсмена. Важными критериями также являются: связь движений спортсмена с музыкой, пластичность, эстетичность и артистиз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адача спортсменов в парном катании – продемонстрировать владение элементами так, чтобы создать впечатление единства действий. В парном катании наряду с традиционными элементами (шаги, спирали, прыжки), есть элементы, которые исполняются только в этом виде фигурного катания: поддержки, подкрутки, выбросы, тодесы, совместные и параллельные вращения. Важным критерием у парных спортсменов является синхронность исполнения эле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а в Ванкувере завершилась 28 февраля 2010. Более провального выступления у нашей страны никогда не было. Россию называют чемпионом по количеству «деревянных» медалей – семь раз наши спортсмены останавливались буквально в шаге от пьедестала почета, занимая обидное четвертое место. Впервые за пятидесятилетнюю историю выступления сборной у нас нет золотых медалей в фигурном катании. Обидно. Но у нас есть четыре года, чтобы сделать выводы, научиться, натренироваться, разозлиться в хорошем смысле этого слова и выступить так, как выступали наши олимпийские чемпионы!!!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более что летние олимпийские игры в Лондоне 2012 года показали , что Россия может быть впере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Лондон 20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чёт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нные материал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лассные часы: 7 класс / Авт.-сост. Л.А.Егорова. –М.:ВАКО, 2010. –208 с. –(Учебный год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ная энциклопедия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ikiped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исманы Олимпийских игр: </w:t>
      </w:r>
      <w:hyperlink r:id="rId7">
        <w:r>
          <w:rPr>
            <w:rStyle w:val="InternetLink"/>
          </w:rPr>
          <w:t>http://www.olympichistory.info/all_mascots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История Олимпийских игр: </w:t>
      </w:r>
      <w:hyperlink r:id="rId8">
        <w:r>
          <w:rPr>
            <w:rStyle w:val="InternetLink"/>
          </w:rPr>
          <w:t>http://olympiady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История, хронология, статистика Олимпийских игр: </w:t>
      </w:r>
      <w:hyperlink r:id="rId9">
        <w:r>
          <w:rPr>
            <w:rStyle w:val="InternetLink"/>
          </w:rPr>
          <w:t>http://www.olymps.ru/history</w:t>
        </w:r>
      </w:hyperlink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3;&#1086;&#1088;&#1085;&#1099;&#1077;_&#1083;&#1099;&#1078;&#1080;" TargetMode="External"/><Relationship Id="rId6" Type="http://schemas.openxmlformats.org/officeDocument/2006/relationships/hyperlink" Target="http://www.ru.wikipedia.org/" TargetMode="External"/><Relationship Id="rId7" Type="http://schemas.openxmlformats.org/officeDocument/2006/relationships/hyperlink" Target="http://www.olympichistory.info/all_mascots.htm" TargetMode="External"/><Relationship Id="rId8" Type="http://schemas.openxmlformats.org/officeDocument/2006/relationships/hyperlink" Target="http://olympiady.ru/" TargetMode="External"/><Relationship Id="rId9" Type="http://schemas.openxmlformats.org/officeDocument/2006/relationships/hyperlink" Target="http://www.olymps.ru/his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7:00Z</dcterms:created>
  <dc:creator>Admin</dc:creator>
  <dc:description/>
  <cp:keywords/>
  <dc:language>en-US</dc:language>
  <cp:lastModifiedBy>Пользователь</cp:lastModifiedBy>
  <cp:lastPrinted>2010-02-22T13:33:00Z</cp:lastPrinted>
  <dcterms:modified xsi:type="dcterms:W3CDTF">2013-01-29T08:17:00Z</dcterms:modified>
  <cp:revision>2</cp:revision>
  <dc:subject/>
  <dc:title>Методическая разработка тематического классного часа «Герои спорта», посвященного зимним Олимпийским играм (2010, 2014)</dc:title>
</cp:coreProperties>
</file>