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 xml:space="preserve">Звуки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  <w:lang w:val="en-US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  <w:lang w:val="ru-RU"/>
        </w:rPr>
        <w:t>х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  <w:lang w:val="en-US"/>
        </w:rPr>
        <w:t>], [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  <w:lang w:val="ru-RU"/>
        </w:rPr>
        <w:t>х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  <w:lang w:val="en-US"/>
        </w:rPr>
        <w:t xml:space="preserve">'].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  <w:lang w:val="ru-RU"/>
        </w:rPr>
        <w:t>Буквы Х, х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Уроки чтения в 1-ом классе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знакомить со строчной и заглавной буквами Х,х, подвести к осознанному пониманию бережного отношения к хлеб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Задачи: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образовательные: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знакомить с новыми звуками и буквами;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ормировать с ними навыки сознательного, правильного, слогового, белого чтения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развивающие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вивать фонематический слух и речь, внимания и память, логическое мышление, познавательный интерес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вивать умение работать с разной информацией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вивать представление о том, как приходит на столб хлеб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воспитательные: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спитывать уважение к традициям русского народа, их продолжению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ививать любовь к трудцу и людям труда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спитывать положительное отношение к учебной деятельност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мпьютер, экран, презентация; предметные картинки, маркерная доска, счетные палочки, набор карточек для учащихся.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Ход урока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1. МОТИВАЦИЯ К УЧЕБНОЙ ДЕЯТЕЛЬНО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Учитель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Громко прозвенел звонок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чинается уро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Я хочу вам пожелать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Громко, чётко отвечать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Удачи в учении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лыбок и хорошего настроения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лыбнулись, друг на друга посмотрел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И спокойно тихо сели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2. АКТУАЛИЗАЦИЯ ЗНАНИЙ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У русского народа есть замечательная традиция встречать гостей с чем...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Отгадайте загад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ышный, мягкий, пропеченный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друмяненый слег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И с горбушкой золочёно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Шёл к тебе издалека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Что это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Как встречают гостей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Гостей встречают с хлебом-солью.)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ыходят дети с караваем и читают стихотворени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Если мы хотим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ого-то встретить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 честью и почётом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стретить щедро, от души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 уважением больши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о гостей таких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стречаем круглым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ышным каравае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н на блюде расписном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 разноцветным рушнико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караваем соль подносим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клонясь, отведать проси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Лорогой наш гость и друг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инимай хлеб-соль из рук.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Ребята, давайте будем всегда соблюдать эту традицию. И независимо от того, какой мы национальности, счоих гостей мы будем встречать с огромной радостью, оказывать им внимание и уважение.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читель демонстрирует на интерактивной доске предметные картинки.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(рис. Хорёк, хлеб, петух,мухи,орехи,хомяк)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Назовите предметы.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Разделите их на две группы: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хлеб                орехи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хорёк               петухи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хомяк               мухи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Объясните свой выбор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В первой группе — слова, обозначающие один предмет, во второй — слова, обозначающие много предметов.)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3.ВЫЯВЛЕНИЕ МЕСТА И ПРИЧИНЫ ЗАТРУДНЕНИЯ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Назовите предметы первой группы. Какой первый звук в каждом слове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(Звук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)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Назовите вторую группу слов. Какой одинаковый звук в этих словах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Звук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']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)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Что нам предстоит выяснить?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Сформулируйте тему сегодняшнего урока.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«Звуки [х], [х'] и буква, которая их обозначает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Зачем нам нужно знать звуки и буквы?</w:t>
      </w:r>
    </w:p>
    <w:p>
      <w:pPr>
        <w:pStyle w:val="Normal"/>
        <w:widowControl/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Используя опорные слова, назовите цель уро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знакомиться..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Ознакомиться со звуками [х], [х'] и буквой, которая их обозначает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иться отличать..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Учиться отличать звуки [х], [х'] и буквой, которая их обозначает от других звуков и букв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ится читать..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Учится читать слоги, слова с новой буквой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4. ПОСТРОЕНИЕ ПРОЕКТА ВЫХОДА ИЗ ЗАТРУДН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Давайте проведем небольшое исследование. Исследуйте слова первой группы и подумайте, какое слово лишнее. Именно оно понадобится нам на уроке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Слово хлеб, т. к. в нём один слог, оно неодушевленное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Давайте проанализируем это слов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Произнесите слов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хле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, выделяя в нем первый зву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Назовите первый звук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(Звук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[х]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Дайте ему характеристику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огласный, глухой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Исследуйте слова второй групп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На какое слово мы обратим внимание? Почему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лово орехи, т. к. оно неодушевленное, начинается с гласного звука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Давайте проанализируем слов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Произнесите слов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орех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Какой новый звук в этом слове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Звук [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]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Дайте ему характеристику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огласный, глухой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Сравним звуки [х] и [х']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Звук [х]  - твёрдый. Какой фишкой обозначим этот звук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Звуки [х'] — мягкий. Какой фишкой обозначим этот звук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ощение учитилем ответов дет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Подведём итог нашего исследова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Назовите этот звук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иний кружок). (Звук [х]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Дайте ему характеристику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огласный, глухой, твёрдый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Назовите этот звук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зелёный кружок). (Звук [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]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Дайте ему характеристику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огласный, глухой, мягкий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5. РЕАЛИЗАЦИЯ ПОСТРОЕНИЯ ПРОЕКТ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гра «Тим и Том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Я называю слово, а вы обозначаете первый звук нужной фишкой: твёрдый или мягкий согласный зву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Сло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халва, хитрый, хор, хощник, хобот, хижина, уха, хомяк, химик, халат, хитрец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Молодцы! Справились с задание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С какими звуками мы сегодня с вами работаем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Дайте им характеристи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Звуки [х], [х'] мы будем обозначать буквой, посмотрите на неё в таблиц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Эта буква для согласованных звуков, она называется «х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Она печатная, заглавная и строчна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рис. Х,х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b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Почему их две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На что похоже буква Х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Из каких элементов состоит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Сложите букву Х из счетных палочек. Проверьте друг друг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Напечатайте эту букву на маркерной доске. Покажит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В какой квадратик ленты букв мы поместим букву Х и почему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 Всиний, так как она обозначает согласный звук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Физкультминут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Дети выполняют движения под руководством учителя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дул лёгкий ветерок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акачался колосо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аклонился он вперед -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До земли дотронулся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 потом поднял головку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уки в стороны развел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дтянулся к солныш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6. ПЕРВИЧНОЕ ЗАКРЕПЛЕНИЕ С ПРОГОВАРИВАНИЕМ ВО ВНЕШНЕЙ РЕЧ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А теперь мы проверим, как вы будете использовать полученные знания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7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1. Слоговое чт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ха                 ох                   ех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х                 ху                   х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эх                 ух                   их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хо                 хе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итаем только гласные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итаем слоги в столбиках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итаем слоги в строчках;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интонационное чтение «тихо — громко»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Здесь есть не только слоги, но и слова. В русском языке они называются междометия. Прочитаем их.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2. Чтение слов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ухо, уха, эхо.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итаем гласные шёпотом;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итаем вслух по слогам;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итаем с ударением.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3. Составляем слова из слогов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Читаем слоги про себя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му, рма, хе, ри, о, ху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А теперь прочитаем хором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Составьте из этих слогов слов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Какие слова составили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Мухи, хурма, орехи.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Какое слово подходит к этой схеме?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Т.с.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Г.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М.с.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Г.]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Почему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7. ВКЛЮЧЕНИЕ В СТИСТЕМУ ЗНАНИЙ И ПОВТОРЕНИЕ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Перед вами лежат карточки с набором букв. Как вы думаете, какое задание мы сейчас будем выполнять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Найти и обвести в кружок печатную букву Х...).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ИРХМДХНИК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СХЛЕБУШЕК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ЛЕБОРОБМРЭ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ЯЛУСКХЛЕБ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ЫХЛЕБНИЦА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ЛЕБНЫЙЗЮТ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Сколько букв нашли и обвели в кружок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Может, кто-то нашел и слова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Хлебушек, хлебороб, хлеб, хлебница, хлебный.)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Значение всех ли слов вам понятно? Какое слово вызвало затруднение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Хлебороб)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Кто может объяснить значение этого слова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Обратимся к толковому словарю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ЛЕБОРОБ — крестьянин, выращивающий хлеб, земледелец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Как можно назвать слова: хлебушек, хлебороб, хлеб, хлебница, хлебный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Родственные)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Почему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Выделите корень в этих словах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Посмотрите на схемы этих слов. Поработайте в парах и определите, какая из этих схем подходит к слову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хлеб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. [Т.с.] [Т.с.] [Г.] [Т.с.]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М.с.] [Т.с.] [Г.] [Т.с.]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Т.с.] [М.с.] [Г.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Т.с.]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ак вы думаете, какая орфограмма есть в слов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хле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Парный согласный в конце слова.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Как проверить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Изменить слово так, чтобы после согласного стоял гласный или сонорный.)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С каким словом мы чаще всего сегодня встречались на уроке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о словом хлеб.)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Хлеб — одна из главных ценностей на Земле, поэтому к хлебу нужно относиться бережн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леба к обеду в меру бе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леб — драгоценность, им не сори!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Запомним эти важные слова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Подберите красивые слова — эпитеты к слову хлеб. Хлеб какой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Составьте предложение со словом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хле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вежий хлеб лежит на столе. Мама испекла вкусный хлеб.)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Составьте схему предложения на маркерной доске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Сколько слов в предложении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Что показывает в схеме уголочек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А что показывает точка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Очень много труда затрачено, чтобы вырастить хлеб. А вы хотите узнать, как хлеб родится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итель демонстрирует презентацию «Как хлеб на стол пришёл?»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Вот такой длинный путь проделал кусочек хлеба, прежде чем попасть к нам на стол. Но самое главное — чтобы хлеб всегда был на столе, его нужно вырастить. Он хранит тепло рук тысячи людей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Ведь недаром говорят: «Без труда хлеб не родится никогда»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Физкультминутка для глаз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ети выпоняют упражнения.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Стрельба глазами».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Зоркие глазки» (5 кругов по часовой стрелке  и 5 кругов — против часовой).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4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Письмо носом» (показ носом в воздухе начертания буквы Х)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Откройте «Азбуку» на с. 39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) Прочитайте текст жужжащим чтение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) Прочитайте текст по рядам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Какие слова с буквой Х встречались в тексте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От холода, до холодов, выходят, хлеб.)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Ответьте на вопросы предложениями из текста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Какое время года наступает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Почему дрожат осины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Где появился ледок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Что надо убирать до холодов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Какая главная мысль текста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Чтобы сохранить урожай,чтобы не пропало ни одно зёрнышко.)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Прочитайте пословицы, записанные на доск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29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43" w:right="0" w:firstLine="32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леб — всему голо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4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43" w:right="0" w:firstLine="32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лох обед, когда хлеба не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29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43" w:right="0" w:firstLine="32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очешь есть калачи — не лежи на печи.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Чему они нас учат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Какая из этих пословиц подходит к названию текста?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8. РЕФЛЕКСИЯ УЧЕБНОЙ ДЕЯТЕЛЬНОСТИ. ИТОГ</w:t>
      </w:r>
    </w:p>
    <w:p>
      <w:pPr>
        <w:pStyle w:val="Normal"/>
        <w:spacing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Какую цель мы ставили сегодня на уроке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Какие звуки обозначает буква Х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Что вам показалось интересным на уроке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Когда было трудно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Какую важно мысль вы вынесли для себя с урока? Что вы поняли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К хлебу нужно относится бережно. Очень трудно затрачено, чтобы вырастить хлеб. На Руси самых дорогих гостей встречают хлебом — солью. Это знак уважения и гостеприимства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Мне хотелось бы подвести итог урока отрывком из стихотворения С. Погореловског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ава миру на земле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ава хлебу нас толе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ава тем, кто хлеб ростил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 жалел трудов и сил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Перед вами на партах лежат зёрнышки зелёного и жёлтого цвет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Подумайте, как работал каждый из ва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Если кто-то может сказать о себе, что ему было интересно и он всё понял, пусть возьмёт жёлтое зёрнышко. Кто скажет про себя, что ему было интересно, но что-то осталось непонятным — зелёное зёрнышк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Давайте соберём наш колосо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уроке мы учились слушать и читать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14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ш урок окончен, можно отдыха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Спасибо за уро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6:00Z</dcterms:created>
  <dc:creator>Пользователь</dc:creator>
  <dc:description/>
  <dc:language>en-US</dc:language>
  <cp:lastModifiedBy/>
  <dcterms:modified xsi:type="dcterms:W3CDTF">2016-10-18T06:0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