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вук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[ч'].</w:t>
      </w:r>
      <w:r>
        <w:rPr>
          <w:rFonts w:cs="Times New Roman" w:ascii="Times New Roman" w:hAnsi="Times New Roman"/>
          <w:b/>
          <w:sz w:val="36"/>
          <w:szCs w:val="36"/>
        </w:rPr>
        <w:t xml:space="preserve"> Буква Ч,ч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рок по обучении грамоте в 1-ом классе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майлики, рисунок дерева с яблоками, листочками, лепестки разных цветов, комплект цифр, букв, знаков с магнитным креплением, компьютер, мультимедийный проектор, электронное приложение к учебнику В.Г. Горецкого, В.А., Кирюшкина, экран, игрушк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УУД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 зву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[ч']</w:t>
      </w:r>
      <w:r>
        <w:rPr>
          <w:rFonts w:cs="Times New Roman" w:ascii="Times New Roman" w:hAnsi="Times New Roman"/>
          <w:sz w:val="28"/>
          <w:szCs w:val="28"/>
        </w:rPr>
        <w:t xml:space="preserve"> как о мягком непарном согласном звуке, знакомство с графическим образом букв Ч,ч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й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цели деятельности, умение анализировать, сравнивать, устанавливать закономерность, работать по алгоритму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аргументировать свою точку зрения, прогнозирование результатов деятельности учащихся на этапах урока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через разнообразные методы, формы, приемы работы закрепить знания о зву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[ч']</w:t>
      </w:r>
      <w:r>
        <w:rPr>
          <w:rFonts w:cs="Times New Roman" w:ascii="Times New Roman" w:hAnsi="Times New Roman"/>
          <w:sz w:val="28"/>
          <w:szCs w:val="28"/>
        </w:rPr>
        <w:t>, букве Ч; осуществление поиска и выделение необходимой информации; понимание цели чтения, применение приобретённых способов действий; формирование умения объяснить свой выбор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мыслей в устной форме, овладение монологической и диалогической формами речи, развитие культуры общения, умения работать индивидуально и коллективно, воспитание внимательного отношения друг к другу, желание помочь товарищ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БУЧЕНИЯ: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знакомятся и сформируют представление о зву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[ч'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использовать буквы Ч, ч при печатании слов;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о проделанной работ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ОРГАНИЗАЦИОННЫЙ МОМЕНТ УЧИТЕЛЯ</w:t>
      </w:r>
    </w:p>
    <w:p>
      <w:pPr>
        <w:pStyle w:val="Normal"/>
        <w:spacing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,</w:t>
      </w:r>
    </w:p>
    <w:p>
      <w:pPr>
        <w:pStyle w:val="Normal"/>
        <w:spacing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,</w:t>
      </w:r>
    </w:p>
    <w:p>
      <w:pPr>
        <w:pStyle w:val="Normal"/>
        <w:spacing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улись, улыбнулись,</w:t>
      </w:r>
    </w:p>
    <w:p>
      <w:pPr>
        <w:pStyle w:val="Normal"/>
        <w:spacing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ели</w:t>
      </w:r>
    </w:p>
    <w:p>
      <w:pPr>
        <w:pStyle w:val="Normal"/>
        <w:spacing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о тихо сел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лепестки разного цвета: желтого, красного, зеленного, синего, голубого, фиолетового. Возьмите тот лепесток, который вам нравится больше всего. Запомните, какого цвета ваш лепесток, и прикрепите его к доске. У нас получился цветик – семицветик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лушаете, что означает цвет, выбранный вами, и что вам понабиться для успеха на уроке: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активность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рассудительность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упорство, тяга к знаниям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– фантазия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надежда на успех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– мечтательность.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Цветик — семицветик)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АКТУАЛИЗАЦИЯ ОПОРНЫХ ЗНАНИЙ</w:t>
      </w:r>
    </w:p>
    <w:p>
      <w:pPr>
        <w:pStyle w:val="Normal"/>
        <w:spacing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 на доску. Что вы там видите? </w:t>
      </w:r>
      <w:r>
        <w:rPr>
          <w:rFonts w:cs="Times New Roman" w:ascii="Times New Roman" w:hAnsi="Times New Roman"/>
          <w:i/>
          <w:sz w:val="28"/>
          <w:szCs w:val="28"/>
        </w:rPr>
        <w:t>(Чудо дерево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что прячется за листочками и яблочками дерева? </w:t>
      </w:r>
      <w:r>
        <w:rPr>
          <w:rFonts w:cs="Times New Roman" w:ascii="Times New Roman" w:hAnsi="Times New Roman"/>
          <w:i/>
          <w:sz w:val="28"/>
          <w:szCs w:val="28"/>
        </w:rPr>
        <w:t>(Фрагменты букв.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зывает букву, подходит к доске и снимает её с дерев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ложите данные буквы в два ряда. Что вы можете сказать о буквах в этих рядах? </w:t>
      </w:r>
      <w:r>
        <w:rPr>
          <w:rFonts w:cs="Times New Roman" w:ascii="Times New Roman" w:hAnsi="Times New Roman"/>
          <w:i/>
          <w:sz w:val="28"/>
          <w:szCs w:val="28"/>
        </w:rPr>
        <w:t>(Парные звонкие и глухие согласные.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мы сейчас с вами поработаем, и каждый для себя вспомнит, что уже знает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…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…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Я знаю, что звуки бывают гласные и согласные, могу составить предложение, читать слова, умею отличать звук от буквы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ОТКРЫТИЕ НОВЫХ ЗНАНИЙ</w:t>
      </w:r>
    </w:p>
    <w:p>
      <w:pPr>
        <w:pStyle w:val="Normal"/>
        <w:spacing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ещё не все знаем, и сегодня нас ждут на уроке новые знани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у нас на уроке гость – сказочный герой. Имя его соответствует схеме и теме урока. Кто это? </w:t>
      </w:r>
      <w:r>
        <w:rPr>
          <w:rFonts w:cs="Times New Roman" w:ascii="Times New Roman" w:hAnsi="Times New Roman"/>
          <w:i/>
          <w:sz w:val="28"/>
          <w:szCs w:val="28"/>
        </w:rPr>
        <w:t>(Чебурашка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в слове слог? </w:t>
      </w:r>
      <w:r>
        <w:rPr>
          <w:rFonts w:cs="Times New Roman" w:ascii="Times New Roman" w:hAnsi="Times New Roman"/>
          <w:i/>
          <w:sz w:val="28"/>
          <w:szCs w:val="28"/>
        </w:rPr>
        <w:t>(4 слога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слог ударный? </w:t>
      </w:r>
      <w:r>
        <w:rPr>
          <w:rFonts w:cs="Times New Roman" w:ascii="Times New Roman" w:hAnsi="Times New Roman"/>
          <w:i/>
          <w:sz w:val="28"/>
          <w:szCs w:val="28"/>
        </w:rPr>
        <w:t>(3 слог ударный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акого звука начинается слово? </w:t>
      </w:r>
      <w:r>
        <w:rPr>
          <w:rFonts w:cs="Times New Roman" w:ascii="Times New Roman" w:hAnsi="Times New Roman"/>
          <w:i/>
          <w:sz w:val="28"/>
          <w:szCs w:val="28"/>
        </w:rPr>
        <w:t>(со звука (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).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проходит воздух через горлышко, рот: свободно или встречает преграду? </w:t>
      </w:r>
      <w:r>
        <w:rPr>
          <w:rFonts w:cs="Times New Roman" w:ascii="Times New Roman" w:hAnsi="Times New Roman"/>
          <w:i/>
          <w:sz w:val="28"/>
          <w:szCs w:val="28"/>
        </w:rPr>
        <w:t>(Встречает преграду.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ит, какой это звук: согласный или гласный? </w:t>
      </w:r>
      <w:r>
        <w:rPr>
          <w:rFonts w:cs="Times New Roman" w:ascii="Times New Roman" w:hAnsi="Times New Roman"/>
          <w:i/>
          <w:sz w:val="28"/>
          <w:szCs w:val="28"/>
        </w:rPr>
        <w:t>(Согласный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произносится зву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[ч'] </w:t>
      </w:r>
      <w:r>
        <w:rPr>
          <w:rFonts w:cs="Times New Roman" w:ascii="Times New Roman" w:hAnsi="Times New Roman"/>
          <w:sz w:val="28"/>
          <w:szCs w:val="28"/>
        </w:rPr>
        <w:t xml:space="preserve">– твёрдо или мягко? </w:t>
      </w:r>
      <w:r>
        <w:rPr>
          <w:rFonts w:cs="Times New Roman" w:ascii="Times New Roman" w:hAnsi="Times New Roman"/>
          <w:i/>
          <w:sz w:val="28"/>
          <w:szCs w:val="28"/>
        </w:rPr>
        <w:t>(Мягко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т согласный звук всегда мягкий. Приведите примеры со зву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[ч'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ройте руками уши и произнесите зву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[ч'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это звук: звонкий или глухой? </w:t>
      </w:r>
      <w:r>
        <w:rPr>
          <w:rFonts w:cs="Times New Roman" w:ascii="Times New Roman" w:hAnsi="Times New Roman"/>
          <w:i/>
          <w:sz w:val="28"/>
          <w:szCs w:val="28"/>
        </w:rPr>
        <w:t>(Глухой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кажите друг другу, что вы узнали нового о зву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[ч'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работу своего соседа по парт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йте вывод. (</w:t>
      </w:r>
      <w:r>
        <w:rPr>
          <w:rFonts w:cs="Times New Roman" w:ascii="Times New Roman" w:hAnsi="Times New Roman"/>
          <w:i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[ч']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огласный, глухой и всегда мягкий, непарный.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жите букву, которая обозначает зву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[ч'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щут букву в коробке с алфавито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 буква называется «че». Это её им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что похожа буква Ч? Выложите её из палочек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Учительница держит табличку с буквой Ч,ч.)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мы пишем как четыре,</w:t>
      </w:r>
    </w:p>
    <w:p>
      <w:pPr>
        <w:pStyle w:val="Normal"/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цифрами, друзья,</w:t>
      </w:r>
    </w:p>
    <w:p>
      <w:pPr>
        <w:pStyle w:val="Normal"/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утать нам нельзя.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может определить тему нашего урока? </w:t>
      </w:r>
      <w:r>
        <w:rPr>
          <w:rFonts w:cs="Times New Roman" w:ascii="Times New Roman" w:hAnsi="Times New Roman"/>
          <w:i/>
          <w:sz w:val="28"/>
          <w:szCs w:val="28"/>
        </w:rPr>
        <w:t xml:space="preserve">(Согласный звук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[ч'].</w:t>
      </w:r>
      <w:r>
        <w:rPr>
          <w:rFonts w:cs="Times New Roman" w:ascii="Times New Roman" w:hAnsi="Times New Roman"/>
          <w:i/>
          <w:sz w:val="28"/>
          <w:szCs w:val="28"/>
        </w:rPr>
        <w:t xml:space="preserve"> Буква Ч,ч.)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цели ставим перед собой? </w:t>
      </w:r>
      <w:r>
        <w:rPr>
          <w:rFonts w:cs="Times New Roman" w:ascii="Times New Roman" w:hAnsi="Times New Roman"/>
          <w:i/>
          <w:sz w:val="28"/>
          <w:szCs w:val="28"/>
        </w:rPr>
        <w:t>(Уметь распознать данный звук, читать слоги, слова, предложения с данной буквой.)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немного отдохнём.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качели,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е лианы.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 колыбели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безьяны.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ь век качается.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!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огорчается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!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легка пружинят, раскачивания руками вперёд – назад (качели). Когда говорят: «Да-да-да!» - хлопают, произнося последние две строчки – прыгают.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ПЕРВИЧНОЕ ЗАКРЕПЛЕНИЕ. ЧТЕНИЕ СЛОГОВ, СЛОВ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бурашка и крокодил Гена построили дом. Дом получился красивый и большой. Они пригласили гостей. К ним пришли лев Чандр, слонёнок Чак, змея Чита.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картинку скажите, кто ещё пришёл к ним в гости? </w:t>
      </w:r>
      <w:r>
        <w:rPr>
          <w:rFonts w:cs="Times New Roman" w:ascii="Times New Roman" w:hAnsi="Times New Roman"/>
          <w:i/>
          <w:iCs/>
          <w:sz w:val="28"/>
          <w:szCs w:val="28"/>
        </w:rPr>
        <w:t>(Чиполлино, черепаха, чайка, чибис, чиж.)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В какие  игры и скакими игрушками играли друзья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Чехарда, салочка, обруч, мяч, скакалочка, качели.)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Давайте посмотрим, как выглядит печатная буква Ч, ч.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Откройте тетради и напишите печатные буквы Ч, ч.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Давайте прочитаем слоги с буквой Ч.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а    ач                       чи    ич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у    уч                       че    еч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о    оч                       чё    ёч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бота с интерактивной доской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Приставьте слоги — слияния так, чтобы получились слова.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Чтобы лучше запомнить правило, как писать ча-чу, выучим стихотворение: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17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четания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а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17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ишем только букву А!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17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четания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ч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щу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171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ишем только букву У!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изкультминутка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д музыку учитель проводит физкультминутку «Море вонуется...» Учащиеся напевают вместе с учителем песенку, после слов «Морская фигура замри» или «Спортивная фигура замри» и т. д. все замирают в движении, кроме ведущего. Он выбирает самую интересную, необычную фигуру. Игра продолжается снова. 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абота с текстом по учебнику 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Рассмотрите внимательно рисунок.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Что изображено на рисунке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Различные часы и человек, который ремонтирует их.)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Как называют человека, который ремонтирует (чинит) часы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Часовщик)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Наши гости тоже подарили Чебурашке часы. Они висят уже на стене, в нашей классной комнате. О них можносказать,что онинастенные. А какие ещё бывают часы, мы узнаем из текста, который сейчас прочитаем.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рис. Часы)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ущающиеся читают текст, отвечают на вопросы учителя. Учитель читает стихотворение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ворят: «Часы стоят»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ворят: «Часы спешат»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ворят: «Часы идут,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 немножко отстают»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 смотрели с Мишкой вместе,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 они стоят на месте.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Когда говорят о часах: спешат, идут, стоят?</w:t>
      </w:r>
    </w:p>
    <w:p>
      <w:pPr>
        <w:pStyle w:val="Normal"/>
        <w:widowControl/>
        <w:tabs>
          <w:tab w:val="clear" w:pos="708"/>
          <w:tab w:val="left" w:pos="854" w:leader="none"/>
        </w:tabs>
        <w:bidi w:val="0"/>
        <w:spacing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Прочитайте пред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4" w:leader="none"/>
        </w:tabs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стене часы настенны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4" w:leader="none"/>
        </w:tabs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руке часы наручные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Как оформляются предложения на письме?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5. РЕФЛЕКСИЯ УЧЕБНОЙ ДЕЯТЕЛЬНОСТИ. ДОМАШНЕЕ ЗАДАНИЕ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Я предлагаю вам оценить свою работу на уроке. Если вы считаете, что вам нравится урок и у вас всё получилось, то возьмите себе такой смайлик: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(рис. Весёлый смайлик)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Если у вас были затруднения на уроке при выполнении заданий и не всё вам понятно, возьмите себе вот такой смайлик: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(рис. Удивлённый смайлик)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Если вы пока не уверены в себе и недовольны своей работой, то возьмите себе вот такой смайлик: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рис. Грустный смайлик)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учающиеся самостоятельно делают вывод по уроку. Подходят к доске и снимают смайлик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Домашнее задание: прочитайте текст на стр. 5. Ответьте на два последних вопроса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Я говорю вам всем сегодня: «Спасибо за урок! Молодцы!»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6:00Z</dcterms:created>
  <dc:creator>Пользователь</dc:creator>
  <dc:description/>
  <dc:language>en-US</dc:language>
  <cp:lastModifiedBy/>
  <dcterms:modified xsi:type="dcterms:W3CDTF">2016-10-18T06:0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