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Е. ПРОВЕРКА РЕШЕНИЯ УРАВН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 1 классе КМУ «Школа -  2100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мение выполнять проверку решения уравнения, научить составлять уравнение к задач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це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УД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"/>
        </w:numPr>
        <w:spacing w:before="0" w:after="0"/>
        <w:ind w:left="0" w:firstLine="8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принимать учебную цель и задачу, выдвигать гипотезы, планировать её реализацию, контролировать и оценивать свои действия, действия своих товарищей, проявлять инициативность, самостоятельно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spacing w:before="0" w:after="0"/>
        <w:ind w:lef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принимать и анализировать небольшие тексты, использовать знаковосимвольные средства, в том числе действие моделирования, выполнять логические операции, работать с информацией: поиск в Интернете, энциклопедии, в наборе гербария;</w:t>
      </w:r>
    </w:p>
    <w:p>
      <w:pPr>
        <w:pStyle w:val="Normal"/>
        <w:numPr>
          <w:ilvl w:val="0"/>
          <w:numId w:val="2"/>
        </w:numPr>
        <w:spacing w:before="0" w:after="0"/>
        <w:ind w:left="0" w:firstLine="8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информацию, формулировать тему и цель уро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spacing w:before="0" w:after="0"/>
        <w:ind w:left="0" w:firstLine="8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ывать позицию собеседника, осуществлять сотруднечество и кооперацию с учителем и сверстниками, адекватно воспринимать и передавать информац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pacing w:before="0" w:after="0"/>
        <w:ind w:left="0" w:firstLine="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чебно — познавательный интерес к новому материалу и способу решения новой задачи, умение оценивать свою работу и работу своих товарищей, воспитывать ответственность за свою работу, развивать мотивацию к учению и познанию, готовность и способность к саморазвитию, развитие толерант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с заданиями для работы в группах, листы для домашнего задания, аудиозапись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уро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РГАНИЗАЦИОННЫЙ МОМЕН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 снова встречает царица наук Математика. Давайте скажем приятные слова для неё. 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ица наука Математика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дить корабли,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ебо взлетать,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знать,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 уметь!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, и при том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ьке-ка: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ая наука - 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!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ЭМОЦИОНАЛЬНОЕ ВХОЖДЕНИЕ В УР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ребята, царица Математика приготовила для вас сюрприз: каждый из вас найдёт его под столом. </w:t>
      </w:r>
      <w:r>
        <w:rPr>
          <w:rFonts w:cs="Times New Roman" w:ascii="Times New Roman" w:hAnsi="Times New Roman"/>
          <w:i/>
          <w:iCs/>
          <w:sz w:val="28"/>
          <w:szCs w:val="28"/>
        </w:rPr>
        <w:t>(К Крышке стола прикреплён цветной магнит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нопка управления. На счет «три» вам нужно на неё наж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с обращением царицы Математика к дет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умники и умницы! Вы путешествовали по загадочной стране Управлений. Как вы думаете, можно ли ещё узнать что-то новое о жителях этой страны — об уравнениях? Хотите продолжить путешествие? Тогда в путь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СТАНОВКА НА МОТИВАЦИ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и друзья Вова, Катя и Петя путешествовали по этой стране и заблудились. Хотите им помочь? А как им можно помоч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Страна уравнени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надо преодолеть все математические препятствия. Вы готовы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ми мы должны быть, чтобы у нас всё получилос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начнём, ведь наши друзья ждут от нас помощ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АКТУАЛИЗАЦИЯ ЗНА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своим ученикам самим сформулировать каждое задание. После выполнения заданий дети дают самооценк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чертить к уравнению схему и решить его (работа в парах).</w:t>
      </w:r>
    </w:p>
    <w:p>
      <w:pPr>
        <w:pStyle w:val="Normal"/>
        <w:spacing w:before="0" w:after="0"/>
        <w:ind w:firstLine="16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2=8       (схема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отнести схему с уравнением и найти корень уравн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)         у-5=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)         3+х=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)         10-у=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6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)          7-х=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ставить уравн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на магнитной доске с помощью магнитных карточе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ля 1-й группы: уравнения должны решаться сложение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2-й группы: уравнения должны решаться вычитание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уравнений участники первой группы решают уравнения второй группы, а участники второй группы решают уравнения первой групп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писать компоненты уравнений в таблиц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самостоятельно по карточка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8=1                                   с+3=7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у=4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4=0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х=10                                 а+0=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водят самопроверку по образцу.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1"/>
        <w:gridCol w:w="269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8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1"/>
        <w:gridCol w:w="269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ОТКРЫТИЕ НОВОГО ЗНАНИЯ И ФОРМИРОВАНИЕ ТЕМЫ УРО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е, Кате и Пете дали задание решить уравн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аметили? (Уравнение одно и то же, а решили они по — разному.)</w:t>
      </w:r>
    </w:p>
    <w:p>
      <w:pPr>
        <w:pStyle w:val="Normal"/>
        <w:spacing w:before="0" w:after="0"/>
        <w:ind w:firstLine="1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ва                        Катя                       Петя</w:t>
      </w:r>
    </w:p>
    <w:p>
      <w:pPr>
        <w:pStyle w:val="Normal"/>
        <w:spacing w:before="0" w:after="0"/>
        <w:ind w:firstLine="1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3=7                       х-3=7                       х-3=7</w:t>
      </w:r>
    </w:p>
    <w:p>
      <w:pPr>
        <w:pStyle w:val="Normal"/>
        <w:spacing w:before="0" w:after="0"/>
        <w:ind w:firstLine="1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3+7                      х=7-3                       х=7+3</w:t>
      </w:r>
    </w:p>
    <w:p>
      <w:pPr>
        <w:pStyle w:val="Normal"/>
        <w:spacing w:before="0" w:after="0"/>
        <w:ind w:firstLine="1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9                           х=4                          х=10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кем вы согласны, а с кем нет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ы можете ошибаться при решении уравнений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знать, правильно ли решено уравнени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и цель ур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ПЕРВИЧНОЕ ЗАКРЕП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ите Вове правильно решить уравнение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х=3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по какому плану нужно решать уравнени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шо проговаривают алгоритм.</w:t>
      </w:r>
    </w:p>
    <w:tbl>
      <w:tblPr>
        <w:tblW w:w="3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ить целое и части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, что неизвестно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помнить и применить правило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корень уравнения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проверку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=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9-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6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=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3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Катю научим решать уравнение и делать провер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решение уравнения на доске под комментирование детей, дети записывают в тетрадь.</w:t>
      </w:r>
    </w:p>
    <w:p>
      <w:pPr>
        <w:pStyle w:val="Normal"/>
        <w:spacing w:before="0" w:after="0"/>
        <w:ind w:firstLine="1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х=5</w:t>
      </w:r>
    </w:p>
    <w:p>
      <w:pPr>
        <w:pStyle w:val="Normal"/>
        <w:spacing w:before="0" w:after="0"/>
        <w:ind w:firstLine="1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8-5</w:t>
      </w:r>
    </w:p>
    <w:p>
      <w:pPr>
        <w:pStyle w:val="Normal"/>
        <w:spacing w:before="0" w:after="0"/>
        <w:ind w:firstLine="1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3</w:t>
      </w:r>
    </w:p>
    <w:p>
      <w:pPr>
        <w:pStyle w:val="Normal"/>
        <w:spacing w:before="0" w:after="0"/>
        <w:ind w:firstLine="1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3=5</w:t>
      </w:r>
    </w:p>
    <w:p>
      <w:pPr>
        <w:pStyle w:val="Normal"/>
        <w:spacing w:before="0" w:after="0"/>
        <w:ind w:firstLine="1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=5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МИНУТКА ЗДОРОВЬЯ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Гимнастика для глаз «Филин»</w:t>
      </w:r>
    </w:p>
    <w:p>
      <w:pPr>
        <w:pStyle w:val="Normal"/>
        <w:spacing w:before="0" w:after="0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ь глаза на 4 секунды. Широко раскрыть глаза, смотреть вдаль и не моргать 6 секунд. 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ткрываем,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вдаль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рга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альчиковый и мимический игротренинг</w:t>
      </w:r>
    </w:p>
    <w:p>
      <w:pPr>
        <w:pStyle w:val="Normal"/>
        <w:spacing w:before="0" w:after="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Замок»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двери весит замок.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Ритмичные быстрые соединения пальцев рук в замок, грустное выражение лица.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то открыть бы его смог?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вторение движений, удивление на лице.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тянули...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цепленные в замок руки потянуть в одну, потом в другую сторону, страх на лице.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крутили...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вижения кистями рук со сцепленными пальцами от себя, к себе, довольная улыбка.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учали...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альцы сцеплены, основаниями ладоней постучать друг о друга, хитрая улыбка.)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— открыли!</w:t>
      </w:r>
    </w:p>
    <w:p>
      <w:pPr>
        <w:pStyle w:val="Normal"/>
        <w:spacing w:before="0" w:after="0"/>
        <w:ind w:firstLine="14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альцы расцепить, ладони в стороны, радостная улыбка.)</w:t>
      </w:r>
    </w:p>
    <w:p>
      <w:pPr>
        <w:pStyle w:val="Normal"/>
        <w:spacing w:before="0" w:after="0"/>
        <w:ind w:firstLine="8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на внимание «Повтор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поочерёдно картинки с изображением персонажей: Петя Зайцев — попрыгать, Вова Колесников — покрутить «колесо», Катя Персикова — собирать «персики».</w:t>
      </w:r>
    </w:p>
    <w:p>
      <w:pPr>
        <w:pStyle w:val="Normal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САМОСТОЯТЕЛЬНАЯ РАБОТА</w:t>
      </w:r>
    </w:p>
    <w:p>
      <w:pPr>
        <w:pStyle w:val="Normal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 рядам решают уравнения, затем проверяют правильность выполнения задания по эталону.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4=9                      у-3=7                       10-х=8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9-4                       у=7+3                      х=10-8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5                          у=10                         х=2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4=9                      10-3=7                     10-2=8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=9                           7=7                          8=8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ТРЕНИРОВОЧНЫЕ УПРАЖНЕНИЯ И ЗАДАНИЯ Н А ПОВТОРЕНИЕ</w:t>
      </w:r>
    </w:p>
    <w:p>
      <w:pPr>
        <w:pStyle w:val="Normal"/>
        <w:spacing w:before="0" w:after="0"/>
        <w:ind w:firstLine="8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можем нашим друзьям решить задачу.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ши было 8 конфет. Несколько конфет она отдала Мише, и у неё осталось 5 конфет. Сколько конфет Маша дала Мише?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нужную схему к задаче.</w:t>
      </w:r>
    </w:p>
    <w:p>
      <w:pPr>
        <w:pStyle w:val="Normal"/>
        <w:spacing w:before="0" w:after="0"/>
        <w:ind w:firstLine="87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хем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7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хем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свой выбор.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правилом будете пользоваться?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в тетрадь.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по эталону.</w:t>
      </w:r>
    </w:p>
    <w:p>
      <w:pPr>
        <w:pStyle w:val="Normal"/>
        <w:spacing w:before="0" w:after="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5=3 (к.)</w:t>
      </w:r>
    </w:p>
    <w:p>
      <w:pPr>
        <w:pStyle w:val="Normal"/>
        <w:spacing w:before="0" w:after="0"/>
        <w:ind w:firstLine="8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пробуем к этой задаче составим уравнение.</w:t>
      </w:r>
    </w:p>
    <w:p>
      <w:pPr>
        <w:pStyle w:val="Normal"/>
        <w:spacing w:before="0" w:after="0"/>
        <w:ind w:firstLine="1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х=5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, задачи можно решать с помощью уравнения.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 составить задачи, которые можно решить с помощью уравнений.</w:t>
      </w:r>
    </w:p>
    <w:p>
      <w:pPr>
        <w:pStyle w:val="Normal"/>
        <w:spacing w:before="0" w:after="0"/>
        <w:ind w:firstLine="84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полните проверку правильности решения уравнений.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группах, затем представитель от каждой группы выходит и объясняет.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+7=9                                    5-х=1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9-7                                     х=5+1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3                                        х=6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4=6                                     х+3=8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6+4                                    х=8+3</w:t>
      </w:r>
    </w:p>
    <w:p>
      <w:pPr>
        <w:pStyle w:val="Normal"/>
        <w:spacing w:before="0" w:after="0"/>
        <w:ind w:firstLine="843"/>
        <w:rPr/>
      </w:pPr>
      <w:r>
        <w:rPr>
          <w:rFonts w:cs="Times New Roman" w:ascii="Times New Roman" w:hAnsi="Times New Roman"/>
          <w:sz w:val="28"/>
          <w:szCs w:val="28"/>
        </w:rPr>
        <w:t>у=10                                      х=11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вывод, важно ли выполнить проверку уравнения.</w:t>
      </w:r>
    </w:p>
    <w:p>
      <w:pPr>
        <w:pStyle w:val="Normal"/>
        <w:spacing w:before="0" w:after="0"/>
        <w:ind w:firstLine="84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берите рисунок, который поможет понять задачу.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садили во дворе 6 елей, 2 берёзы и липы. Сколько лип посадили во дворе, если всего они посадили 12 деревьев?</w:t>
      </w:r>
    </w:p>
    <w:p>
      <w:pPr>
        <w:pStyle w:val="Normal"/>
        <w:spacing w:before="0" w:after="0"/>
        <w:ind w:firstLine="8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хем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хем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целивает на осмысленное применение графического моделирования как средства поиска решения задачи.</w:t>
      </w:r>
    </w:p>
    <w:p>
      <w:pPr>
        <w:pStyle w:val="Normal"/>
        <w:spacing w:before="0" w:after="0"/>
        <w:ind w:firstLine="84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пауза (1 минута)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куплет песни «Всё мы делим пополам». Пение является мощным средством балансировки нервной системы и психики, профилактики заболеваний голосового аппарата, органов дыхания.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 ИТОГ УРОКА. РЕФЛЕКСИЯ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 на уроке, путешествуя по стране Уравнений?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могли мы нашим друзьям?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опросы вы хотите задать друг другу?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ажите, только ли уравнения надо проверять?</w:t>
      </w:r>
    </w:p>
    <w:p>
      <w:pPr>
        <w:pStyle w:val="Normal"/>
        <w:spacing w:before="0" w:after="0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нужно уметь проверять свою работу? Где это может пригодиться?</w:t>
      </w:r>
    </w:p>
    <w:p>
      <w:pPr>
        <w:pStyle w:val="Normal"/>
        <w:spacing w:before="0" w:after="0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у нас сегодня работа получилась?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я, Вова, Петя говорят вам: «Молодцы!»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говорю вам: «Огромное спасибо за урок!»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каждый оцените свою работу.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стница успеха»</w:t>
      </w:r>
    </w:p>
    <w:p>
      <w:pPr>
        <w:pStyle w:val="Normal"/>
        <w:spacing w:before="0" w:after="0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если вы на уроке научились выполнять проверку уравнений, поставьте совой магнитик на верхнюю ступеньку, если вы не совсем уверены в своих умениях, то поставьте свой магнитик на среднюю ступеньку, а если вы думаете, что не научились, то поставьте магнитик на нижнюю ступеньку.</w:t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Лестница успеха)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сели домики»</w:t>
      </w:r>
    </w:p>
    <w:p>
      <w:pPr>
        <w:pStyle w:val="Normal"/>
        <w:spacing w:before="0" w:after="0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вам понравилось работать в парах, группах, заселите дом с одной большой комнатой (поставь магнитик), а если не понравилось, то поселитесь в дом, в котором отдельные квартиры.</w:t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Домики)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ана уравнений»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умники и умницы, если вы ещё хотите путешествовать по стране Уравнений, делать новые открытия, то напишите первые буквы своего имени на карте этой страны. </w:t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Страна уравнений)</w:t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 ДОМАШНЕЕ ЗАДАНИЕ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возьмите карточки и составьте два уравнения; поменяйтесь карточками.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лись, какое будет домашнее задание?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арица Математика тоже приготовила вам задания. Можете выбрать их по желанию.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ёт детям лист с заданиями.</w:t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Пользователь</dc:creator>
  <dc:description/>
  <cp:keywords/>
  <dc:language>en-US</dc:language>
  <cp:lastModifiedBy>Пользователь</cp:lastModifiedBy>
  <dcterms:modified xsi:type="dcterms:W3CDTF">2016-10-2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