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АЯ БУКВА В КЛИЧКАХ ЖИВОТНЫХ</w:t>
      </w:r>
    </w:p>
    <w:p>
      <w:pPr>
        <w:pStyle w:val="Normal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о 2 классе</w:t>
      </w:r>
    </w:p>
    <w:p>
      <w:pPr>
        <w:pStyle w:val="Normal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00»</w:t>
      </w:r>
    </w:p>
    <w:p>
      <w:pPr>
        <w:pStyle w:val="Normal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мения детей различать имена нарицательные и собственные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школьной мотивации, привитие интереса к знаниям, к предмету, отработать навык написания собственных имён;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словарный запас;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ую, информационную и коммуникативную компетентность, развивать устную и письменную речь, творческую деятельность  учащихся;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помощь, работать над культурой поведения, продолжить формирование опыта работы в паре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,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,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ёт вам, дети, впрок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ё понять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рамотно писать!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пословицу «Умеешь сам – научили другого», она будет девизом нашего урока. 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ListParagraph"/>
        <w:spacing w:lineRule="atLeast" w:line="100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внимание! Приготовьтесь к минутке чистописания. 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у, которую будете писать, вы определите сами, расшифрованную данную запись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о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з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- ?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– л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! Это буква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октябрь – осенний месяц, январь – зимний, март – весенний, август – летний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 последовательность букв в данном ряду.</w:t>
      </w:r>
    </w:p>
    <w:p>
      <w:pPr>
        <w:pStyle w:val="ListParagraph"/>
        <w:spacing w:lineRule="atLeast" w:line="100"/>
        <w:ind w:left="0" w:right="0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, вб, вв…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! Первая буква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а вторые буквы идут в алфавитном порядке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писывают в тетради соединения букв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черкните самые красивые соединения букв, посчитайте, сколько красивых соединений вы подчеркнули, запишите их количество на полях тетради.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доску.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ListParagraph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ВАНОВОЛГАЛЯЛТАНЯ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и этих букв спрятались имена собственные. Не переставляя букв, найдите эти сло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ИВАН, ИВАНОВ, ИВАНОВО, ВОЛГА, ГАЛЯ, ЯЛТА, ТАНЯ, АН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буквы нужно писать эти слова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эти слова пишутся с большой буквы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ите и подчеркните заглавную букву </w:t>
      </w:r>
      <w:r>
        <w:rPr>
          <w:rFonts w:cs="Times New Roman" w:ascii="Times New Roman" w:hAnsi="Times New Roman"/>
          <w:i/>
          <w:sz w:val="28"/>
          <w:szCs w:val="28"/>
        </w:rPr>
        <w:t>(проверка на экране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, как вы написали имена собственны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каких случаях пишется заглавная буква? </w:t>
      </w:r>
      <w:r>
        <w:rPr>
          <w:rFonts w:cs="Times New Roman" w:ascii="Times New Roman" w:hAnsi="Times New Roman"/>
          <w:i/>
          <w:sz w:val="28"/>
          <w:szCs w:val="28"/>
        </w:rPr>
        <w:t>(в кличках животных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гадался, над какой темой будем работать сегодня на уроке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научимся писать названия и клички животных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звуки и определите, какие животные их издаю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звуки животных, после ответов детей появляется картинка с изображением этих животных: собака, кошка, петух, ворона, курица, корова.</w:t>
      </w:r>
    </w:p>
    <w:p>
      <w:pPr>
        <w:pStyle w:val="ListParagraph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ок животных)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может быть лишним? </w:t>
      </w:r>
      <w:r>
        <w:rPr>
          <w:rFonts w:cs="Times New Roman" w:ascii="Times New Roman" w:hAnsi="Times New Roman"/>
          <w:i/>
          <w:sz w:val="28"/>
          <w:szCs w:val="28"/>
        </w:rPr>
        <w:t>Ворона – дикая птица, кошка – не словарное слово, курица – можно проверить «куриный».)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какие две группы можно разделить слова? </w:t>
      </w:r>
      <w:r>
        <w:rPr>
          <w:rFonts w:cs="Times New Roman" w:ascii="Times New Roman" w:hAnsi="Times New Roman"/>
          <w:i/>
          <w:sz w:val="28"/>
          <w:szCs w:val="28"/>
        </w:rPr>
        <w:t>(Птицы и животные)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ите в столбик только словарные слова. С какой буквы будете пис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С маленькой, потому что эти слова нарицательные). </w:t>
      </w:r>
      <w:r>
        <w:rPr>
          <w:rFonts w:cs="Times New Roman" w:ascii="Times New Roman" w:hAnsi="Times New Roman"/>
          <w:sz w:val="28"/>
          <w:szCs w:val="28"/>
        </w:rPr>
        <w:t xml:space="preserve"> Подчеркните опасные места в словах.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написанное.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ака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ух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на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а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ова 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объясните смысл фразеологизмо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курица лапой» </w:t>
      </w:r>
      <w:r>
        <w:rPr>
          <w:rFonts w:cs="Times New Roman" w:ascii="Times New Roman" w:hAnsi="Times New Roman"/>
          <w:i/>
          <w:sz w:val="28"/>
          <w:szCs w:val="28"/>
        </w:rPr>
        <w:t>(писать небрежно, неаккуратно.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вать с петухами» </w:t>
      </w:r>
      <w:r>
        <w:rPr>
          <w:rFonts w:cs="Times New Roman" w:ascii="Times New Roman" w:hAnsi="Times New Roman"/>
          <w:i/>
          <w:sz w:val="28"/>
          <w:szCs w:val="28"/>
        </w:rPr>
        <w:t>(вставать очень рано.)</w:t>
      </w:r>
    </w:p>
    <w:p>
      <w:pPr>
        <w:pStyle w:val="ListParagraph"/>
        <w:spacing w:lineRule="atLeast" w:line="10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НОВЫХ ЗНАНИЙ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и напишите кличку рядом с названием животного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будете писать клички? </w:t>
      </w:r>
      <w:r>
        <w:rPr>
          <w:rFonts w:cs="Times New Roman" w:ascii="Times New Roman" w:hAnsi="Times New Roman"/>
          <w:i/>
          <w:sz w:val="28"/>
          <w:szCs w:val="28"/>
        </w:rPr>
        <w:t>(С большой буквы, это имена собственные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какие клички вы написали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лушивает и проверяет работы двух – трёх учащихся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есть домашние животные и как их зовут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желает, запишите дома несколько предложений о своём питомц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можно давать клички людям? </w:t>
      </w:r>
      <w:r>
        <w:rPr>
          <w:rFonts w:cs="Times New Roman" w:ascii="Times New Roman" w:hAnsi="Times New Roman"/>
          <w:i/>
          <w:sz w:val="28"/>
          <w:szCs w:val="28"/>
        </w:rPr>
        <w:t>(Нет, у людей имена, а у животных – клички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о ребята придумывают своим товарищам обидные клички, переделывают их имена и фамилии и не понимают, что тем самым очень обижают человек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можно ли назвать таких людей воспитанными, культурными? Почему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называю слово, если оно нарицательное – хлопните в ладоши, если собственное – присядьте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Дом, Даша, машина, рука, птица, Елизавета, Иванова, ромашка, дерево, Сергеевич, шарик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одни ребята хлопнули, услышав слово «шарик», а другие присели? </w:t>
      </w:r>
      <w:r>
        <w:rPr>
          <w:rFonts w:cs="Times New Roman" w:ascii="Times New Roman" w:hAnsi="Times New Roman"/>
          <w:i/>
          <w:sz w:val="28"/>
          <w:szCs w:val="28"/>
        </w:rPr>
        <w:t>(Слово может быть нарицательным и собственным – кличка собаки Шарик.)</w:t>
      </w:r>
    </w:p>
    <w:p>
      <w:pPr>
        <w:pStyle w:val="ListParagraph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МЕНЕНИЕ НОВЫХ ЗНАНИЙ НА ПРАКТИКЕ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 имён нарицательных и собственных. Работа в парах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 русском языке есть слова, которые звучат одинакаво, а пишутся по — разному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е, в каком предложении будет имя нарицательное, а в каком — собственное? Посаветуетесь в паре. Запишите оба предложения, заменив картинку слово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орожит дом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шарик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расный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шарик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Шарик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лопнул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проверк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рожит дом Шарик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ый шарик лопнул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смотрите на экран и проверьте свою запис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Объясните, почему одно слово написано по — разному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В первом предложении собака сторожит дом, поэтому слово Шарик с большой буквы, а во втором предложении — воздушный шарик, имя нарицательное питшется с маленькой буквы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пражнение на распознавание имён собстсвенных и нарицательных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Ребята, вы любите сказки? Посмотрим, знаете ли вы самых известных героев. По классу развешаны карточки со словами. Выйдите из-за парт, возьмите по одному слову и распределите на доске в нужные столбик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первый столбик — нарицательные существительные,второй — собственные)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СА                        АЛИС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РОЧКА                РЯБ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ЛИК                     И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ЯДЯ                        ФЁДОР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АРЬ                        САЛТАН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ОКОДИЛ             ГЕН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КТОР                  АЙБОЛИТ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СТРИЦА             АЛЁНУШК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РАТЕЦ                    ИВАНУШКА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С какой пишутся слова первого столбика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С маленькой, это имена нарицательные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Как напишете слова второго столбика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С большой буквы, это имена собственные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мостоятельная работу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Выпишите название и клички животных. Сколько пар надо записать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4 пары: лиса Алиса, курочка Ряба, ослик Иа, крокодил Гена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ин учащийся выполняет задание за доской.\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Из каких сказок эти герои, кто их автор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8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Вы люббите мультфильмы? Послушайте загадку и угадайте героев. После ответа детей по клику мыши появляется картина с изображением героя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а добрей на свете не сыскать,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ышам — проказникам он может всё прощать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от Леопольд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я жизнь кота — гонки за мышкой,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 которой плетут друг на друга интрижки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от Том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стоквашино живёт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Этот очень хитрый кот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от Матроскин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этой сказке кот слепой,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Ходит он всегда с лисой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от Базилио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в парах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Поработайте в парах, составьте и запишите предложение об одном из котов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Послушаем, какие предложения и ком вы записали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8. РЕФЛЕКСИЯ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Какой девиз был в начале урока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«Умеешь сам — научили другого»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Кого и чему вы сможите научить после этого урока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Соседа, младшего брата или сестру, друзей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айд 9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Закончите одно из предложений: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На уроке я..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Я понял(а)..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Мне было..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Мне надо ещё..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0.ДОМАШНЕЕ ЗАДАНИЕ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У вас на партах лежат карточки. Прочитайте задание. Что нужно сделать? Это будет вашим домашним задание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ишите текст, заменяя картинки словами, и придумайте людям имен, а животным — клички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етом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(картинк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(картинк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жили 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артин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 утрам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картинк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ормил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артин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артинка) — (картинка)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о дворе у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картинк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жил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артинка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артин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артин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артинка) и (картин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обирали в лесу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картинка) и (картинка)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1:00Z</dcterms:created>
  <dc:creator>Дмитрий</dc:creator>
  <dc:description/>
  <dc:language>en-US</dc:language>
  <cp:lastModifiedBy>Дмитрий</cp:lastModifiedBy>
  <dcterms:modified xsi:type="dcterms:W3CDTF">2016-10-27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