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2657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199043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к по физической культуре в 8-м «А» классе «Меры безопасности на уроках кроссовой подготовки. Способы контроля ЧСС(пульса)до нагрузки , во время и после неё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84329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484329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БОУ 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инчук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.10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09.25pt;mso-wrap-distance-left:0pt;mso-wrap-distance-right:9.35pt;mso-wrap-distance-top:0pt;mso-wrap-distance-bottom:0pt;margin-top:519.2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99043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Урок по физической культуре в 8-м «А» классе «Меры безопасности на уроках кроссовой подготовки. Способы контроля ЧСС(пульса)до нагрузки , во время и после неё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84329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84329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БОУ 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инчук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.10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 урока: Обучение понятию оздоровительный эффект.Достижение оздоровительного эффек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Развитие выносливости. Совершенствование техники бега на средние дистан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оспитание моральных и волевых качеств. Воспитание дисциплинированности и самосто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Овладение прикладными навыками в бег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есто проведения урока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 спортивная площадк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1"/>
        <w:gridCol w:w="3724"/>
        <w:gridCol w:w="1305"/>
        <w:gridCol w:w="2333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асти урока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урок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зировк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ие методические указан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ветствие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нешний вид учащихся.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 Подготовительная часть 10 мин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явление цели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нструктаж по Т.Б.на уроках кроссовой подготов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верка ЧСС в покое за 1м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г в медленном темпе ОРУ типа зарядк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ми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кр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ценка учащихся своего исходного состоян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 И.П. - стойка ноги врозь, руки опущены. Наклоны головы вперед и назад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о 12 р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 И.П. - стойка ноги врозь, руки на поясе. Наклоны головы вправо - влев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о 12 р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. И.П. - о.с. Круговые движения руками впере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 р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аксимальная амплитуда движен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. И.П. - о.с. Круговые движения руками назад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 р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аксимальная амплитуда движен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. И.П. - стойка ноги врозь, руки в стороны. Круговые движения туловищем вправо - влев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о 20 р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среднем темпе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. И.П. - о.с., руки на поясе. Круговые движения тазом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 р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лечи на месте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. И.П. -о.с. круговые движения в коленных суставах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 р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з на месте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. И.П. - о.с. круговые движения в голеностопных суставах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 р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мплитуда движения максимальна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 Основная часть 27 мин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пециальные 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 Эстафетный бе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-30 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*100м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 И.П. - упор присев. Выпрыгивание вверх в положение прогнувшись ("лягушка"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-10 р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раться ноги полностью выпрямлять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. Семенящий бег (руки свободно опущены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 м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лечевой пояс не напрягать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. Ускорен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х20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СС за 10 сек 20-30 уд(достижение оздоровительного эффекта 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одьба (произвольное восстановление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,5 мин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чебная игра:1.Юноши-мини-футбол.2.Девушки учебная игра баскетбол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. Вис на перекладине. Держать ноги под прямым углом до отказа (или согнутые ноги в коленных сустава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 р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.Заключитель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мин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Упражнение на вос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СС за 10 сек (пульс должен восстановиться) до 110 уд/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 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3. Д/з (прыжки со скакалкой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"5" - 68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"4" - 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"3" - 5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н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ледить за осанкой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5:00Z</dcterms:created>
  <dc:creator>Пинчук С.В.</dc:creator>
  <dc:description/>
  <cp:keywords/>
  <dc:language>en-US</dc:language>
  <cp:lastModifiedBy>Пользователь</cp:lastModifiedBy>
  <cp:lastPrinted>2012-01-15T11:16:00Z</cp:lastPrinted>
  <dcterms:modified xsi:type="dcterms:W3CDTF">2012-11-20T06:25:00Z</dcterms:modified>
  <cp:revision>2</cp:revision>
  <dc:subject/>
  <dc:title/>
</cp:coreProperties>
</file>