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Краснодарский край Кавказский район станица Кавказская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сред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общеобразовательная школа № 12 имени А.С.Пушкина</w:t>
      </w:r>
    </w:p>
    <w:p>
      <w:pPr>
        <w:pStyle w:val="Style16"/>
        <w:jc w:val="center"/>
        <w:rPr>
          <w:spacing w:val="-21"/>
          <w:w w:val="102"/>
          <w:sz w:val="27"/>
          <w:szCs w:val="27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таницы Кавказская Муниципального образования Кавказский район</w:t>
      </w:r>
    </w:p>
    <w:p>
      <w:pPr>
        <w:pStyle w:val="Normal"/>
        <w:shd w:fill="FFFFFF" w:val="clear"/>
        <w:spacing w:lineRule="exact" w:line="281" w:before="29" w:after="200"/>
        <w:ind w:left="2491" w:right="922" w:hanging="943"/>
        <w:rPr>
          <w:spacing w:val="-21"/>
          <w:w w:val="102"/>
          <w:sz w:val="27"/>
          <w:szCs w:val="27"/>
        </w:rPr>
      </w:pPr>
      <w:r>
        <w:rPr>
          <w:spacing w:val="-21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281" w:before="29" w:after="200"/>
        <w:ind w:left="2491" w:right="922" w:hanging="9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шение педсовета протокол № ___</w:t>
        <w:tab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 г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ОУ</w:t>
        <w:tab/>
        <w:t>Ф.И.О.</w:t>
      </w:r>
    </w:p>
    <w:p>
      <w:pPr>
        <w:pStyle w:val="Normal"/>
        <w:shd w:fill="FFFFFF" w:val="clear"/>
        <w:spacing w:before="641" w:after="200"/>
        <w:ind w:left="2434" w:hanging="0"/>
        <w:rPr>
          <w:rFonts w:ascii="Times New Roman" w:hAnsi="Times New Roman" w:cs="Times New Roman"/>
          <w:b/>
          <w:b/>
          <w:bCs/>
          <w:color w:val="323232"/>
          <w:spacing w:val="-10"/>
          <w:sz w:val="41"/>
          <w:szCs w:val="41"/>
        </w:rPr>
      </w:pPr>
      <w:r>
        <w:rPr>
          <w:rFonts w:cs="Times New Roman" w:ascii="Times New Roman" w:hAnsi="Times New Roman"/>
          <w:b/>
          <w:bCs/>
          <w:color w:val="323232"/>
          <w:spacing w:val="-10"/>
          <w:sz w:val="41"/>
          <w:szCs w:val="41"/>
        </w:rPr>
      </w:r>
    </w:p>
    <w:p>
      <w:pPr>
        <w:pStyle w:val="Normal"/>
        <w:shd w:fill="FFFFFF" w:val="clear"/>
        <w:spacing w:before="641" w:after="200"/>
        <w:ind w:left="24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0"/>
          <w:sz w:val="41"/>
          <w:szCs w:val="41"/>
        </w:rPr>
        <w:t>РАБОЧАЯ ПРОГРАММА</w:t>
      </w:r>
    </w:p>
    <w:p>
      <w:pPr>
        <w:pStyle w:val="Normal"/>
        <w:shd w:fill="FFFFFF" w:val="clear"/>
        <w:spacing w:before="641" w:after="200"/>
        <w:ind w:left="24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63" w:right="56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           « Творческому развитию личности»</w:t>
      </w:r>
    </w:p>
    <w:p>
      <w:pPr>
        <w:pStyle w:val="Normal"/>
        <w:shd w:fill="FFFFFF" w:val="clear"/>
        <w:spacing w:before="194" w:after="20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пень обучения (класс) основное общее образование  10 класс</w:t>
      </w:r>
    </w:p>
    <w:p>
      <w:pPr>
        <w:pStyle w:val="Normal"/>
        <w:shd w:fill="FFFFFF" w:val="clear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 xml:space="preserve">34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     Уровень         базовый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итель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Репко  Наталия  Васильевна</w:t>
      </w:r>
    </w:p>
    <w:p>
      <w:pPr>
        <w:pStyle w:val="Normal"/>
        <w:shd w:fill="FFFFFF" w:val="clear"/>
        <w:spacing w:lineRule="exact" w:line="475" w:before="166" w:after="20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элективного курса профориентационной направленности для учащихся 10-11 классов гуманитарного профиля обучения Д.А.Ершова; под. ред. Т.В.Черниковой  </w:t>
      </w:r>
    </w:p>
    <w:p>
      <w:pPr>
        <w:pStyle w:val="Style16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w w:val="107"/>
          <w:sz w:val="28"/>
          <w:szCs w:val="28"/>
          <w:u w:val="single"/>
        </w:rPr>
        <w:t xml:space="preserve">Издательство М.:  «Глобус», 2007г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3"/>
        </w:rPr>
        <w:t>(указать примерную или авторскую программу/программы, издательство, год издания при наличии)</w:t>
      </w:r>
    </w:p>
    <w:p>
      <w:pPr>
        <w:sectPr>
          <w:type w:val="nextPage"/>
          <w:pgSz w:w="11906" w:h="16838"/>
          <w:pgMar w:left="1276" w:right="1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5" w:before="115" w:after="200"/>
        <w:ind w:left="72" w:firstLine="56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а разработана на основе методического пособия элективных курсов профориентационной направленности учащихся 10-11-х классов гуманитарного профиля обучения  Д.А.Ершова; под  ред. Т.В.Черниковой  и рассчитана на 1 год обучения.</w:t>
      </w:r>
    </w:p>
    <w:p>
      <w:pPr>
        <w:pStyle w:val="Normal"/>
        <w:shd w:fill="FFFFFF" w:val="clear"/>
        <w:spacing w:lineRule="exact" w:line="245" w:before="115" w:after="200"/>
        <w:ind w:left="7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ая направленность курса - развитие творческих, комм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ативных и организаторских способностей. Основа - творчеств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 как эти способности включают в себя коммуникативный комп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нт, лидерство, способности к организации и самоорганизации.</w:t>
      </w:r>
    </w:p>
    <w:p>
      <w:pPr>
        <w:pStyle w:val="Normal"/>
        <w:shd w:fill="FFFFFF" w:val="clear"/>
        <w:spacing w:lineRule="exact" w:line="245" w:before="14" w:after="200"/>
        <w:ind w:left="58" w:right="7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ля 10 класса в объеме составляет 34 часа и ориентирована на раз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е творческих, коммуникативных способностей, формирование п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бности в самопознании, мотивации к самосовершенствованию.</w:t>
      </w:r>
    </w:p>
    <w:p>
      <w:pPr>
        <w:pStyle w:val="Normal"/>
        <w:shd w:fill="FFFFFF" w:val="clear"/>
        <w:spacing w:lineRule="exact" w:line="245" w:before="14" w:after="200"/>
        <w:ind w:left="36" w:right="22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среда пребывания старшеклассн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школ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ы сверстников. Это наиболее знакомые для него условия сущ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ования. Он лучше всего ориентируется в школьном социуме и м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дежи. В более широком смысле он хорошо знает тот микросоциу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отором школа находится. Поэтому вся практическая и социаль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ектировочная деятельность в рамках элективного курса, особ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0 классе, направлена на этот микросоциум в широком и узк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мысле слова.</w:t>
      </w:r>
    </w:p>
    <w:p>
      <w:pPr>
        <w:pStyle w:val="Normal"/>
        <w:shd w:fill="FFFFFF" w:val="clear"/>
        <w:spacing w:lineRule="exact" w:line="252"/>
        <w:ind w:left="29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м образом, школьники проходят всю цепочку проектирования и реал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ции социальных изменений в жизни микросоциума, учатся плани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ть, предвидеть их последствия, взаимодействуют друг с другом, пе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гогами и широким социальным окружением. В результате происх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ят существенные изменения в личностной сфере учащихся.</w:t>
      </w:r>
    </w:p>
    <w:p>
      <w:pPr>
        <w:pStyle w:val="Normal"/>
        <w:shd w:fill="FFFFFF" w:val="clear"/>
        <w:spacing w:lineRule="exact" w:line="259" w:before="245" w:after="200"/>
        <w:ind w:lef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Цели и задачи обучения учащихся в рамках элективного курса</w:t>
      </w:r>
    </w:p>
    <w:p>
      <w:pPr>
        <w:pStyle w:val="Normal"/>
        <w:shd w:fill="FFFFFF" w:val="clear"/>
        <w:spacing w:lineRule="exact" w:line="259"/>
        <w:ind w:left="29" w:right="72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ценностного отношения к знаниям как важным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еобходимым каждому человеку;</w:t>
      </w:r>
    </w:p>
    <w:p>
      <w:pPr>
        <w:pStyle w:val="Normal"/>
        <w:shd w:fill="FFFFFF" w:val="clear"/>
        <w:spacing w:lineRule="exact" w:line="259" w:before="7" w:after="200"/>
        <w:ind w:left="22" w:right="79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особствовать развитию личности старшеклассников, 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фессиональному самоопределению;</w:t>
      </w:r>
    </w:p>
    <w:p>
      <w:pPr>
        <w:pStyle w:val="Normal"/>
        <w:shd w:fill="FFFFFF" w:val="clear"/>
        <w:spacing w:lineRule="exact" w:line="259" w:before="7" w:after="200"/>
        <w:ind w:left="22" w:right="72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интереса к профессиям социально-гуманитар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правленности;</w:t>
      </w:r>
    </w:p>
    <w:p>
      <w:pPr>
        <w:pStyle w:val="Normal"/>
        <w:shd w:fill="FFFFFF" w:val="clear"/>
        <w:spacing w:lineRule="exact" w:line="259"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навыков психической и физической саморегуляции;</w:t>
      </w:r>
    </w:p>
    <w:p>
      <w:pPr>
        <w:pStyle w:val="Normal"/>
        <w:shd w:fill="FFFFFF" w:val="clear"/>
        <w:spacing w:lineRule="exact" w:line="259"/>
        <w:ind w:left="22" w:right="79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необходимых навыков анализа жизненных си</w:t>
        <w:softHyphen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туаций;</w:t>
      </w:r>
    </w:p>
    <w:p>
      <w:pPr>
        <w:pStyle w:val="Normal"/>
        <w:shd w:fill="FFFFFF" w:val="clear"/>
        <w:spacing w:lineRule="exact" w:line="259"/>
        <w:ind w:left="22" w:right="72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формировать интерес к творчеству как основному виду чел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ческой деятельности;</w:t>
      </w:r>
    </w:p>
    <w:p>
      <w:pPr>
        <w:pStyle w:val="Normal"/>
        <w:shd w:fill="FFFFFF" w:val="clear"/>
        <w:spacing w:lineRule="exact" w:line="259"/>
        <w:ind w:left="22" w:right="72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старшеклассников общению с другими учащимис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ителями, учителями, сформировать навыки организации продук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ивного взаимодействия между людьми.</w:t>
      </w:r>
    </w:p>
    <w:p>
      <w:pPr>
        <w:pStyle w:val="Normal"/>
        <w:shd w:fill="FFFFFF" w:val="clear"/>
        <w:spacing w:lineRule="exact" w:line="259"/>
        <w:ind w:right="7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окончанию обучения учащиеся должны обладат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знаниями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>умениями и навыками:</w:t>
      </w:r>
    </w:p>
    <w:p>
      <w:pPr>
        <w:pStyle w:val="Normal"/>
        <w:shd w:fill="FFFFFF" w:val="clear"/>
        <w:spacing w:lineRule="exact" w:line="259"/>
        <w:ind w:left="14" w:right="72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круг явлений в обществе, охватываемых социальной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циально-педагогической деятельностью, знать свои личност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бенности, способности и способы их совершенствования (дос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ия), основы организации и управления совместной творческой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259"/>
        <w:ind w:left="14" w:right="65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меть организовать несложный игровой досуг младш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кольников и сверстников, подбирать необходимые средства, план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овать свою деятельность;</w:t>
      </w:r>
    </w:p>
    <w:p>
      <w:pPr>
        <w:pStyle w:val="Normal"/>
        <w:shd w:fill="FFFFFF" w:val="clear"/>
        <w:spacing w:lineRule="exact" w:line="259"/>
        <w:ind w:left="14" w:right="58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ладеть основами техники продуктивного общения; анализир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ать жизненные ситуации, совершенствовать свои способности. Для достижения этих целей предполагается организация познавательной (учеб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й и внеклассной) деятельности; тренингов общения и практикумов;</w:t>
      </w:r>
    </w:p>
    <w:p>
      <w:pPr>
        <w:pStyle w:val="Normal"/>
        <w:shd w:fill="FFFFFF" w:val="clear"/>
        <w:spacing w:lineRule="exact" w:line="252" w:before="50" w:after="200"/>
        <w:ind w:right="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5" w:before="288" w:after="200"/>
        <w:ind w:left="36" w:right="14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нать основы психолого-педагогических знаний о воспит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и и развитии человека, необходимые каждому гражданину общества 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статочные для профессиональной деятельности в социально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уманитарной сфере;</w:t>
      </w:r>
    </w:p>
    <w:p>
      <w:pPr>
        <w:pStyle w:val="Normal"/>
        <w:shd w:fill="FFFFFF" w:val="clear"/>
        <w:spacing w:lineRule="exact" w:line="245" w:before="36" w:after="200"/>
        <w:ind w:left="36" w:right="14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дать практическими умениями и навыками организ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знедеятельности учащихся в стенах школы и вне ее;</w:t>
      </w:r>
    </w:p>
    <w:p>
      <w:pPr>
        <w:pStyle w:val="Normal"/>
        <w:shd w:fill="FFFFFF" w:val="clear"/>
        <w:spacing w:lineRule="exact" w:line="245" w:before="22" w:after="200"/>
        <w:ind w:left="29" w:righ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формировать у учащихся: а) проектировочные; б) конструк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вные; в) организаторские; состав</w:t>
        <w:softHyphen/>
        <w:t>ляющие структурную основу творческой деятельности;</w:t>
      </w:r>
    </w:p>
    <w:p>
      <w:pPr>
        <w:pStyle w:val="Normal"/>
        <w:shd w:fill="FFFFFF" w:val="clear"/>
        <w:spacing w:lineRule="exact" w:line="245" w:before="36" w:after="200"/>
        <w:ind w:left="29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еть общие представления о развитии психологии, педагог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и, новациях и технологиях воспитания человека, обладать достато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м кругозором в области социально-политических дисциплин.</w:t>
      </w:r>
    </w:p>
    <w:p>
      <w:pPr>
        <w:pStyle w:val="Normal"/>
        <w:shd w:fill="FFFFFF" w:val="clear"/>
        <w:spacing w:lineRule="exact" w:line="245" w:before="14" w:after="200"/>
        <w:ind w:left="29" w:right="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«Творческое развитие личности» для учащихся 1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а построена на основе таких базовых общечеловеческих цен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ей, как: свобода, творчество, духовность, гуманность, индивидуаль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сть и др.</w:t>
      </w:r>
    </w:p>
    <w:p>
      <w:pPr>
        <w:pStyle w:val="Normal"/>
        <w:shd w:fill="FFFFFF" w:val="clear"/>
        <w:spacing w:lineRule="exact" w:line="252" w:before="14" w:after="20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нятием гуманность тесно связано понятие индивиду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сть, так как развитие индивидуальности ребенка возможно тольк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гуманистическом подходе к личности человека. А с другой сто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, принятие индивидуальности как ценности позволяет увидеть мир во всем его разнообразии, способствует принятию себя и других лю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й такими, как они есть.</w:t>
      </w:r>
    </w:p>
    <w:p>
      <w:pPr>
        <w:pStyle w:val="Normal"/>
        <w:shd w:fill="FFFFFF" w:val="clear"/>
        <w:spacing w:lineRule="exact" w:line="230" w:before="36" w:after="200"/>
        <w:ind w:right="7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означенные ранее цели достигаются в процессе решения сл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ующ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задач:</w:t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развитие в ходе учебной деятельности компонентов твор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особностей  личности:   мотивационного,   интеллектуального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ммуникативного, личностног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владение учащимися знаниями, умениями и навыками, необходим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работы с детьми разного возраста;</w:t>
      </w:r>
    </w:p>
    <w:p>
      <w:pPr>
        <w:pStyle w:val="Normal"/>
        <w:shd w:fill="FFFFFF" w:val="clear"/>
        <w:spacing w:lineRule="exact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знакомство с особенностями и многообразием профессий с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циально-гуманитарной направленности;</w:t>
      </w:r>
    </w:p>
    <w:p>
      <w:pPr>
        <w:pStyle w:val="Normal"/>
        <w:shd w:fill="FFFFFF" w:val="clear"/>
        <w:spacing w:lineRule="exact" w:line="259"/>
        <w:ind w:left="29" w:right="79" w:firstLine="48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29" w:right="79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авленные цели и задачи определяют логику изучения курс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Творческое развитие личности» в целом.</w:t>
      </w:r>
    </w:p>
    <w:p>
      <w:pPr>
        <w:pStyle w:val="Normal"/>
        <w:shd w:fill="FFFFFF" w:val="clear"/>
        <w:spacing w:lineRule="exact" w:line="252"/>
        <w:ind w:left="29" w:right="79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Основные метод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седы, лекции, дискуссии, круглый сто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левые игры, элементы тренинга, написание сочинений, докладов.</w:t>
      </w:r>
    </w:p>
    <w:p>
      <w:pPr>
        <w:pStyle w:val="Normal"/>
        <w:shd w:fill="FFFFFF" w:val="clear"/>
        <w:spacing w:lineRule="exact" w:line="252"/>
        <w:ind w:left="36" w:right="50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окончании курса «Творческое развитие личности», учащие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лжны достичь уровня готовности к осознанному выбору профессии и получению соответствующего профессионального образования. П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м подразумевается: ориентация в выбранной профессиональ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ласти (понимание особенностей избранной профессии); оценоч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несение профессиональных намерений и собственных возмож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ей; подготовленность в предмете (предметной области), необход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ю для получения дальнейшего профессионального образования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ладение методами образовательной деятельности.</w:t>
      </w:r>
    </w:p>
    <w:p>
      <w:pPr>
        <w:pStyle w:val="Normal"/>
        <w:shd w:fill="FFFFFF" w:val="clear"/>
        <w:spacing w:lineRule="exact" w:line="259"/>
        <w:ind w:left="65" w:right="29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щиеся должны обладать следующими качествами личност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бознательность, стремление к творческим достижениям, стремл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е к лидерству, самообразованию. Необходимыми качествами явля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тся высокая работоспособность, трудолюбие, доброжелательное о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шение к товарищам, стремление помогать им, высокая требователь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сть к себе, развитые волевые качества.</w:t>
      </w:r>
    </w:p>
    <w:p>
      <w:pPr>
        <w:pStyle w:val="Normal"/>
        <w:shd w:fill="FFFFFF" w:val="clear"/>
        <w:spacing w:lineRule="exact" w:line="252"/>
        <w:ind w:left="79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щиеся должны уметь: высказывать и аргументировать сво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у зрения, выступать перед группой, строить взаимодействие с людьми разного возраста. Школьники должны уметь организов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ятельность других детей младшего и среднего школьного возрас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уметь анализировать новую информацию, делать выводы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делять главную идею. Давать определения предметам и явлениям. Учащиеся должны уметь выделять проблему и находить стратегию 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. Наибольшее внимание уделяется развитию 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организаторских способностей учащихся.</w:t>
      </w:r>
    </w:p>
    <w:p>
      <w:pPr>
        <w:pStyle w:val="Normal"/>
        <w:shd w:fill="FFFFFF" w:val="clear"/>
        <w:spacing w:lineRule="exact" w:line="252"/>
        <w:ind w:left="79" w:firstLine="47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79" w:firstLine="4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аблица тематического распределения количества часов  в 10 классе.</w:t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61"/>
        <w:gridCol w:w="1985"/>
        <w:gridCol w:w="180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програм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комьтесь со своим «Я» (самопозн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говорить друг другу…» (общ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выше, выше  и выше…» (самосовершенств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o crea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творчеств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 ли прав Шекспир?» (игры, направленные на развитие личностного потенциала школь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(предназначен для подведения итогов обучения, группового и индивидуального самоанализ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418" w:after="200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5" w:before="29" w:after="200"/>
        <w:ind w:left="86" w:right="43" w:firstLine="56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 w:before="29" w:after="200"/>
        <w:ind w:left="86" w:right="43" w:firstLine="56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 w:before="29" w:after="200"/>
        <w:ind w:left="86" w:right="43" w:firstLine="56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 w:before="29" w:after="200"/>
        <w:ind w:left="86" w:right="43" w:firstLine="56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 w:before="29" w:after="200"/>
        <w:ind w:left="86" w:right="43" w:firstLine="56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 w:before="29" w:after="200"/>
        <w:ind w:left="86" w:right="43" w:firstLine="56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 w:before="29" w:after="200"/>
        <w:ind w:left="86" w:right="43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деляя данные модули для изучения, мы руководствовалис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едующими соображениями. Первый модуль «Познакомьтесь со св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 «Я», призван обеспечить, с одной стороны, диагностичность учеб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курса, так как содержит методики, диагностирующие компонен</w:t>
        <w:softHyphen/>
        <w:t xml:space="preserve">ты творческих способностей личности школьника. С другой сторон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а по самопознанию развивает потребность в саморазвитии ли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и, увеличивает мотивацию к данному виду деятельности.</w:t>
      </w:r>
    </w:p>
    <w:p>
      <w:pPr>
        <w:pStyle w:val="Normal"/>
        <w:shd w:fill="FFFFFF" w:val="clear"/>
        <w:spacing w:lineRule="exact" w:line="245" w:before="14" w:after="200"/>
        <w:ind w:left="65" w:right="7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дуль «Давайте говорить друг другу...» направлен на разв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е коммуникативного компонента творческих способностей, на 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вацию к деятельности по самосовершенствованию, формиров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мений налаживать отношения с другими людьми.</w:t>
      </w:r>
    </w:p>
    <w:p>
      <w:pPr>
        <w:pStyle w:val="Normal"/>
        <w:shd w:fill="FFFFFF" w:val="clear"/>
        <w:spacing w:lineRule="exact" w:line="245" w:before="29" w:after="200"/>
        <w:ind w:left="43" w:right="86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дуль «Все выше, выше и выше...» направлен на стимули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ние потребности в самосовершенствовании и вооружение школь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 основными умениями и навыками деятельности по самовоспит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ю и саморазвитию. Акцент в данном модуле сделан на развитие о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анизаторских способностей учащихся, а также воспитание толеран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ти как одного из базовых качеств личности, необходимых для о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ения профессий типа «человек - человек».</w:t>
      </w:r>
    </w:p>
    <w:p>
      <w:pPr>
        <w:pStyle w:val="Normal"/>
        <w:shd w:fill="FFFFFF" w:val="clear"/>
        <w:spacing w:lineRule="exact" w:line="245" w:before="36" w:after="200"/>
        <w:ind w:left="22" w:right="108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дул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ator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«Был ли прав Шекспир?» направле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развитие креативных качеств личности. Они призваны форми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ть потребность, умения и навыки творческой деятельности, способ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вовать развитию мотивационного компонента творческих способн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ей личности, глубокому принятию таких общечеловеческих цен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ей, как свобода, творчество, гуманность.</w:t>
      </w:r>
    </w:p>
    <w:p>
      <w:pPr>
        <w:pStyle w:val="Normal"/>
        <w:shd w:fill="FFFFFF" w:val="clear"/>
        <w:spacing w:lineRule="exact" w:line="245" w:before="36" w:after="200"/>
        <w:ind w:right="13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ждый модуль акцентирован на развитие определенного ком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нента творческих способностей личности. Поэтому подбор учеб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ний, конкретных средств, методов и форм обучения, осущест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ялся, исходя из контекста целей данного конкретного модуля.</w:t>
      </w:r>
    </w:p>
    <w:p>
      <w:pPr>
        <w:pStyle w:val="Normal"/>
        <w:shd w:fill="FFFFFF" w:val="clear"/>
        <w:spacing w:lineRule="exact" w:line="252" w:before="72" w:after="200"/>
        <w:ind w:left="22" w:right="36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и отбирались с учетом их влияния на развитие качест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ставляющих структуру личности старшего школьника. Также вы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ные модули были отобраны с учетом их возможностей для соци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зации личности школьников. </w:t>
      </w:r>
    </w:p>
    <w:p>
      <w:pPr>
        <w:pStyle w:val="Normal"/>
        <w:shd w:fill="FFFFFF" w:val="clear"/>
        <w:spacing w:lineRule="exact" w:line="252"/>
        <w:ind w:left="22" w:right="43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аждом модуле программы выделяется центральное событи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торое несет в себе особую ценностно-смысловую направленность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круг которого разворачивается основное содержание курса.</w:t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Тематический план курса «Творческое развитие личности»</w:t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671"/>
        <w:gridCol w:w="1474"/>
        <w:gridCol w:w="1701"/>
        <w:gridCol w:w="241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одуля  и темы зан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.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  (час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«Познакомьтесь со своим «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2. «Давайте говорить друг другу…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. Знакомство с общени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лекция, самостоятельная творческая работ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. «Язык жест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лекция, диагностическая игр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-5. Общение и шко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лекц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-12. Развитие коммуникативных навы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«Все выше, выше  и выше..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. Человек который сделал себ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лекция, дискусс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. «Век живи – век учись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-5. Трудно ли быть организатором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-8. Загадка толерант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m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re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-2 . Что движет миром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 последующим обсуждением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-4.  Мы люди творческ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. «Был ли прав Шекспир?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. «Вся наша жизнь игра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мини-тренинг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. Какие бывают иг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творческий поиск, дискусс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. Игра – это серьезно!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составления игротек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.  Во что играют в школе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овторение и обобщение пройденного 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проделанной работы</w:t>
            </w:r>
          </w:p>
        </w:tc>
      </w:tr>
    </w:tbl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9" w:after="108"/>
        <w:ind w:left="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2" w:before="252" w:after="200"/>
        <w:ind w:right="1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2" w:before="252" w:after="200"/>
        <w:ind w:right="1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2" w:before="252" w:after="200"/>
        <w:ind w:right="1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2" w:before="252" w:after="200"/>
        <w:ind w:right="1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2" w:before="252" w:after="200"/>
        <w:ind w:right="1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2" w:before="252" w:after="20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52"/>
        <w:ind w:left="7" w:right="43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Азаров Ю. П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мейная педагогика. Педагогика Любви и Св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ды. - М., 1993.</w:t>
      </w:r>
    </w:p>
    <w:p>
      <w:pPr>
        <w:pStyle w:val="Normal"/>
        <w:shd w:fill="FFFFFF" w:val="clear"/>
        <w:spacing w:lineRule="exact" w:line="252" w:before="7" w:after="200"/>
        <w:ind w:left="5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Андреев О. А., Хромов Л. Н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чись быть внимательным. - М., 1996.</w:t>
      </w:r>
    </w:p>
    <w:p>
      <w:pPr>
        <w:pStyle w:val="Normal"/>
        <w:shd w:fill="FFFFFF" w:val="clear"/>
        <w:spacing w:lineRule="exact" w:line="252"/>
        <w:ind w:left="14" w:right="36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Андреев В. 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иалектика воспитания и самовоспитания тво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кой личности. Изд. Казанского у-та. 1988.</w:t>
      </w:r>
    </w:p>
    <w:p>
      <w:pPr>
        <w:pStyle w:val="Normal"/>
        <w:shd w:fill="FFFFFF" w:val="clear"/>
        <w:spacing w:lineRule="exact" w:line="252" w:before="7" w:after="200"/>
        <w:ind w:left="14" w:right="36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Андрущенко Т. Ю., ^арабекова Н. 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ррекционные и разв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ющие игры для младших школьников. - М., 1993.</w:t>
      </w:r>
    </w:p>
    <w:p>
      <w:pPr>
        <w:pStyle w:val="Normal"/>
        <w:shd w:fill="FFFFFF" w:val="clear"/>
        <w:spacing w:lineRule="exact" w:line="252" w:before="7" w:after="200"/>
        <w:ind w:left="14" w:right="29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Арнаутов В. В., Саранов А. М., Сергеев Н. К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ектирование учебно-научно-педагогического комплекса как инновационной об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вательной системы: Методологический аспект. - Волгоград: Пер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на, 2001.</w:t>
      </w:r>
    </w:p>
    <w:p>
      <w:pPr>
        <w:pStyle w:val="Normal"/>
        <w:shd w:fill="FFFFFF" w:val="clear"/>
        <w:spacing w:lineRule="exact" w:line="252"/>
        <w:ind w:left="22" w:right="36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Асеев В. Г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тивация поведения и формирования личности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., 3978.</w:t>
      </w:r>
    </w:p>
    <w:p>
      <w:pPr>
        <w:pStyle w:val="Normal"/>
        <w:shd w:fill="FFFFFF" w:val="clear"/>
        <w:spacing w:lineRule="exact" w:line="252"/>
        <w:ind w:left="22" w:righ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Байбаков М. 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ведение в педагогику толерантности: учеб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тод, пособие / Под ред. Н. М. Борытко. - Волгоград: Изд-во ВГИПК </w:t>
      </w:r>
      <w:r>
        <w:rPr>
          <w:rFonts w:cs="Times New Roman" w:ascii="Times New Roman" w:hAnsi="Times New Roman"/>
          <w:color w:val="000000"/>
          <w:sz w:val="28"/>
          <w:szCs w:val="28"/>
        </w:rPr>
        <w:t>РО, 2002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-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exact" w:line="252"/>
        <w:ind w:left="50" w:right="2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арташникова И. А., Барташников А.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сь играя. - М.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997. и др.</w:t>
      </w:r>
    </w:p>
    <w:p>
      <w:pPr>
        <w:pStyle w:val="Normal"/>
        <w:shd w:fill="FFFFFF" w:val="clear"/>
        <w:spacing w:lineRule="exact" w:line="252" w:before="7" w:after="200"/>
        <w:ind w:left="22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9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Бахтин М. М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просы литературы и эстетики. - М.: Худ. л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ратура, 1975. - 143.с.</w:t>
      </w:r>
    </w:p>
    <w:p>
      <w:pPr>
        <w:pStyle w:val="Normal"/>
        <w:shd w:fill="FFFFFF" w:val="clear"/>
        <w:spacing w:lineRule="exact" w:line="252" w:before="7" w:after="20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Берне Р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Я-концепции и воспитание. - М., 1986.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ожович Л. И.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ь и ее формирование в детском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те.-М., 1968.</w:t>
      </w:r>
    </w:p>
    <w:p>
      <w:pPr>
        <w:pStyle w:val="Normal"/>
        <w:shd w:fill="FFFFFF" w:val="clear"/>
        <w:spacing w:lineRule="exact" w:line="252"/>
        <w:ind w:firstLine="33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2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Бондаревская   Е.    В.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нностные    основания    личност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иентированного воспитания // Педагогика. - 1995. - № 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|      </w:t>
      </w:r>
    </w:p>
    <w:p>
      <w:pPr>
        <w:pStyle w:val="Normal"/>
        <w:shd w:fill="FFFFFF" w:val="clear"/>
        <w:spacing w:lineRule="exact" w:line="252"/>
        <w:ind w:firstLine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3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Борытко Н. М., Кузибецкий А. Н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работка и экспертиза а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ских учебных программ / Науч. ред. проф. В. В. Сериков. - Волг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ена, 1996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-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exact" w:line="274"/>
        <w:ind w:left="43" w:firstLine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4,Братченко С. Л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логи и жизнетворчество // Интеллектуа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е системы и творчество. - Ч. 2. - Новосибирск, 1990.</w:t>
      </w:r>
    </w:p>
    <w:p>
      <w:pPr>
        <w:pStyle w:val="Normal"/>
        <w:shd w:fill="FFFFFF" w:val="clear"/>
        <w:spacing w:lineRule="exact" w:line="274"/>
        <w:ind w:left="43"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5.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Братченко С. 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им ли мы в ребенка, или Что такое лич</w:t>
        <w:softHyphen/>
        <w:t xml:space="preserve">ностный рост с позиции гуманистической психологии // Педагоги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вития. - Красноярск, 1996.</w:t>
      </w:r>
    </w:p>
    <w:p>
      <w:pPr>
        <w:pStyle w:val="Normal"/>
        <w:shd w:fill="FFFFFF" w:val="clear"/>
        <w:spacing w:lineRule="exact" w:line="288"/>
        <w:ind w:left="295" w:right="13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6.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Вайсбург А. 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изация профориентационной работ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ПТУ, предприятия. - М., 1986.</w:t>
      </w:r>
    </w:p>
    <w:p>
      <w:pPr>
        <w:pStyle w:val="Normal"/>
        <w:shd w:fill="FFFFFF" w:val="clear"/>
        <w:ind w:left="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7. Вообрази себе. Поиграем - Помечтаем. - М., 1994.</w:t>
      </w:r>
    </w:p>
    <w:p>
      <w:pPr>
        <w:pStyle w:val="Normal"/>
        <w:shd w:fill="FFFFFF" w:val="clear"/>
        <w:spacing w:lineRule="exact" w:line="259"/>
        <w:ind w:left="245" w:right="108" w:firstLine="1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8.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Воробьев Н. Е., Мизюрова Э. Ю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творческой акти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 студентов при изучении дисциплин гуманитарного цикла (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ериале преподавания иностранного языка в неязыковом вузе)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'Нография. - Волгоград: Перемена, 2001. - 184 с.</w:t>
      </w:r>
    </w:p>
    <w:p>
      <w:pPr>
        <w:pStyle w:val="Normal"/>
        <w:shd w:fill="FFFFFF" w:val="clear"/>
        <w:spacing w:lineRule="exact" w:line="252"/>
        <w:ind w:left="4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w w:val="103"/>
          <w:sz w:val="28"/>
          <w:szCs w:val="28"/>
        </w:rPr>
        <w:t xml:space="preserve">19.ГазманО. С., Харитонова Н. Е.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В школу с игрой. - М., 1991.</w:t>
      </w:r>
    </w:p>
    <w:p>
      <w:pPr>
        <w:pStyle w:val="Normal"/>
        <w:shd w:fill="FFFFFF" w:val="clear"/>
        <w:spacing w:lineRule="exact" w:line="252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20. </w:t>
      </w:r>
      <w:r>
        <w:rPr>
          <w:rFonts w:cs="Times New Roman" w:ascii="Times New Roman" w:hAnsi="Times New Roman"/>
          <w:iCs/>
          <w:color w:val="000000"/>
          <w:spacing w:val="-6"/>
          <w:w w:val="103"/>
          <w:sz w:val="28"/>
          <w:szCs w:val="28"/>
        </w:rPr>
        <w:t xml:space="preserve">Гиргипов Г.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Наука и творчество. - М.: Прогресс, 197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ститель директора по УВР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spacing w:val="34"/>
        </w:rPr>
        <w:t>Рябч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>Т. И</w:t>
      </w:r>
    </w:p>
    <w:p>
      <w:pPr>
        <w:sectPr>
          <w:type w:val="nextPage"/>
          <w:pgSz w:w="11906" w:h="16838"/>
          <w:pgMar w:left="717" w:right="427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9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9"/>
        </w:rPr>
        <w:t xml:space="preserve">от  _________________   </w:t>
      </w:r>
      <w:r>
        <w:rPr>
          <w:rFonts w:cs="Times New Roman" w:ascii="Times New Roman" w:hAnsi="Times New Roman"/>
          <w:color w:val="000000"/>
          <w:spacing w:val="-13"/>
        </w:rPr>
        <w:t xml:space="preserve">20    г .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меститель директора по УВР</w:t>
      </w:r>
    </w:p>
    <w:p>
      <w:pPr>
        <w:sectPr>
          <w:type w:val="nextPage"/>
          <w:pgSz w:w="11906" w:h="16838"/>
          <w:pgMar w:left="1332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sectPr>
          <w:type w:val="nextPage"/>
          <w:pgSz w:w="11906" w:h="16838"/>
          <w:pgMar w:left="1332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_года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95325</wp:posOffset>
                </wp:positionH>
                <wp:positionV relativeFrom="paragraph">
                  <wp:posOffset>37465</wp:posOffset>
                </wp:positionV>
                <wp:extent cx="14605" cy="178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504pt;mso-wrap-distance-right:504pt;mso-wrap-distance-top:2.9pt;mso-wrap-distance-bottom:2.9pt;margin-top:2.9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2" w:right="1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Краснодарский край Кавказский район станица Кавказская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сред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общеобразовательная школа № 12 имени А.С.Пушкина</w:t>
      </w:r>
    </w:p>
    <w:p>
      <w:pPr>
        <w:pStyle w:val="Style16"/>
        <w:jc w:val="center"/>
        <w:rPr>
          <w:rFonts w:ascii="Times New Roman" w:hAnsi="Times New Roman" w:cs="Times New Roman"/>
          <w:spacing w:val="-21"/>
          <w:w w:val="102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таницы Кавказская Муниципального образования Кавказский район</w:t>
      </w:r>
    </w:p>
    <w:p>
      <w:pPr>
        <w:pStyle w:val="Style16"/>
        <w:jc w:val="center"/>
        <w:rPr>
          <w:rFonts w:ascii="Times New Roman" w:hAnsi="Times New Roman" w:cs="Times New Roman"/>
          <w:spacing w:val="-21"/>
          <w:w w:val="102"/>
          <w:sz w:val="28"/>
          <w:szCs w:val="28"/>
        </w:rPr>
      </w:pPr>
      <w:r>
        <w:rPr>
          <w:rFonts w:cs="Times New Roman" w:ascii="Times New Roman" w:hAnsi="Times New Roman"/>
          <w:spacing w:val="-2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684" w:before="914" w:after="200"/>
        <w:ind w:left="3182" w:right="1008" w:hanging="17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43C39"/>
          <w:spacing w:val="-10"/>
          <w:sz w:val="53"/>
          <w:szCs w:val="53"/>
        </w:rPr>
        <w:t xml:space="preserve">Календарно - тематическое </w:t>
      </w:r>
      <w:r>
        <w:rPr>
          <w:rFonts w:cs="Times New Roman" w:ascii="Times New Roman" w:hAnsi="Times New Roman"/>
          <w:b/>
          <w:bCs/>
          <w:color w:val="343C39"/>
          <w:spacing w:val="-18"/>
          <w:sz w:val="53"/>
          <w:szCs w:val="53"/>
        </w:rPr>
        <w:t>планирование</w:t>
      </w:r>
    </w:p>
    <w:p>
      <w:pPr>
        <w:pStyle w:val="Normal"/>
        <w:shd w:fill="FFFFFF" w:val="clear"/>
        <w:spacing w:before="65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343C39"/>
          <w:spacing w:val="-3"/>
          <w:sz w:val="28"/>
          <w:szCs w:val="28"/>
          <w:u w:val="single"/>
        </w:rPr>
        <w:t>По   «Творческому развитию личности»</w:t>
      </w:r>
    </w:p>
    <w:p>
      <w:pPr>
        <w:sectPr>
          <w:type w:val="continuous"/>
          <w:pgSz w:w="11906" w:h="16838"/>
          <w:pgMar w:left="1332" w:right="1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color w:val="000000"/>
          <w:spacing w:val="15"/>
          <w:w w:val="104"/>
          <w:sz w:val="28"/>
          <w:szCs w:val="28"/>
        </w:rPr>
        <w:t xml:space="preserve">10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ель           Репко  Наталия Васильевна</w:t>
      </w:r>
    </w:p>
    <w:p>
      <w:pPr>
        <w:pStyle w:val="Normal"/>
        <w:shd w:fill="FFFFFF" w:val="clear"/>
        <w:spacing w:before="5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а, в неделю  1 час;</w:t>
      </w:r>
    </w:p>
    <w:p>
      <w:pPr>
        <w:pStyle w:val="Normal"/>
        <w:shd w:fill="FFFFFF" w:val="clear"/>
        <w:spacing w:before="432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ланирование составлено на основе рабочей  программы</w:t>
      </w:r>
    </w:p>
    <w:p>
      <w:pPr>
        <w:pStyle w:val="Normal"/>
        <w:shd w:fill="FFFFFF" w:val="clear"/>
        <w:spacing w:before="50" w:after="2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пко Наталии Васильевны,  решение педсовета протокол № 1 от 31.08.12г.</w:t>
      </w:r>
    </w:p>
    <w:p>
      <w:pPr>
        <w:pStyle w:val="Normal"/>
        <w:shd w:fill="FFFFFF" w:val="clear"/>
        <w:spacing w:before="202" w:after="200"/>
        <w:ind w:left="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43C39"/>
          <w:spacing w:val="-2"/>
        </w:rPr>
        <w:t xml:space="preserve"> </w:t>
      </w:r>
      <w:r>
        <w:rPr>
          <w:rFonts w:cs="Times New Roman" w:ascii="Times New Roman" w:hAnsi="Times New Roman"/>
          <w:color w:val="343C39"/>
          <w:spacing w:val="-2"/>
        </w:rPr>
        <w:t>(указать Ф. И. О. учителя, реквизиты утверждения рабочей программы с датой)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850"/>
        <w:gridCol w:w="1134"/>
        <w:gridCol w:w="1276"/>
        <w:gridCol w:w="1843"/>
      </w:tblGrid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</w:t>
            </w:r>
          </w:p>
          <w:p>
            <w:pPr>
              <w:pStyle w:val="Normal"/>
              <w:spacing w:lineRule="auto" w:line="240" w:before="0" w:after="43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знакомьтесь со своим «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труктуре личност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, бумага, карандаш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методы диагност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азвит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способности. Тест В.Ф. Рях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ник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интере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ник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авайте говорить друг другу…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щ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зык жес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ние и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авильно отстоять свою точку зр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ник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чем причины непонимания между детьми и педагог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ник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коммуникативны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ацион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ного отношения к профессии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-педагогической направленности. Упражнение «Рассказ –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тегия в диалоге», «Другими  слов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«Интонация», «Ого! Хи – хи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 «Цепочка», «Встреч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се выше, выше  и выше…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, который сделал себ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к живи -  век учи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о ли быть организаторо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«Создайте лидера», «Услышать лид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рганизаторских способност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«Кто есть кто», «Стань лиде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а толеран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толерантности в межличностном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толерантности в профессиях «Человек- 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m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rea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вижет миром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в развитии  своих творчески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 - люди творческ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а, креати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ыл ли прав Шекспир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я наша жизнь игр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это серьезно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ник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9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что играют в школ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ник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8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43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9:00Z</dcterms:created>
  <dc:creator>Admin</dc:creator>
  <dc:description/>
  <cp:keywords/>
  <dc:language>en-US</dc:language>
  <cp:lastModifiedBy>Пользователь</cp:lastModifiedBy>
  <cp:lastPrinted>2012-08-28T08:31:00Z</cp:lastPrinted>
  <dcterms:modified xsi:type="dcterms:W3CDTF">2012-09-13T07:29:00Z</dcterms:modified>
  <cp:revision>2</cp:revision>
  <dc:subject/>
  <dc:title/>
</cp:coreProperties>
</file>