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укрест. Болгарский крес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.р.: Выполнение швов: полукрест, болгарский крес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комбинированный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ид учебного труда:</w:t>
      </w:r>
      <w:r>
        <w:rPr>
          <w:sz w:val="32"/>
          <w:szCs w:val="32"/>
        </w:rPr>
        <w:t xml:space="preserve"> работа с тканью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Объект труда:</w:t>
      </w:r>
      <w:r>
        <w:rPr>
          <w:sz w:val="32"/>
          <w:szCs w:val="32"/>
        </w:rPr>
        <w:t xml:space="preserve"> Выполнение счетных швов: полукрест, болгарский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ремя работы:</w:t>
      </w:r>
      <w:r>
        <w:rPr>
          <w:sz w:val="32"/>
          <w:szCs w:val="32"/>
        </w:rPr>
        <w:t xml:space="preserve"> 90 минут (2 урока)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Ознакомить учащихся с видами счетных швов: полукрест, болгарский. Научить техники выполнения счетных шв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Развивать умение работать со схемами, инструкционными картами, образцам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усидчивость, терпение, внимательность, точность, наблюдательность, аккуратность, желание творчески работать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Материалы, инструменты и приспособления:</w:t>
      </w:r>
      <w:r>
        <w:rPr>
          <w:sz w:val="32"/>
          <w:szCs w:val="32"/>
        </w:rPr>
        <w:t xml:space="preserve"> ткань канва, нитки мулине, швейная игла с тупым концом, ножницы, пяльцы, наперсток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Наглядные пособия, оборудование:</w:t>
      </w:r>
      <w:r>
        <w:rPr>
          <w:sz w:val="32"/>
          <w:szCs w:val="32"/>
        </w:rPr>
        <w:t xml:space="preserve"> инструкционные карты: «Двойной, или болгарский крест»; «Роспись» (полукрест); образцы счетных швов; схемы; вышитые изделия; образцы поэтапного выполнения швов; меловые изображения на доске; учебни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рабочих мес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темы и учебной цели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Сегодня на уроке мы познакомимся с двумя видами счетных швов: полукрест, болгарский крест и научимся их выполня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 пройденного материала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а: «Выбери правильный вариант» (способ вышивки по диагонал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Игра «Отгадай способ вышивки крестом (горизонтальный, диагональный, вертикальный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й материал.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1. Счетный шов «полукрест» имеет несколько вариантов названий. А какие? Мы с вами узнаем, отгадав задание в игре «Древние письмена», «Ребус».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2. Запись вариантов названий шва «полукрест» в тетрадь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3. Шов «роспись», или «полукрест» - двусторонний шов, выполняется мелкими равномерными стежками, которые создают одинаковый узор, как на лице, так и на изнанке. Вышивают его по счету нитей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4. Что такое косой гобеленовый шов? (учебник «Технология» 6 класс, страница 117).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5. Запись определения в тетрадь.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6. Где применяется шов роспись?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7. Вышивают цветы, нежные листочки, тело (в рисунках с персонажами, а остальные части рисунка крестом или каким-либо другим аналогичным шитьем.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8. Шов «роспись» хорошо сочетается со многими видами швов: простым и сложным крестом, счетной гладью и т. д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9. Правила выполнения шва полукрест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10. Технология выполнения шва роспись (разбор инструкционной карты).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11. Следующий вид счетного шва: болгарский. Он тоже имеет несколько названий. Чтобы узнать их, выполним задание в игре «Набери номер телефона».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12. Запись вариантов названий шва в тетрадь.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13. Что такое «болгарский крест»? (Инструкционная карта).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14. Запись определения в тетрадь.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15. Где же применяется этот шов?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16. Сложный крест может быть самостоятельной вышивкой, применим в сочетании с другими видами швов или для застила фона рисунка.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17. Игра «Собери правильно болгарский крест»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18. Правила выполнения болгарского шва.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19. Технология выполнения болгарского шва (разбор инструкционной карты).</w:t>
      </w:r>
    </w:p>
    <w:p>
      <w:pPr>
        <w:pStyle w:val="Normal"/>
        <w:ind w:left="1040" w:hanging="0"/>
        <w:jc w:val="both"/>
        <w:rPr/>
      </w:pPr>
      <w:r>
        <w:rPr>
          <w:sz w:val="32"/>
          <w:szCs w:val="32"/>
        </w:rPr>
        <w:t>19. Закрепление нити в начале и конце работы (разбор инструкционной карты).</w:t>
      </w:r>
    </w:p>
    <w:p>
      <w:pPr>
        <w:pStyle w:val="Normal"/>
        <w:ind w:left="1040" w:hanging="0"/>
        <w:jc w:val="both"/>
        <w:rPr/>
      </w:pPr>
      <w:r>
        <w:rPr>
          <w:sz w:val="32"/>
          <w:szCs w:val="32"/>
        </w:rPr>
        <w:t>20. Чтобы выполнить правильно и аккуратно работу нужно соблюдать правила техники безопасности при работе с ножницами, иглами и булавками.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21. А теперь составим план работы:</w:t>
      </w:r>
    </w:p>
    <w:p>
      <w:pPr>
        <w:pStyle w:val="Normal"/>
        <w:numPr>
          <w:ilvl w:val="3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крепить нить в начале работы.</w:t>
      </w:r>
    </w:p>
    <w:p>
      <w:pPr>
        <w:pStyle w:val="Normal"/>
        <w:numPr>
          <w:ilvl w:val="3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полнить шов полукрест, болгарский крест.</w:t>
      </w:r>
    </w:p>
    <w:p>
      <w:pPr>
        <w:pStyle w:val="Normal"/>
        <w:numPr>
          <w:ilvl w:val="3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крепить нить в конце работы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ыполнение практической работы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Зарядка для глаз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Музыка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и оценка выполненных работ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Что Вы будите учитывать при оценке работ?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Поменяйтесь работами и оцените их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Какие оценки Вы поставили?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Что получилось? Что не получилось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Учитель обобщает типичные ошибки учащихся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материала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С какими видами счетных швов  Вы познакомились на уроке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ие варианты названий шва полукрест Вы знаете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Почему болгарский крест называется сложным?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Где применяются эти швы?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Назови правила вышивки полукреста и болгарского шва?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а урок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Чему научились Вы сегодня на уроке?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.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2:40:00Z</dcterms:created>
  <dc:creator>Пользователь</dc:creator>
  <dc:description/>
  <dc:language>en-US</dc:language>
  <cp:lastModifiedBy>Елена</cp:lastModifiedBy>
  <dcterms:modified xsi:type="dcterms:W3CDTF">2013-09-21T12:40:00Z</dcterms:modified>
  <cp:revision>2</cp:revision>
  <dc:subject/>
  <dc:title>Полукрест</dc:title>
</cp:coreProperties>
</file>