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Урок – соревнование по английскому языку во 2 класс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( повторение изученного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 – ПОТАП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   -    Закрепить зна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ть умения и навыки пользования транскрипционными значками и бук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торить лекс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нировать употребление лексики в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речевую активность уч-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владевать устойчивыми речевыми образц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реплять грамматическую структуру языка наиболее простым и безболезненным способ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    –   Развивать любознательность и самостоятельность в принятии ре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I   –   Привнести чувство радости и творчества в процесс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  –   Развивать любознательность и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нятии ре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   –   Прививать интерес е изучаемому предм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   _   формировать навыки практического применен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УРО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–Вступительное слово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уроке мы повторим всё, что выучили до сегодняшнего дня, но урок будет необычным, проведём его в виде соревнования, для чего разобьё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команды. Уч-ся делятся на 2 команды и выбирают капит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Повторение букв и зву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вторение букв в песенке «Алфав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–поймай мяч и назови бук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–транскрипционно-буквен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–Лексические иг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написаны буквы, даётся ряд картинок с изображением животных, названия которых начинаются на эти буквы. Нужно как можно быстрее накрыть картинкой нужную букву и наз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Бабоч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а-была красивая бабочка. Она летала с цветка на цветок и радовалась жизни. Но вот однажды появился злой колдун, украл он у бабочки её раскраску и наложил заклятие: когда девочки и мальчики из одного клас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еют разгадать код на её крылышках –она вновь станет красивой. ( На доске изображена бесцветная бабочка, дети по очереди накладывают цвета на крылышки бабоч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Собери бук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к должен назвать цвет цветка, если цвет назван верно, то игрок забирает цветок и складывает в букет, если цвет назван неверно –цветок остаётся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. Побеждает та команда, чей букет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«Собери портф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ся должны по очереди класть учебные принадлежности в портфель и назы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 Заряд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аёт команды с помощью глаголов, уч-ся выполняют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–Повторение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-ся решают примеры и озвучивают результат:2 + 3 =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«Составлял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ая игра. Уч-ся должны из карточек составить утвердительные, отрицательные и вопроситель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Речев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капитанов: уч-ся задают вопросы капитану, каждый прави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и правильный ответ приносит команде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–«Изобража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митационная игра. Одна команда загадывает слово и сообщает его по-английски представителю другой команды, который должен сымитиро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так, чтобы его команда могла отгадать задуманное и назвать слово по-английски. Далее в качестве отгадчика выступает другая команда. За кажд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нное слово команда получает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  -  Подведение итогов конкурсов. Награждение к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Н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0:00Z</dcterms:created>
  <dc:creator>Admin</dc:creator>
  <dc:description/>
  <cp:keywords/>
  <dc:language>en-US</dc:language>
  <cp:lastModifiedBy>оля</cp:lastModifiedBy>
  <dcterms:modified xsi:type="dcterms:W3CDTF">2014-09-16T15:00:00Z</dcterms:modified>
  <cp:revision>2</cp:revision>
  <dc:subject/>
  <dc:title/>
</cp:coreProperties>
</file>