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1473200</wp:posOffset>
                </wp:positionV>
                <wp:extent cx="5094605" cy="653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53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23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02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М Б О У    С О Ш №12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Станица Кавказска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02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Общественный смотр знаний по теме                                                                       «Глаг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2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(5 класс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Урок русского язык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Учитель: Бугаец Л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14.7pt;mso-wrap-distance-left:0pt;mso-wrap-distance-right:9.35pt;mso-wrap-distance-top:0pt;mso-wrap-distance-bottom:0pt;margin-top:116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23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802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М Б О У    С О Ш №1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075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Станица Кавказска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02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Общественный смотр знаний по теме                                                                       «Глагол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2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(5 класс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Учитель: Бугаец Л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rPr>
          <w:rFonts w:eastAsia="Times New Roman"/>
        </w:rPr>
      </w:pP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4055" w:leader="none"/>
        </w:tabs>
        <w:ind w:left="4248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 освещается солнцем,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 человек – знанием.</w:t>
      </w:r>
    </w:p>
    <w:p>
      <w:pPr>
        <w:pStyle w:val="Normal"/>
        <w:tabs>
          <w:tab w:val="clear" w:pos="708"/>
          <w:tab w:val="left" w:pos="5475" w:leader="none"/>
          <w:tab w:val="left" w:pos="894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</w:r>
      <w:r>
        <w:rPr/>
        <w:t xml:space="preserve">                                 (Пословица)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гадай загадку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без меня предметы?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шь названья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я приду –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в действие придет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тит ракета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юди строят зданья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Цветут сады,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поле хлеб растет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О какой части речи говорится в загадке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Значит, о какой части речи будем сегодня говорить? Введение в тему, постановка задачи урока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 Да, сегодня мы вспомним все, что известно о глаголе, как части речи, его особенностях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План уро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смыслом пословиц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урока, состава жюр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Анализ музыкального произведения (музыкальный фрагмент, Н.А Римский-Корсаков «Садко»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практической части урока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а) полетный опрос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б) выполнение заданий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5. Подведение итога урока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бота над смыслом пословицы.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ир освещается солнцем, а человек – знанием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ак вы понимаете смысл пословицы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звать глаголы,  встречающиеся в пословице. Определить время, вид глаголов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к вы думаете, какое слово пропущено во 2-й части пословицы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чему оно отсутствует? Какой знак стоит на месте пропуска глагола – сказуемого?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к мы можем определить гласную в окончании глагола «освещается» (надо поставить в н.ф. освещать – глагол         на –ать- значит, глагол 1 спр. и в окончании надо писать «Е»)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. Задание №1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аписать личные окончания глаголов 1 и 2 спряжений (по вариантам)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  <w:u w:val="single"/>
        </w:rPr>
        <w:t>Дополнительное задание:</w:t>
      </w:r>
      <w:r>
        <w:rPr>
          <w:sz w:val="28"/>
          <w:szCs w:val="28"/>
        </w:rPr>
        <w:t xml:space="preserve">  к глаголам подобрать синонимы: молчать, слушать, ругать, руководить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Полетный опрос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к изменяются глаголы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ассказать о неопределенной форме глагола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огда в глаголах пишется –ТСЯ, а когда –ТЬСЯ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лаголов 1 лица образовать н.ф. глагола, определить вид:  берегу, увлекаю, зажгу, испеку, стерегу, стригу, теку, лгу.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менить сочетания глаголами в н.ф., выделить окончания и суффиксы: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ергать к контролю –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ршать регулярные поездки –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йти к финишу –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ять движение –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ть пояснение чему-либо –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ть информацию кому, чему, -либо-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летный опрос.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ие времена имеют глаголы  совершенного и несовершенного вида?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ем отличается будущее простое от будущего сложного времени?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каком времени глаголы имеют родовые окончания?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помощью какого суффикса образуются глаголы в прошедшем времени?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какой целью в рассказе о прошлом употребляются глаголы  в настоящем и будущем времени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 серии картинок записать связный рассказ, используя глаголы в настоящем и будущем времени для оживления рассказа о прошлом. Упр. 648(стр. 274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летный опрос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спряжением?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 спряжение глагола с безударным личным окончанием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4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рочитать текст, высвеченный на доске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ыписать глаголы, вставить орфограммы и определить их время, спряжение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-Время – хлеб, -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Счита…т тракторист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илометры, - 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торит машинист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-Время – сталь, -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Отруб…т сталевар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-Жар в котле, -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Дополн…т кочегар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-Если песня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Оставля… след,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ремя – строки, -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Говорит поэт.</w:t>
      </w:r>
    </w:p>
    <w:p>
      <w:pPr>
        <w:pStyle w:val="Style17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Л. Татьяничева)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9. Беседа по картинке К.Н. Успенской-Кологривовой «Не взяли на рыбалку»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Где и когда происходит действие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то изображен на картине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к вы думаете, почему мальчика не взяли на рыбалку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к художник показывает, что мальчик очень огорчен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бота по перфокартам. «Е» или «И». Интердос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думайте, буква «Е» или «И» пропущена в окончании глагола. Определите спряжение глаго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Обозначьте предложения, в которых не поставлен знак препинания.</w:t>
      </w:r>
    </w:p>
    <w:p>
      <w:pPr>
        <w:pStyle w:val="Style17"/>
        <w:tabs>
          <w:tab w:val="clear" w:pos="708"/>
          <w:tab w:val="left" w:pos="5475" w:leader="none"/>
        </w:tabs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75" w:leader="none"/>
        </w:tabs>
        <w:ind w:left="10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вариант</w:t>
      </w:r>
    </w:p>
    <w:p>
      <w:pPr>
        <w:pStyle w:val="Style17"/>
        <w:tabs>
          <w:tab w:val="clear" w:pos="708"/>
          <w:tab w:val="left" w:pos="5475" w:leader="none"/>
        </w:tabs>
        <w:ind w:left="10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Жизнь тоебу…т героев (М.Г.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Богатство свое человек в руках нос…т. (С.М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Молодость – время, когда человек тян…т за горизонт (Песк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Сражение выигрыва…т тот, кто твердо решил его выиграть (Л.Т.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С утра не замолка…т канонада. (Порк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С другом вдвоем не устан…шь от ноши. (Марш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Мы любим свое отечество, этот воздух, которым мы дыш…м. (Фад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Труд буд…т в человеке творческие силы. (А.Н.Т.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Мы все завис…м друг от друга на этом жизненном пути (Дуд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ы не сможешь, я смогу, и в этом общая заслуга. (Дуд)</w:t>
      </w:r>
    </w:p>
    <w:p>
      <w:pPr>
        <w:pStyle w:val="Normal"/>
        <w:tabs>
          <w:tab w:val="clear" w:pos="708"/>
          <w:tab w:val="left" w:pos="5475" w:leader="none"/>
        </w:tabs>
        <w:ind w:left="255" w:hanging="0"/>
        <w:rPr/>
      </w:pPr>
      <w:r>
        <w:rPr>
          <w:rFonts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Второй вариан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Хорошая книга оставля…т вечный след. (С.А.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Тогда лишь стих народу нужен,  когда и дыш…т вместе с ним!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Кто отдает, тот больше получа…т. (Марш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се бледне…т перед книг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Время надежно определит, кто чего сто…т (Песк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Бунин слишком много вид…т для того, чтобы быть спокойным и добрым. (В. Инб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Их десятков, сотен признаков и примет он выбер…т самое главное и навсегда впечата…т это главное в наше сознание. (В. Инб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Дядя Костя доказывал, что счастье народа завис…т от просвещения (Пауст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Каждое поколение внос…т в словарь свои находки – подлинные и мнимые. (Марш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С каждым годом все шире разлива…тся поток нашей речи. (в.Инб)</w:t>
      </w:r>
    </w:p>
    <w:p>
      <w:pPr>
        <w:pStyle w:val="Style17"/>
        <w:tabs>
          <w:tab w:val="clear" w:pos="708"/>
          <w:tab w:val="left" w:pos="5475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  <w:t>а) Буква «Е».                                             в) 1 спряжение.</w:t>
      </w:r>
    </w:p>
    <w:p>
      <w:pPr>
        <w:pStyle w:val="Style17"/>
        <w:tabs>
          <w:tab w:val="clear" w:pos="708"/>
          <w:tab w:val="left" w:pos="5475" w:leader="none"/>
        </w:tabs>
        <w:ind w:left="615" w:hanging="0"/>
        <w:rPr>
          <w:sz w:val="28"/>
          <w:szCs w:val="28"/>
        </w:rPr>
      </w:pPr>
      <w:r>
        <w:rPr>
          <w:sz w:val="28"/>
          <w:szCs w:val="28"/>
        </w:rPr>
        <w:t>б) Буква «И».                                            г) 2 спряжение.</w:t>
      </w:r>
    </w:p>
    <w:p>
      <w:pPr>
        <w:pStyle w:val="Style17"/>
        <w:tabs>
          <w:tab w:val="clear" w:pos="708"/>
          <w:tab w:val="left" w:pos="5475" w:leader="none"/>
        </w:tabs>
        <w:ind w:left="615" w:hanging="0"/>
        <w:rPr/>
      </w:pPr>
      <w:r>
        <w:rPr>
          <w:sz w:val="28"/>
          <w:szCs w:val="28"/>
        </w:rPr>
        <w:t>д) Нужно отделить придаточное предложение от главного запятой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1. Прослушивание музыкального фрагмента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к называется произведение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 чем музыка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звать героев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2. Записать предложение по прослушанному фрагменту, указать части речи. После глаголов в скобках указать вид, спряжение, время, лицо, число, род (если есть)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13. Подведение итогов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ъявление результатов смотра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чале урока мы уяснили смысл пословицы «Мир освещается солнцем, а человек – зн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лядя на ваши счастливые, улыбающиеся лица, можно сказать, что действительно знание делает человека и сильным, и счастливым.</w:t>
      </w:r>
      <w:bookmarkStart w:id="0" w:name="_GoBack"/>
      <w:bookmarkEnd w:id="0"/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Общественный смотр знаний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ый смотр знаний является одной из форм проверки знаний учащихся по определенному разделу программы, обычно в конце полугодия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ля общественного смотра знаний необходимо заранее отобрать основные правила, упражнения, которые учащимся надо повторить , их перечень вывешивается в кабинете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К смотру готовятся и старшеклассники, которые работают в качестве помощников-консультантов. Класс разбивается по 4-5 человек, для каждой из них назначается консультант, который систематически контролирует подготовку своих подшефных по отдельным вопросам. В результате такой работы повышается уровень  знаний самих консультантов. В их письменных и устных ответах появляется больше четкости, речь становится более грамотной. Таким образом, подготовка к общественному смотру знаний имеет и воспитательное, и обучающее значение различных возрастных групп учащихся. Приведу план урока – общественного смотра знаний в 5 классе по теме «Глагол»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дания, которые были предложены ученикам для подготовки к смотр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правила: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СЯ, - ТЬСЯ</w:t>
      </w:r>
      <w:r>
        <w:rPr>
          <w:sz w:val="28"/>
          <w:szCs w:val="28"/>
        </w:rPr>
        <w:t xml:space="preserve"> в глаголах;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, -И</w:t>
      </w:r>
      <w:r>
        <w:rPr>
          <w:sz w:val="28"/>
          <w:szCs w:val="28"/>
        </w:rPr>
        <w:t xml:space="preserve"> в личных окончаниях глаголов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Ь после шипящих в глаголах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изменение глаголов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образование и правописание глаголов прошедшего времени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 Продолжить рассказ, употребляя глаголы в настоящем, будущем, прошедшем  временах.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шлым летом отдыхал я в деревне. Сижу как-то на берегу реки…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. Выполнить (устно) следующие упражнения из учебника: №654, №656, №657, № 684.( По группам)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.  Подобрать занимательные вопросы к теме «Глагол»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одготовки к смотру на уроках и во внеурочное время разъяснились вопросы, которые были непонятны детям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Для проведения смотра создается  жюри из числа учащихся  старших классов, учителей, администрации, родителей, каждый член жюри получил перечень вопросов и бланк для выставления оценок.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77"/>
        <w:gridCol w:w="1682"/>
        <w:gridCol w:w="1403"/>
        <w:gridCol w:w="1682"/>
        <w:gridCol w:w="1723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Устно («полетный опрос») спрашивает только учитель и выставляет оценки. Письменно ответы проверяет только жюри. Каждый ответ оценивается по пятибалльной системе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 смотру учитель готовит карточки для устного опроса. Во время устного опроса учащиеся не поднимают руки, учитель сам вызывает для ответа. Это значительно экономит время и заставляет каждого быть внимательным. Учащиеся поднимают руки тогда, когда требуется дополнить или исправить ответ. За несколько правильных ответов можно ученику ставить  дополнительную оценку за урок. Для тех, кто быстро справляется с заданиями, предлагались дополнительные задания, которые проверял один из членов жюри.</w:t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дания для письменных ответов на вопросы подбирались с таким расчетов, чтобы их выполнение не требовало много времени. Можно проводить коллективную проверку на листках, а можно использовать и индивидуальный опрос (интердос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9:00Z</dcterms:created>
  <dc:creator>PC</dc:creator>
  <dc:description/>
  <dc:language>en-US</dc:language>
  <cp:lastModifiedBy>Пользователь</cp:lastModifiedBy>
  <dcterms:modified xsi:type="dcterms:W3CDTF">2014-04-23T05:19:00Z</dcterms:modified>
  <cp:revision>2</cp:revision>
  <dc:subject>Учитель: Бугаец Л. А.</dc:subject>
  <dc:title>Общественный смотр знаний по теме                                                                       «Глагол»</dc:title>
</cp:coreProperties>
</file>