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152390" cy="2263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20" cy="226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 - 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78.25pt;width:405.65pt;height:178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 - игра</w:t>
                      </w:r>
                    </w:p>
                  </w:txbxContent>
                </v:textbox>
                <v:path textpathok="t"/>
                <v:textpath on="t" fitshape="t" string="Урок - игр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t xml:space="preserve">Путешествие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>по грамматик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>в области глагола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52"/>
          <w:szCs w:val="52"/>
        </w:rPr>
        <w:t xml:space="preserve">                                   </w:t>
      </w:r>
      <w:r>
        <w:rPr>
          <w:sz w:val="40"/>
          <w:szCs w:val="40"/>
        </w:rPr>
        <w:t>Краснодарский кра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Кавказский рай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станица Кавказск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МБОУСОШ № 1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Учитель русского языка и литерату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Бугаец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урока:  правописание глаг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закрепить знания учащихся по глаголу:  правописание личных окончаний глаголов; не с глаголами; правописание чередующихся гласных  е - и  в корнях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ребят быстро ориентироваться в определении спряжения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ивать любовь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здаточный материал; маршрутный лист; конверты с заданиями,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урока: </w:t>
      </w:r>
      <w:r>
        <w:rPr>
          <w:sz w:val="28"/>
          <w:szCs w:val="28"/>
        </w:rPr>
        <w:t>В класс входит почтальон, отдаёт учителю письмо и банде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читель читает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могите мне, пожалуйста. Я, как и вы,  хожу в школу и уже многому научился, но попал в беду. Солдаты – лимончики схватили меня и арестовали. Я очень скучаю по своим родным и надеюсь на Вашу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ть будет трудным, но я думаю, что вы его не испугае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Чиппол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крываем банде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ислали и маршрут, по которому мы должны следовать, чтобы помочь Чиппол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 что поможем Чиппол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гда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правимся в путь двумя коман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команда                                           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Романтик»                                       «Мечт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сультанты команд – старшеклассники. Путь наш будет лежать по стране Грамматика в области Глагол. Правила в этой области помогут Вам преодолеть все препятствия. Я думаю.  что Вы достаточно вооружены знаниями и поможете Чиппол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правившись в путь, мы сразу же встретились с препят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 путь перекрыт завалом. Чтобы его не стало, вы должны назвать слова, которые помогли этому. Вы догадались, что это должны  быть глаголы Как вы догадались, что это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правляемся дальше. Нелегко будет пройти через болото. Здесь кочки настоящие, по которым мы должны пройти и подделанные злыми волшеб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пробуем отлич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ание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Двигаемся дальше. Перед нами раздвижной мост. Как пройти? Что нужно знать. Чтобы мост соеди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Зада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Идя дальше вы увидите две дороги, два пути. Выполняя задания на перфокартах, вы должны будете доказать, какой  путь проще ( Как определить спряжение глаголов с ударными окончаниями и безудар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Теперь пойдем ле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такое? Кто – то плачет а нем? В чем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это же 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ы, что случилось у с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дубле  конверты, в них письма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от 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веселая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е вцепилась в хвост 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бедняжка так верте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на части разлете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огите, помо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 кусков меня сло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от гу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веселый белый г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чего я не бо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вчера упал с к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валился на кус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могите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кусков меня сло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 Возьмите приставку слова, являющегося сказуемым а данн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рвала я цветок по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ьте корень слова: подби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ьте суффикс глагола: рассти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ьте окончание глагола: под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гусь и лиса совсем окрепли, и мы смогли бы отправиться в путь дальше ( Кто больше?  Называем вежливые слова – глагол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ус. </w:t>
      </w:r>
      <w:r>
        <w:rPr>
          <w:sz w:val="28"/>
          <w:szCs w:val="28"/>
        </w:rPr>
        <w:t>Вписыв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летки глаголы 3 л, мн. ч. и неопределенной 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 вот мы и добрались до дороги, которая ведет к тюр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обе стороны стоят солдаты – лимон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зоружить их можно только правильно ответить на вопросы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это время класс работает с раздаточным материалом: « Весна»,« Черем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Оценки в течение всего урока выставлялись в « Листок учета знаний», который находится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результаты работы каждого учащегося покажут, освободили ли мы Чиппол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водят итоги. (Ассистенты вместе с уч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ходит Чиппол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ребята. Вы любите свой язык и хорошо знаете правописание глаголов. Вы оказались настоящими друзьями и помогли мне. Желаю вам учиться на «4 и 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8:00Z</dcterms:created>
  <dc:creator>учитель</dc:creator>
  <dc:description/>
  <cp:keywords/>
  <dc:language>en-US</dc:language>
  <cp:lastModifiedBy>Оля</cp:lastModifiedBy>
  <cp:lastPrinted>2006-01-01T01:30:00Z</cp:lastPrinted>
  <dcterms:modified xsi:type="dcterms:W3CDTF">2013-10-25T11:21:00Z</dcterms:modified>
  <cp:revision>7</cp:revision>
  <dc:subject/>
  <dc:title/>
</cp:coreProperties>
</file>