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2.1pt;width:435.05pt;height:52pt;mso-wrap-style:none;v-text-anchor:middle;mso-position-vertical:top" type="_x0000_t136">
            <v:path textpathok="t"/>
            <v:textpath on="t" fitshape="t" string="Рождество Христово -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pict>
          <v:shape id="shape_0" fillcolor="white" stroked="t" o:allowincell="f" style="position:absolute;margin-left:0pt;margin-top:-48.8pt;width:428.85pt;height:48.7pt;mso-wrap-style:none;v-text-anchor:middle;mso-position-vertical:top" type="_x0000_t136">
            <v:path textpathok="t"/>
            <v:textpath on="t" fitshape="t" string="мой любимый праздни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Расс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72"/>
          <w:szCs w:val="72"/>
        </w:rPr>
      </w:pPr>
      <w:r>
        <w:rPr/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4830" w:leader="none"/>
          <w:tab w:val="left" w:pos="5670" w:leader="none"/>
        </w:tabs>
        <w:rPr/>
      </w:pPr>
      <w:r>
        <w:rPr>
          <w:sz w:val="72"/>
          <w:szCs w:val="72"/>
        </w:rPr>
        <w:tab/>
      </w:r>
      <w:r>
        <w:rPr>
          <w:b/>
          <w:sz w:val="28"/>
          <w:szCs w:val="28"/>
        </w:rPr>
        <w:t>МБОУ СОШ №12</w: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л. Розы Люксембург 164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Ст. Кавказская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раснодарский край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8 «Б» класс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олесник Татьян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 – Бугаец Л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, сколько света, сколько торжества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икуйте все спасенные народы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годня день Святого Рождества,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годня всем раскрыты небосводы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ждество Христово – один из главных праздников, установленных согласно церковному вероучению, в честь рождения Христа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Руси Рождество начали отмечать в Х веке. Когда в небе вспыхнула Вифлеемская звезда, оповестившая о приходе в мир Иисуса Христа – Любви, Чистоты, Веры и Надежды. Каждый год отблеск этой Звезды зажигает в домах рождественские свечи, пробуждает в наших сердцах Веру в Добро и Любовь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ждество празднуется весело, широко: с разноцветными шумными ярмарками, гуляниями, катаниями на санях, колядками и ряжеными. Праздник Рождества неотделим от аромата и свежей настоящей Рождественской ёлки. Это один из моих любимых праздников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ш обычай зажигать на Рождество елочные огни пришел к нам из далеких времен. В те времена люди собирались в зимнем лесу, вокруг вечнозеленой ели, зажигали возле нее костры, пели, плясали, веселились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канун праздника Рождества на окно ставили зажженную свечу, словно приглашая Иисуса Христа и Богородицу в гости. С помощью свечей и костров изгоняли силы тьмы и холода. В христианстве свечи считаются дополнительным символом значимости Иисуса как Света мира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авославная Церковь празднует Рождество в ночь с 6-го до 19 января по новому стилю, католическая – с 25 декабря до 6 января. В средневековье религиозные праздники фактически были единственными праздниками. Поэтому люди стремились продлить их как можно дольше. С течением времени Рождество вместо одного дня превратилось в 12 – от Рождества до Крещения. В богатых семействах было принято дарить друг другу подарки на каждый из двенадцати дней. Это сделало популярным рождественский гимн «Двенадцать святочных деньков»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ществовало еще множество других обычаев и обрядов, которые проводились в течение 12 дней Рождественских праздников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к именно 12 дней прошло с момента рождения Христа – 7 января и до его крещения – 19 января. Этот период и был назван Рождественскими праздниками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им из обрядов, традиционно проводившимся во время Рождественских праздников, обряд колядования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лядующие, - в основном, молодежь. Она наряжается в маски зверей, и с песнями и играми, ходит от дома к дому, где в обмен на сладости исполняют колядки – песни с пожеланиями богатства, здоровья и других благ. Время колядок наступает перед Рождеством, с 6 на 7 января. Мы с друзьями тоже ходим колядовать, с удовольствием распевая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коляда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нуне Рождества,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те коровку,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яну головку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ай Бог тому,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этом дому…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д – колядин!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ду к вам один,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вайте пирожок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мне в кошелек,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дите пирожок,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оровку за рожок</w:t>
      </w:r>
    </w:p>
    <w:p>
      <w:pPr>
        <w:pStyle w:val="Normal"/>
        <w:tabs>
          <w:tab w:val="clear" w:pos="708"/>
          <w:tab w:val="left" w:pos="28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ду в торжок</w:t>
        <w:tab/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дам за пирожок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ождество – один из замечательных праздников. Я всегда с нетерпением жду его. В нашей семье все очень любят его, готовятся заранее: бабушка вечером идет в церковь, (там очень красиво), мы с мамой готовим всякие вкусности и себе и колядующим. Ведь это праздник доброты, милосердия, всепрощения, и мы стараемся больше, чем обычно, делать добрых дел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12 часов ночи колядует молодежь, а с 12 часов начинается разгул нечистой силы. Время колядок называется сочельником.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лово «сочельник» происходит от «сочиво» – зерновая постная каша на конопляном соку с сушеными ягодами или медом (то же, что кутья). Сочиво разрешалось вкушать в сочельник с наступлением вечера. «Кутью» приносят моим родителям – их крестники. Они так красиво рождествуют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ни после Рождества Христова до Крещения, называются Светками, т.е. святыми днями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ятки – особое время. Издавна на святках широко и открыто занимаются тем, что православие считает за грех, - гадание. Гадание – опасная игра, всегда есть риск встретиться с какой-нибудь нечестью. Но на святках риск значительно меньше – «Христос родился, и всякая нечистая сила хвост поджала, крутится без толку, повредить не может…»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 время святок различают «святые вечера» (7-13 января) – для веселых, смешных гаданий и «страшные вечера» (14-19 января) – для опасных, рискованных. Самыми «верными» считаются гаданье на Васильев вечер – канун 14 января, то есть на старый Новый год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такой светлый праздник – Рождество Христово. Мы всегда с нетерпением ждем его. Хочется в этот день делать добрые дела, стремиться к благой воле, верить, что Новый год принесет нам радость в дом, исполнятся все желания. Рождество, действительно, праздничная одежда народа.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праздником всех Рождества Христ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1:00Z</dcterms:created>
  <dc:creator>Aspirin</dc:creator>
  <dc:description/>
  <cp:keywords/>
  <dc:language>en-US</dc:language>
  <cp:lastModifiedBy>учитель</cp:lastModifiedBy>
  <cp:lastPrinted>2006-01-01T02:25:00Z</cp:lastPrinted>
  <dcterms:modified xsi:type="dcterms:W3CDTF">2005-12-31T23:26:00Z</dcterms:modified>
  <cp:revision>2</cp:revision>
  <dc:subject/>
  <dc:title> </dc:title>
</cp:coreProperties>
</file>