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>Урок по теме: «Япо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Цель урока:</w:t>
      </w:r>
      <w:r>
        <w:rPr>
          <w:sz w:val="22"/>
          <w:szCs w:val="22"/>
        </w:rPr>
        <w:t xml:space="preserve"> 1. Создать максимально комфортные условия для самостоятельной  работы по усвоению нов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должить формирование умения учащихся давать ЭГХ страны по плану, работать с разными источниками информации (учебником, тематическими картами атласа, таблицами, графикам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пособствовать формированию умений обобщать, делать выводы, излагать и отстаивать свою точку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вышать интерес к предмету с помощью творческих домашних за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азвивать культуру географической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Развивать умение прорабатывать первоисточники географических знаний, готовить сообщения, расширять кругоз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оспитывать чувство уважения к экономическим достижениям и к особенностям культуры и религии соседней к нам страны Япо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политическая карта мира, флаг Японии, технологические карты , атласы 7и 10 класса, учебник, диаграмма структуры экспорта и импорта Япо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Ход урок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Организационный момент</w:t>
      </w:r>
      <w:r>
        <w:rPr>
          <w:sz w:val="22"/>
          <w:szCs w:val="22"/>
        </w:rPr>
        <w:t xml:space="preserve"> – 2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.</w:t>
      </w:r>
      <w:r>
        <w:rPr>
          <w:b/>
          <w:sz w:val="22"/>
          <w:szCs w:val="22"/>
        </w:rPr>
        <w:t>Изучение нов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Политическая информация – 5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Япония – страна восходящего солнца.</w:t>
      </w:r>
    </w:p>
    <w:p>
      <w:pPr>
        <w:pStyle w:val="Normal"/>
        <w:rPr/>
      </w:pPr>
      <w:r>
        <w:rPr/>
        <w:tab/>
        <w:tab/>
        <w:t>* заполните таблицу, работая с картой атласа 10 класс. – 5 минут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е черты ЭГ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ные черты ЭГП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табл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практическая работа «характеристика населения Японии» (с использованием разных источников). 1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Религия Японии (выступление). 2 мину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Токио (выступление). 2 мину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 Природные ресурсы Японии. Составьте схему используя карты атласа. 5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Вопрос: назовите предметы быта в вашем доме со знаком « сделано в Япон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Хозяйство Японии. 1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Японская модель эконом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овейшие технологии и отрасли промышл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Закупка лицензий и пат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Нет затрат на арм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Относительно дешевая рабочая с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Использование территорий и рабочей силы развивающихся ст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Закрытость внутреннего рынка для иностранных произв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характеристика электроэнергетика Японии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Черной металлург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ашиностро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Сельского хозяй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Транспорта Япо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Анализ структуры импорта и экспорта Японии (выступление). 2 мину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вод: Сегодня мы начали знакомство с страной восходящего солнца, вулканических островов, цветущей сакуры, тайфунов и землетрясений, страной великой культуры, религии, великих сёгунов, боевых искусств и великой экономики. 2 минуты. (оценивание работы учащихся на урока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Домашнее задание. 1 мину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рефлексия. 5 минут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i/>
        </w:rPr>
        <w:t>Всем  спасибо! Урок окончен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0:00Z</dcterms:created>
  <dc:creator>KOMP</dc:creator>
  <dc:description/>
  <dc:language>en-US</dc:language>
  <cp:lastModifiedBy>Дмитрий</cp:lastModifiedBy>
  <dcterms:modified xsi:type="dcterms:W3CDTF">2016-12-20T09:30:00Z</dcterms:modified>
  <cp:revision>2</cp:revision>
  <dc:subject/>
  <dc:title/>
</cp:coreProperties>
</file>