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улканы. Горячие источники, гейз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разователь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оисхождением вулканов, с их отличительными особенностями, строени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у учащихся об отличиях действующих и потухших вулка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бразованием горячих источников и гейзер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как человек может использовать в своей хозяйственной деятельности энергию вулка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зывать и показывать основные элементы вулк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физической карте вулка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ъяснять причины извержения вулканов и определять географические координа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 карте наиболее сейсмоактивные участки на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спитательна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учебному курсу “География”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аучного мировоззрения у школьников к происхождению вулканов, горячих источников, гейзеров и значению для человека и прир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 технологии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игровые технологии, метод проблемного изложения, компьютерные и здоровьесберегающие (физкультминутка) технолог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КТ, презентация урока, физическая карта мира, тесты и листы для ответов, ученические атласы, сообщение учащихся, плакат “Строение вулкана”, схема “Происхождение вулкана на суше и дне океанов”, рисунки учебника О. А. Климановой “Землеведение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 “Земля и ее строение”;</w:t>
        <w:br/>
        <w:t>– Самопровер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ение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гадывание ребусов. Сообщение темы и цели урока;</w:t>
        <w:br/>
        <w:t>– Сообщения учащихся: “Откуда пошло название – вулкан?”.</w:t>
        <w:br/>
        <w:t>– Знакомство со строением вулкана и его происхождением</w:t>
        <w:br/>
        <w:t xml:space="preserve">– Знакомство с отличиями действующих и потухших вулканов. Выполнение практических работ по физической карте мира. </w:t>
        <w:br/>
        <w:t>– Физкультминутка</w:t>
        <w:br/>
        <w:t>– Потухший вулкан Везувий – уснувший. (чтение учеником стихотворения “Везувий зев открыл…” А. С. Пушкин и сообщение учащегося</w:t>
        <w:br/>
        <w:t>“Извержение вулкана. Гибель Помпеи”).</w:t>
        <w:br/>
        <w:t>– Ознакомление с использованием человеком энергии вулканов (самостоятельное ознакомление с текстом учебника на с. 121)</w:t>
        <w:br/>
        <w:t>– Знакомство с происхождением горячих источников, гейзеров. (если времени урока будет достаточно. Если нет, то оставить на самостоятельное изуч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изученн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е схемы строения вулкана (работа с плакатом “Строение вулкана”).</w:t>
        <w:br/>
        <w:t>– Восстановление схемы превращения одного вещества в другое при извержении вулка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 урока. 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уровневое домашнее зад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ер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“Земля и ее строение”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(Приложение 1)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Слайд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роверка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вторение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онтальный опр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каких оболочек состоит наша планета?</w:t>
        <w:br/>
        <w:t>– Каково внутреннее строение Земли?</w:t>
        <w:br/>
        <w:t>– Какова температура в ядре и мантии?</w:t>
        <w:br/>
        <w:t>– В каком состоянии находится вещество мантии? Почему7</w:t>
        <w:br/>
        <w:t>– Везде ли земная кора имеет одинаковую толщину7</w:t>
        <w:br/>
        <w:t>– Назовите основные виды движений земной кор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по физ. карте ми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 координатам данным на слайде: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ш. 1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в. д. географический объект образовавшийся в результате разлома в земной коре? (</w:t>
      </w:r>
      <w:r>
        <w:rPr>
          <w:rFonts w:cs="Times New Roman" w:ascii="Times New Roman" w:hAnsi="Times New Roman"/>
          <w:sz w:val="24"/>
          <w:szCs w:val="24"/>
          <w:u w:val="single"/>
        </w:rPr>
        <w:t>оз. Байка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учение нов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тгадывание ребусов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5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каких явлениях природы мы сегодня узнаем на уроке? Запишите тему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общение темы и цели уро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 уже знаете из курса природоведения, что такое вулкан, а вот почему он образуется, откуда пошло его название, почему вулканов больше на дне, что такое горячие источники и гейзеры вы узнаете на этом уроке.</w:t>
        <w:br/>
        <w:t>– Ребята, а как вы понимаете, что такое вулкан? (Ученики дают свои версии.)</w:t>
        <w:br/>
        <w:t>– Давайте послушаем сообщение и узнаем откуда пришло название этого грозного 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общения учащихся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7–1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уда пошло название “ВУЛКАН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народы считали, что извержение вулкана – это великий гнев б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из древнегреческих мифов описан страшный поединок Зевса с Тифоном – чудовищем, олицетворявшем огнедышащие горы и землетрясения. Поднялся Тифон из недр Земли, диким воем сотряс воздух. Бурное пламя клубилось вокруг него, и земля дрожала под его ногами. Но смело кинулся бог-громовержец Зевс. Разгорелся бой. Земля и небо сотряслось до основания. Сотнями сыпались огненные стрелы-молнии Зевса, казалось, что от огня горит воздух и даже темные грозовые ту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ул Тифон на землю. Зевс поднял поверженного врага и кинул в мрачный Тартар, но и в Тартаре грозит Тифон богам и всему живому, вызывает бури и извержение вулкан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стен и знаменит был у греков </w:t>
      </w:r>
      <w:r>
        <w:rPr>
          <w:rFonts w:cs="Times New Roman" w:ascii="Times New Roman" w:hAnsi="Times New Roman"/>
          <w:sz w:val="24"/>
          <w:szCs w:val="24"/>
          <w:u w:val="single"/>
        </w:rPr>
        <w:t>Геф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скусный мастер, покровитель кузнечного дела. Древние греки считали, что живет он на острове Гиеру в Средиземном море и в глубине горы, над которой всегда клубиться дым, кует оруж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главная кузница бога Гефеста была расположена в недрах горы Этна на острове Сицилия. Этна бушевала 130 раз (показать на карте у доски!)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9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древних римлян</w:t>
      </w:r>
      <w:r>
        <w:rPr>
          <w:rFonts w:cs="Times New Roman" w:ascii="Times New Roman" w:hAnsi="Times New Roman"/>
          <w:sz w:val="24"/>
          <w:szCs w:val="24"/>
        </w:rPr>
        <w:t xml:space="preserve"> бог огня и кузнечного дела тоже сначала назывался Гефестом, но затем был переименован в </w:t>
      </w:r>
      <w:r>
        <w:rPr>
          <w:rFonts w:cs="Times New Roman" w:ascii="Times New Roman" w:hAnsi="Times New Roman"/>
          <w:sz w:val="24"/>
          <w:szCs w:val="24"/>
          <w:u w:val="single"/>
        </w:rPr>
        <w:t>Вулк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анию, он ковал доспехи в своей кузнице внутри горы на острове Вулкано в Тирренском море у берегов Италии (показать на карте у доски!). Из горы непрерывно вырывались клубы дыма и языки пламе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ременем огнедышащую гору стали назы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улканом, </w:t>
      </w:r>
      <w:r>
        <w:rPr>
          <w:rFonts w:cs="Times New Roman" w:ascii="Times New Roman" w:hAnsi="Times New Roman"/>
          <w:sz w:val="24"/>
          <w:szCs w:val="24"/>
        </w:rPr>
        <w:t>как и бога ог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накомство со строением вулкана и его происхождением (</w:t>
      </w:r>
      <w:r>
        <w:rPr>
          <w:rFonts w:cs="Times New Roman" w:ascii="Times New Roman" w:hAnsi="Times New Roman"/>
          <w:sz w:val="24"/>
          <w:szCs w:val="24"/>
        </w:rPr>
        <w:t xml:space="preserve">Рассказ учителя с опорой на </w:t>
      </w:r>
      <w:r>
        <w:rPr>
          <w:rFonts w:cs="Times New Roman" w:ascii="Times New Roman" w:hAnsi="Times New Roman"/>
          <w:i/>
          <w:iCs/>
          <w:sz w:val="24"/>
          <w:szCs w:val="24"/>
        </w:rPr>
        <w:t>Слайд 12–17</w:t>
      </w:r>
      <w:r>
        <w:rPr>
          <w:rFonts w:cs="Times New Roman" w:ascii="Times New Roman" w:hAnsi="Times New Roman"/>
          <w:sz w:val="24"/>
          <w:szCs w:val="24"/>
        </w:rPr>
        <w:t>, ученики записывают основные определения тем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так, что такое вулкан и сам процесс вулканизм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лканизм </w:t>
      </w:r>
      <w:r>
        <w:rPr>
          <w:rFonts w:cs="Times New Roman" w:ascii="Times New Roman" w:hAnsi="Times New Roman"/>
          <w:sz w:val="24"/>
          <w:szCs w:val="24"/>
        </w:rPr>
        <w:t>– это сложный процесс, при котором магма поднимается их недр земли, прорывает земную кору и изливается на поверх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sz w:val="24"/>
          <w:szCs w:val="24"/>
        </w:rPr>
        <w:t xml:space="preserve"> (от ла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ulcanus </w:t>
      </w:r>
      <w:r>
        <w:rPr>
          <w:rFonts w:cs="Times New Roman" w:ascii="Times New Roman" w:hAnsi="Times New Roman"/>
          <w:sz w:val="24"/>
          <w:szCs w:val="24"/>
        </w:rPr>
        <w:t>– огонь, пламя) – геологическое образование, возникающее над каналами и трещинами в земной коре, по которым на земную поверхность извергается лава, пепел, горячие газы, пары воды и обломки горных пор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рисуйте схематично строение вулкана, указывая основные элементы по ходу моего объясн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улкан, обычно представляет собой гору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13)</w:t>
      </w:r>
      <w:r>
        <w:rPr>
          <w:rFonts w:cs="Times New Roman" w:ascii="Times New Roman" w:hAnsi="Times New Roman"/>
          <w:sz w:val="24"/>
          <w:szCs w:val="24"/>
        </w:rPr>
        <w:t xml:space="preserve">, в верхней части которой имеется углубле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лканический кратер, </w:t>
      </w:r>
      <w:r>
        <w:rPr>
          <w:rFonts w:cs="Times New Roman" w:ascii="Times New Roman" w:hAnsi="Times New Roman"/>
          <w:sz w:val="24"/>
          <w:szCs w:val="24"/>
        </w:rPr>
        <w:t xml:space="preserve">а в толще проходит канал, называем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рлом. </w:t>
      </w:r>
      <w:r>
        <w:rPr>
          <w:rFonts w:cs="Times New Roman" w:ascii="Times New Roman" w:hAnsi="Times New Roman"/>
          <w:sz w:val="24"/>
          <w:szCs w:val="24"/>
        </w:rPr>
        <w:t xml:space="preserve">Он ведет в особую камеру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аг магмы. </w:t>
      </w:r>
      <w:r>
        <w:rPr>
          <w:rFonts w:cs="Times New Roman" w:ascii="Times New Roman" w:hAnsi="Times New Roman"/>
          <w:sz w:val="24"/>
          <w:szCs w:val="24"/>
        </w:rPr>
        <w:t>Магма представляет собой расплавленное вещество мантии (в переводе с греческого “магма” – тесто, мессиво). Она появляется там, где уменьшено давление, и раскаленная мантия не может оставаться в твердом состоянии. Извержение начинается тогда, когда в очаге много магмы и она устремляется по трещинам в земную кору т. е. жерлу и изливается на земную поверхность в виде лавы. Температура лавы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ывает, что магма не находит выхода наружу и растекается внутри Земли. Иногда бывает, что магма выходи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ковому жерлу. </w:t>
      </w:r>
      <w:r>
        <w:rPr>
          <w:rFonts w:cs="Times New Roman" w:ascii="Times New Roman" w:hAnsi="Times New Roman"/>
          <w:sz w:val="24"/>
          <w:szCs w:val="24"/>
        </w:rPr>
        <w:t xml:space="preserve">Если лава густая, вязкая, то она остывает достаточно быстро, образуя высокую гору с крутыми склонами, имеющую форму конуса. Э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ический вулкан. </w:t>
      </w:r>
      <w:r>
        <w:rPr>
          <w:rFonts w:cs="Times New Roman" w:ascii="Times New Roman" w:hAnsi="Times New Roman"/>
          <w:sz w:val="24"/>
          <w:szCs w:val="24"/>
        </w:rPr>
        <w:t xml:space="preserve">Более жидкая лава растекается быстрее, остывает медленнее и может стечь на большие расстояния. Склоны таких вулканов пологие.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щитовые вулк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очень вязкая лава может застыть в канале, образуя пробку. Однако через некоторое время давление снизу выталкивает ее, происходит сильное извержение с выбросом в воздух каменных глыб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лканических бомб </w:t>
      </w:r>
      <w:r>
        <w:rPr>
          <w:rFonts w:cs="Times New Roman" w:ascii="Times New Roman" w:hAnsi="Times New Roman"/>
          <w:sz w:val="24"/>
          <w:szCs w:val="24"/>
        </w:rPr>
        <w:t>от нескольких см до нескольких метр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выходит не только лава, но и различные газы, пары воды, вулканическая пыль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пел </w:t>
      </w:r>
      <w:r>
        <w:rPr>
          <w:rFonts w:cs="Times New Roman" w:ascii="Times New Roman" w:hAnsi="Times New Roman"/>
          <w:sz w:val="24"/>
          <w:szCs w:val="24"/>
        </w:rPr>
        <w:t>– он не имеет ничего общего с пеплом, который мы видим дома в печке при сгорании дров или угля, это мельчайшие частички магмы, раздробленные при взрыве газами на множество капель. Этот пепел может покрыть огромной толщей окружающую местность, а часть пепла разносится ветром намного километров. Извержение сопровождается подземным гулом, порой землетрясением, лив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ы могут находиться на дне океанов и тогда в океане образуются острова вулканического происхождения, например, Гавайские, а могут и на суше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15, 1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чем причина появления вулканов на материковой земной коре? (В зоне расхождения литосферных плит т. е. в зоне разломов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схему (Схема дна океана и материковой коры – </w:t>
      </w:r>
      <w:r>
        <w:rPr>
          <w:rFonts w:cs="Times New Roman" w:ascii="Times New Roman" w:hAnsi="Times New Roman"/>
          <w:i/>
          <w:iCs/>
          <w:sz w:val="24"/>
          <w:szCs w:val="24"/>
        </w:rPr>
        <w:t>Слайд18</w:t>
      </w:r>
      <w:r>
        <w:rPr>
          <w:rFonts w:cs="Times New Roman" w:ascii="Times New Roman" w:hAnsi="Times New Roman"/>
          <w:sz w:val="24"/>
          <w:szCs w:val="24"/>
        </w:rPr>
        <w:t>), как вы думаете, где будет больше вулканов – на дне океанов или материков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а .Знакомство с отличиями действующих и потухших вулкан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вулканов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1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 бывают действующие, потухшие и заснувш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ы, извержение которых происходило на памяти человечества, наз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ми </w:t>
      </w:r>
      <w:r>
        <w:rPr>
          <w:rFonts w:cs="Times New Roman" w:ascii="Times New Roman" w:hAnsi="Times New Roman"/>
          <w:sz w:val="24"/>
          <w:szCs w:val="24"/>
        </w:rPr>
        <w:t>(более 800 ШТ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вулканы не извергались так, давно, что об их извержении не сохранилось никаких све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– это потухшие вулк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вулканы считаются потухшими, но вдруг начинают действовать – </w:t>
      </w:r>
      <w:r>
        <w:rPr>
          <w:rFonts w:cs="Times New Roman" w:ascii="Times New Roman" w:hAnsi="Times New Roman"/>
          <w:b/>
          <w:bCs/>
          <w:sz w:val="24"/>
          <w:szCs w:val="24"/>
        </w:rPr>
        <w:t>это уснувш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по карте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2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тухший вулкан Везувий – уснувший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22–24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слушивании стихотворения выявите, какие продукты извержения указал автор стихотворен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тение учеником стихотворения “Везувий зев открыл…” А.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 “Извержение вулкана. Гибель Помпе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знакомление с использованием человеком энергии вулканов (самостоятельное ознакомление с текстом учебника на с. 121)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25, 2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Знакомство с происхождением горячих источников, гейзеров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28, 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улканы и следующее явление природы встречаются почти всегда вместе – это горячие источники и гейзе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ЙЗЕР – </w:t>
      </w:r>
      <w:r>
        <w:rPr>
          <w:rFonts w:cs="Times New Roman" w:ascii="Times New Roman" w:hAnsi="Times New Roman"/>
          <w:sz w:val="24"/>
          <w:szCs w:val="24"/>
        </w:rPr>
        <w:t>источник, периодически выбрасывающий фонтаны горячей воды и па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гейзеры фонтанируют через определенное время, пока опять не накопиться достаточно вод под землей для следующего выброса наруж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гейзеры встречаются там, где есть вулканы?</w:t>
        <w:br/>
        <w:t>– Если подземные воды вытекают спокойно, то это горячие источники.</w:t>
        <w:br/>
        <w:t>– В нашей стране много горячих источников и гейзеров на Камчатке. Самые большие из них Великан высотой 40–50 м. фонтанирует через каждые 5–6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репл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для закрепления полученных знаний:</w:t>
        <w:br/>
        <w:t>– В каких целях может использовать человек энергию вулканов?</w:t>
        <w:br/>
        <w:t>– Составление схемы строения вулкана (работа с плакатом “Строение вулкана”).</w:t>
        <w:br/>
        <w:t>– Восстановление схемы превращения одного вещества в другое при извержении вулка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тог урока. 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азноуровневое домашнее зад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3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по степени слож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уровень на оценку “3”:</w:t>
      </w:r>
      <w:r>
        <w:rPr>
          <w:rFonts w:cs="Times New Roman" w:ascii="Times New Roman" w:hAnsi="Times New Roman"/>
          <w:sz w:val="24"/>
          <w:szCs w:val="24"/>
        </w:rPr>
        <w:t xml:space="preserve"> Обозначить на контурной карте действующие вулканы Росс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уровень на оценку “4”:</w:t>
      </w:r>
      <w:r>
        <w:rPr>
          <w:rFonts w:cs="Times New Roman" w:ascii="Times New Roman" w:hAnsi="Times New Roman"/>
          <w:sz w:val="24"/>
          <w:szCs w:val="24"/>
        </w:rPr>
        <w:t xml:space="preserve"> Обозначить на контурной карте действующие вулканы мира и подготовить мини-сообщение об извержении одного из ни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уровень на оценку “5”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оординаты вулканов Везуви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кла, Ключевская Сопка, Килиманджаро, Котопахи, Кракатау, Орисаба, Этна и составить кроссворд “Вулканы мир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вулкана сыны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атер гремит, ман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ведать мы должн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йны бога огн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лак под ногами горяч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лаковый конус крут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Бомба летит, как мяч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мбы дымят вокру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гору шаги тяжелы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каскам лаппилей град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ямы, упрямы и злы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зем мы прямо в ад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пел в глаза и в рот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зрывы, как свет зарниц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ёрный, как дёготь, пот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пает с наших лиц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док сернистый газ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иснув зубы, держись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Жизнь нам даётся раз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вим на карту жиз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Везувий зев открыл — дым хлынул клубом — пламя</w:t>
        <w:br/>
        <w:t>Широко развилось, как боевое знамя.</w:t>
        <w:br/>
        <w:t>Земля волнуется — с шатнувшихся колонн</w:t>
        <w:br/>
        <w:t>Кумиры падают! Народ, гонимый страхом,</w:t>
        <w:br/>
        <w:t>Под каменным дождём, под воспалённым прахом,</w:t>
        <w:br/>
        <w:t>Толпами, стар и млад, бежит из града во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cols w:num="2" w:equalWidth="false" w:sep="false">
            <w:col w:w="3399" w:space="708"/>
            <w:col w:w="6665"/>
          </w:cols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.С. Пушки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пошло название «ВУЛК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народы считали, что извержение вулкана – это великий гнев б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из древнегреческих мифов описан страшный поединок Зевса с Тифоном – чудовищем, олицетворявшем огнедышащие горы и землетрясения. Поднялся Тифон из недр Земли, диким воем сотряс воздух. Бурное пламя клубилось вокруг него, и земля дрожала под его ногами. Но смело кинулся бог-громовержец Зевс. Разгорелся бой. Земля и небо сотряслось до основания. Сотнями сыпались огненные стрелы-молнии Зевса, казалось, что от огня горит воздух и даже тёмные грозовые ту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хнул Тифон на землю. Зевс поднял поверженного врага и кинул в мрачный Тартар, но и в Тартаре грозит Тифон богам и всему живому, вызывает бури и извержение вулк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вестен и знаменит был у греков </w:t>
      </w:r>
      <w:r>
        <w:rPr>
          <w:sz w:val="28"/>
          <w:szCs w:val="28"/>
          <w:u w:val="single"/>
        </w:rPr>
        <w:t>Геф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скусный мастер, покровитель кузнечного дела. Древние греки считали, что живёт он на острове Гиеру в Средиземном море и в глубине горы, над которой всегда клубиться дым, куёт оруж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главная кузница бога Гефеста была расположена в недрах горы Этна на острове Сицилия. Этна бушевала 130 раз (показать на карте у доски!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 древних римлян</w:t>
      </w:r>
      <w:r>
        <w:rPr>
          <w:sz w:val="28"/>
          <w:szCs w:val="28"/>
        </w:rPr>
        <w:t xml:space="preserve"> бог огня и кузнечного дела тоже сначала назывался Гефестом, но затем был переименован в </w:t>
      </w:r>
      <w:r>
        <w:rPr>
          <w:sz w:val="28"/>
          <w:szCs w:val="28"/>
          <w:u w:val="single"/>
        </w:rPr>
        <w:t>Вулк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анию, он ковал доспехи в своей кузнице внутри горы на острове Вулкано в Тирренском море у берегов Италии (показать на карте у доски!). Из горы непрерывно вырывались клубы дыма и языки пла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ременем огнедышащую гору стали называть </w:t>
      </w:r>
      <w:r>
        <w:rPr>
          <w:i/>
          <w:sz w:val="28"/>
          <w:szCs w:val="28"/>
        </w:rPr>
        <w:t xml:space="preserve">вулканом, </w:t>
      </w:r>
      <w:r>
        <w:rPr>
          <w:sz w:val="28"/>
          <w:szCs w:val="28"/>
        </w:rPr>
        <w:t>как и бога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61%5C6150%5C615036%5C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7:00Z</dcterms:created>
  <dc:creator>Пользователь</dc:creator>
  <dc:description/>
  <cp:keywords/>
  <dc:language>en-US</dc:language>
  <cp:lastModifiedBy>Учитель</cp:lastModifiedBy>
  <dcterms:modified xsi:type="dcterms:W3CDTF">2013-02-12T10:57:00Z</dcterms:modified>
  <cp:revision>2</cp:revision>
  <dc:subject/>
  <dc:title/>
</cp:coreProperties>
</file>