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 12 ст. Кавказск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48"/>
          <w:szCs w:val="48"/>
          <w:lang w:eastAsia="ru-RU"/>
        </w:rPr>
        <w:t>Методическая разработка урока геометрии в 8-м классе по теме "Теорема Пифагора"</w:t>
      </w:r>
    </w:p>
    <w:p>
      <w:pPr>
        <w:pStyle w:val="Heading6"/>
        <w:ind w:right="283" w:hanging="0"/>
        <w:jc w:val="right"/>
        <w:rPr/>
      </w:pPr>
      <w:r>
        <w:rPr>
          <w:rStyle w:val="Style12"/>
        </w:rPr>
        <w:t xml:space="preserve">Учитель математики </w:t>
      </w:r>
    </w:p>
    <w:p>
      <w:pPr>
        <w:pStyle w:val="Heading6"/>
        <w:ind w:right="283" w:hanging="0"/>
        <w:jc w:val="right"/>
        <w:rPr>
          <w:rStyle w:val="Style12"/>
        </w:rPr>
      </w:pPr>
      <w:r>
        <w:rPr>
          <w:rStyle w:val="Style12"/>
        </w:rPr>
        <w:t>Юдт Татьяна Владимировна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геометр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Теорема Пифаг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теоремой Пифаг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изучению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и художественны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 презентация  по теме, карточки с тестами, линейка, транспорт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.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2.Тема нашего урока: «Теорема Пифагора».</w:t>
      </w:r>
      <w:r>
        <w:rPr>
          <w:sz w:val="28"/>
          <w:szCs w:val="28"/>
        </w:rPr>
        <w:t xml:space="preserve"> 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На этом уроке мы изучим  теорему, познакомимся с историческими сведениями, связанными с этой теоремой, а также рассмотрим её применение при решении задач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А сейчас откройте тетради и запишите число и тему урока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mbria" w:cs="Cambria"/>
        </w:rPr>
        <w:t xml:space="preserve"> </w:t>
      </w:r>
      <w:r>
        <w:rPr>
          <w:color w:val="000000"/>
        </w:rPr>
        <w:t>3.Актуализация опорных знаний</w:t>
      </w:r>
      <w:r>
        <w:rPr/>
        <w:t xml:space="preserve">. 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удет вечной истина, как скоро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познает слабый человек!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ыне теорема Пифагора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а, как и в её далёкий век.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льно было жертвоприношенье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м от Пифагора. Сто быков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дал на закланье и сожженье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ета луч, сошедший с облаков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сегда с тех самых пор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истина рождается на свет,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и ревут, её почуя, свету вслед,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 в силах свету помешать,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гут лишь, закрыв глаза, дрожать</w:t>
      </w:r>
    </w:p>
    <w:p>
      <w:pPr>
        <w:pStyle w:val="A0"/>
        <w:shd w:fill="F1EFE3" w:val="clear"/>
        <w:spacing w:before="0" w:after="0"/>
        <w:ind w:left="1985" w:firstLine="19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раха, что вселил в них Пифаг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лова написал в 19 веке Шамиссо о теореме Пифагора. Интересна история теоремы Пифагора. Она начинается задолго до Пифагора. И чтобы её рассказать, вернёмся на тысячи лет назад, побывав в Древнем Вавилоне, Египте, Индии. Из истории древнего мира известно, что Вавилон считался самым большим и знаменитым городом Азии, где была развита древняя культура и наука. Многие открытия были сделаны впервые вавилонскими учё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кто-то из вавилонских математиков обнаружил, что сумма площадей квадратов, построенных на катетах, равна площади квадрата, построенного на гипотенузе. И это действительно так. Как он додумался до этого, никаких сведений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после этого он созвал всех занимавшихся математикой и рассказал им о своём великом открытии. Не этому ли событию был посвящё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съезд математиков, о котором рассказывает одна из глиняных табличек? В дошедших до нас табличках есть только  задачи, но нет никаких выводов. Много из Вавилона ушло потом в другие страны: Древнюю Индию, Грецию, Егип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этой теоремы в Древней Индии свидетельствует предложение, содержащееся в «Сутрах» – индийской математической книге: квадрат диагонали прямоугольника равен сумме квадратов его большей и меньшей стороны, или одно из наглядных старейших доказательств этой теоремы, содержащееся в одном из произведений Бхаск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иптяне за 2000 лет до нашей эры пользовались этим соотношением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для построения прямых углов при сооружении зданий. Если взять верёвку и сделать узлы, делящее её на 12 равных частей, затем связать её концы и растянуть на земле с помощью кольев в виде треугольника со сторонами 3, 4, 5, то угол между сторонами окажется равным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кновении между классовыми группами Древней Греции особую роль приобрело умение убеждать. В речах политических ораторов и философских спорах большое значение придавалось доказательствам. Это отразилось и на математике. Одним из знаменитых древнегреческих учёных-математиков был Пифаг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же его заслуг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 в своём комментарии к «Началам» пишет относительно этой теоремы: «Если слушать тех, кто любит повторять древние легенды, то придётся сказать, что эта теорема восходит Пифагору». Рассказывают, что в честь своего открытия Пифагор принес в жертву 100 быков. О том же рассказывает и другой греческий историк Плутарх. На основе этих и других приданий долгое время считалось, что до Пифагора эта теорема была не известна, и назвали её поэтому теоремой Пифагора.</w:t>
      </w:r>
    </w:p>
    <w:p>
      <w:pPr>
        <w:pStyle w:val="Heading1"/>
        <w:keepLines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4.Объяснение нов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1"/>
        </w:rPr>
        <w:t>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известно более 100 доказательств теоремы Пифагора, одно из них мы сегодня и рассмотрим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, пожалуйста, тетради и сделайте там за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ма Пифаг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 прямоугольном треугольнике квадрат гипотенузы равен сумме квадратов его ка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14550" cy="2247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но: прямоугольный треугольник с кате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 гипотенузой  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оказ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троим треугольник до квадрата со стороной    </w:t>
      </w:r>
      <w:r>
        <w:rPr>
          <w:rFonts w:cs="Times New Roman" w:ascii="Times New Roman" w:hAnsi="Times New Roman"/>
          <w:i/>
          <w:sz w:val="28"/>
          <w:szCs w:val="28"/>
        </w:rPr>
        <w:t xml:space="preserve">(а+в)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обьём квадрат на несколько фигур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м 4 треугольника и квадрат, то, что это квадрат, мы с вами уже доказали при уст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просы 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лучились треугольник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одной стороны площадь квадрата равна сумме площадей четырёх равных треугольников и квадрата со стороно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С другой стороны площадь этого же квадрата равна сумме площадей двух прямоугольников со сторон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квадратов со сторон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яем правые части этих выражений, получ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имеем: 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а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в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есть вопросы по доказательству? </w:t>
      </w:r>
    </w:p>
    <w:p>
      <w:pPr>
        <w:pStyle w:val="12"/>
        <w:tabs>
          <w:tab w:val="clear" w:pos="708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 матери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6365" cy="202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67735" cy="1785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85620"/>
                    </a:xfrm>
                    <a:prstGeom prst="rect">
                      <a:avLst/>
                    </a:prstGeom>
                    <a:ln w="158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11325" cy="18224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2450"/>
                    </a:xfrm>
                    <a:prstGeom prst="rect">
                      <a:avLst/>
                    </a:prstGeom>
                    <a:ln w="158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9575" cy="18084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08480"/>
                    </a:xfrm>
                    <a:prstGeom prst="rect">
                      <a:avLst/>
                    </a:prstGeom>
                    <a:ln w="158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.Домашнее задание: Теорема Пифагора с доказ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, дифференцирован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№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№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№4,№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Может ли прямоугольный треугольник иметь стороны: 3, 4, 5? Обоснуй ответ.</w:t>
      </w:r>
    </w:p>
    <w:p>
      <w:pPr>
        <w:pStyle w:val="Style18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Задача Бхаскари</w:t>
      </w:r>
    </w:p>
    <w:p>
      <w:pPr>
        <w:pStyle w:val="Normal"/>
        <w:spacing w:lineRule="auto" w:line="360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«На берегу реки рос тополь одинокий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Вдруг ветра порыв его ствол надломал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Бедный тополь упал. И угол прямой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С теченьем реки его ствол составлял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Запомни теперь, что в этом месте река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В четыре лишь фута была широка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Верхушка склонилась у края реки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Осталось три фута всего от ствол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Прошу тебя, скоро теперь мне скажи: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У тополя как велика высота?»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Решение: По теореме Пифагора А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В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А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9+16=25, АВ=5 Футов;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3+5=8 футов. Ответ: высота тополя 8 футов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2"/>
          <w:rFonts w:eastAsia="Calibri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«Имеется водоем со стороной в 1 чжан = 10 чи. В центре его растет камыш, который выступает над водой на 1 чи. Если потянуть камыш к берегу, то он как раз коснётся его.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Спрашивается: какова глубина воды, и какова длина камыша?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: По теореме Пифагор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5;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4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2 чи.; 12+1=13 чи. Ответ: глубина воды-12 чи, длина камыша-13 чи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Задача из учебника «Арифметика» Леонтия Магницкого</w:t>
      </w:r>
      <w:r>
        <w:rPr>
          <w:bCs/>
          <w:color w:val="33339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HTML"/>
          <w:rFonts w:cs="Calibri"/>
          <w:i w:val="false"/>
        </w:rPr>
        <w:t xml:space="preserve"> </w:t>
      </w:r>
      <w:r>
        <w:rPr>
          <w:rStyle w:val="HTML"/>
          <w:i w:val="false"/>
        </w:rPr>
        <w:t xml:space="preserve">«Случися некому человеку к стене лестницу прибрати, стены же тоя высота есть 117 стоп. И обреете лестницу долготью 125 стоп. И ведати хочет, колико стоп сея лестницы нижний конец от стены отстояти </w:t>
      </w:r>
      <w:r>
        <w:rPr>
          <w:rStyle w:val="HTML"/>
          <w:i w:val="false"/>
          <w:color w:val="000000"/>
        </w:rPr>
        <w:t xml:space="preserve">имать». </w:t>
      </w:r>
      <w:r>
        <w:rPr>
          <w:color w:val="000000"/>
        </w:rPr>
        <w:t>Решение: ВС</w:t>
      </w:r>
      <w:r>
        <w:rPr>
          <w:color w:val="000000"/>
          <w:vertAlign w:val="superscript"/>
        </w:rPr>
        <w:t>2</w:t>
      </w:r>
      <w:r>
        <w:rPr>
          <w:color w:val="000000"/>
        </w:rPr>
        <w:t>=АВ</w:t>
      </w:r>
      <w:r>
        <w:rPr>
          <w:color w:val="000000"/>
          <w:vertAlign w:val="superscript"/>
        </w:rPr>
        <w:t>2</w:t>
      </w:r>
      <w:r>
        <w:rPr>
          <w:color w:val="000000"/>
        </w:rPr>
        <w:t>-АС</w:t>
      </w:r>
      <w:r>
        <w:rPr>
          <w:color w:val="000000"/>
          <w:vertAlign w:val="superscript"/>
        </w:rPr>
        <w:t>2</w:t>
      </w:r>
      <w:r>
        <w:rPr>
          <w:color w:val="000000"/>
        </w:rPr>
        <w:t>; В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15625-13689=44 стоп. Ответ: ВС=44 стоп.  </w:t>
      </w:r>
    </w:p>
    <w:p>
      <w:pPr>
        <w:pStyle w:val="Normal"/>
        <w:spacing w:lineRule="auto" w:line="360" w:before="0" w:after="240"/>
        <w:rPr>
          <w:rStyle w:val="HTML"/>
          <w:b/>
          <w:b/>
          <w:i w:val="false"/>
          <w:i w:val="false"/>
          <w:color w:val="000000"/>
        </w:rPr>
      </w:pPr>
      <w:r>
        <w:rPr>
          <w:b/>
          <w:bCs/>
          <w:color w:val="000000"/>
        </w:rPr>
        <w:t>5.Задача о бамбуке из древнекитайского трактата "Гоу-гу"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HTML"/>
          <w:i w:val="false"/>
        </w:rPr>
        <w:t xml:space="preserve">Имеется бамбук высотой в 1 чжан. Вершину его согнули так, что она касается земли на расстоянии 3 чи от корня (1 чжан = 10 чи).Какова высота бамбука после сгибания? </w:t>
      </w:r>
      <w:r>
        <w:rPr/>
        <w:t>Решение: (10-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9; -20</w:t>
      </w:r>
      <w:r>
        <w:rPr>
          <w:lang w:val="en-US"/>
        </w:rPr>
        <w:t>x</w:t>
      </w:r>
      <w:r>
        <w:rPr/>
        <w:t>=9-100, -20</w:t>
      </w:r>
      <w:r>
        <w:rPr>
          <w:lang w:val="en-US"/>
        </w:rPr>
        <w:t>x</w:t>
      </w:r>
      <w:r>
        <w:rPr/>
        <w:t xml:space="preserve">=-109, </w:t>
      </w:r>
      <w:r>
        <w:rPr>
          <w:lang w:val="en-US"/>
        </w:rPr>
        <w:t>x</w:t>
      </w:r>
      <w:r>
        <w:rPr/>
        <w:t>=109/20 чи.</w:t>
      </w:r>
      <w:r>
        <w:rPr>
          <w:b/>
        </w:rPr>
        <w:t xml:space="preserve">  </w:t>
      </w:r>
      <w:r>
        <w:rPr/>
        <w:t xml:space="preserve">Ответ: </w:t>
      </w:r>
      <w:r>
        <w:rPr>
          <w:lang w:val="en-US"/>
        </w:rPr>
        <w:t>x</w:t>
      </w:r>
      <w:r>
        <w:rPr/>
        <w:t xml:space="preserve">= 5,45 чи. </w:t>
      </w:r>
    </w:p>
    <w:p>
      <w:pPr>
        <w:pStyle w:val="Normal"/>
        <w:spacing w:lineRule="auto" w:line="360" w:before="0" w:after="240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HTML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2:00Z</dcterms:created>
  <dc:creator>Admin</dc:creator>
  <dc:description/>
  <cp:keywords/>
  <dc:language>en-US</dc:language>
  <cp:lastModifiedBy>оля</cp:lastModifiedBy>
  <cp:lastPrinted>2014-11-09T00:16:00Z</cp:lastPrinted>
  <dcterms:modified xsi:type="dcterms:W3CDTF">2014-11-28T14:42:00Z</dcterms:modified>
  <cp:revision>2</cp:revision>
  <dc:subject/>
  <dc:title/>
</cp:coreProperties>
</file>