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 12 ст. Кавказск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48"/>
          <w:szCs w:val="48"/>
          <w:lang w:eastAsia="ru-RU"/>
        </w:rPr>
        <w:t>Методическая разработка урока геометрии в 8-м классе по теме "</w:t>
      </w:r>
      <w:r>
        <w:rPr>
          <w:rFonts w:eastAsia="Times New Roman" w:cs="Helvetica"/>
          <w:b/>
          <w:bCs/>
          <w:color w:val="199043"/>
          <w:kern w:val="2"/>
          <w:sz w:val="48"/>
          <w:szCs w:val="48"/>
          <w:lang w:eastAsia="ru-RU"/>
        </w:rPr>
        <w:t>Центральные и вписанные углы</w:t>
      </w:r>
      <w:r>
        <w:rPr>
          <w:rFonts w:eastAsia="Times New Roman" w:cs="Helvetica" w:ascii="Helvetica" w:hAnsi="Helvetica"/>
          <w:b/>
          <w:bCs/>
          <w:color w:val="199043"/>
          <w:kern w:val="2"/>
          <w:sz w:val="48"/>
          <w:szCs w:val="48"/>
          <w:lang w:eastAsia="ru-RU"/>
        </w:rPr>
        <w:t>"</w:t>
      </w:r>
    </w:p>
    <w:p>
      <w:pPr>
        <w:pStyle w:val="Heading6"/>
        <w:ind w:right="283" w:hanging="0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читель математики </w:t>
      </w:r>
    </w:p>
    <w:p>
      <w:pPr>
        <w:pStyle w:val="Heading6"/>
        <w:ind w:right="283" w:hanging="0"/>
        <w:jc w:val="right"/>
        <w:rPr/>
      </w:pPr>
      <w:r>
        <w:rPr>
          <w:rStyle w:val="Style15"/>
          <w:color w:val="000000"/>
          <w:sz w:val="28"/>
          <w:szCs w:val="28"/>
        </w:rPr>
        <w:t>Юдт Татьяна Владимировна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55"/>
          <w:szCs w:val="55"/>
          <w:lang w:eastAsia="ru-RU"/>
        </w:rPr>
      </w:pPr>
      <w:r>
        <w:rPr>
          <w:rFonts w:eastAsia="Times New Roman" w:cs="Arial" w:ascii="Arial" w:hAnsi="Arial"/>
          <w:color w:val="4E4E3F"/>
          <w:sz w:val="55"/>
          <w:szCs w:val="5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E4E3F"/>
          <w:sz w:val="24"/>
          <w:szCs w:val="24"/>
          <w:lang w:eastAsia="ru-RU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урока геометрии в 8 классе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ебник Геометрия 7-9 А.С.Атанасян и др. «Просвещение» 200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ема урока «Центральные и вписанные углы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Цели урока: </w:t>
      </w:r>
    </w:p>
    <w:p>
      <w:pPr>
        <w:pStyle w:val="Style18"/>
        <w:rPr/>
      </w:pPr>
      <w:r>
        <w:rPr/>
        <w:t>*Систематизировать теоретические знания по теме «Центральные и вписанные углы»</w:t>
      </w:r>
    </w:p>
    <w:p>
      <w:pPr>
        <w:pStyle w:val="Style18"/>
        <w:rPr/>
      </w:pPr>
      <w:r>
        <w:rPr/>
        <w:t>* Совершенствовать навыки решения задач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Ход урока</w:t>
      </w:r>
    </w:p>
    <w:p>
      <w:pPr>
        <w:pStyle w:val="Style18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Организационный момент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Актуализация знаний учащихся.</w:t>
      </w:r>
      <w:r>
        <w:rPr/>
        <w:t>Тесты:</w:t>
      </w:r>
    </w:p>
    <w:p>
      <w:pPr>
        <w:pStyle w:val="Normal"/>
        <w:rPr/>
      </w:pPr>
      <w:r>
        <w:rPr/>
        <w:t>1) Точка равноудалённая от всех точек окружности, называется её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Геометрическая фигура, все точки которой расположены на одинаковом расстоянии от заданной точки, называетс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Отрезок, соединяющий две точки окружности, называется её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Хорда, проходящая через центр окружности, называется: </w:t>
      </w:r>
    </w:p>
    <w:p>
      <w:pPr>
        <w:pStyle w:val="Normal"/>
        <w:rPr/>
      </w:pPr>
      <w:r>
        <w:rPr/>
        <w:t xml:space="preserve">3) Все радиусы окружности: </w:t>
      </w:r>
    </w:p>
    <w:p>
      <w:pPr>
        <w:pStyle w:val="Normal"/>
        <w:rPr/>
      </w:pPr>
      <w:r>
        <w:rPr/>
        <w:t>3) Все диаметры окружно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) На рисунке О (r) окружность, AB касательная к ней; </w:t>
      </w:r>
    </w:p>
    <w:p>
      <w:pPr>
        <w:pStyle w:val="Style17"/>
        <w:rPr/>
      </w:pPr>
      <w:r>
        <w:rPr/>
        <w:t>точка B называется: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115" cy="847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На рисунке О (</w:t>
      </w:r>
      <w:r>
        <w:rPr>
          <w:lang w:val="en-US"/>
        </w:rPr>
        <w:t>r</w:t>
      </w:r>
      <w:r>
        <w:rPr/>
        <w:t xml:space="preserve">) окружность. В - точка касания прямой AB и окружности. </w:t>
      </w:r>
    </w:p>
    <w:p>
      <w:pPr>
        <w:pStyle w:val="Style17"/>
        <w:rPr/>
      </w:pPr>
      <w:r>
        <w:rPr/>
        <w:t>Прямая  AB называется … к окружности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5435" cy="8585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Прямая , имеющая с окружностью только одну общую точку, называется … к окруж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Прямая, имеющая с окружностью две общие точки, называется…окружности. </w:t>
      </w:r>
    </w:p>
    <w:p>
      <w:pPr>
        <w:pStyle w:val="Normal"/>
        <w:rPr/>
      </w:pPr>
      <w:r>
        <w:rPr/>
        <w:t>6) Угол между касательной к окружности и радиусом, проведённым в точку касания, равен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) Касательная к окружности и радиус, проведённые в точку касания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) На рисунке AB - диаметр окружности, C - точка, лежащая на окружности.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9690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Треугольник ABC : (вид треугольника).</w:t>
      </w:r>
    </w:p>
    <w:p>
      <w:pPr>
        <w:pStyle w:val="Normal"/>
        <w:rPr/>
      </w:pPr>
      <w:r>
        <w:rPr/>
        <w:t xml:space="preserve">7) На рисунке AB - касательная, ОА - секущая, проходящая через центр окружности. </w:t>
      </w:r>
    </w:p>
    <w:p>
      <w:pPr>
        <w:pStyle w:val="Style17"/>
        <w:ind w:left="1080" w:right="-851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8591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Треугольник ОВА … </w:t>
      </w:r>
    </w:p>
    <w:p>
      <w:pPr>
        <w:pStyle w:val="Style17"/>
        <w:rPr/>
      </w:pPr>
      <w:r>
        <w:rPr/>
        <w:t>(вид треугольника).</w:t>
      </w:r>
    </w:p>
    <w:p>
      <w:pPr>
        <w:pStyle w:val="Normal"/>
        <w:rPr/>
      </w:pPr>
      <w:r>
        <w:rPr/>
        <w:t>8) На рисунке AB=2ВС, AB - диаметр окружности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10" cy="7816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Угол САВ равен…</w:t>
      </w:r>
    </w:p>
    <w:p>
      <w:pPr>
        <w:pStyle w:val="Normal"/>
        <w:rPr/>
      </w:pPr>
      <w:r>
        <w:rPr/>
        <w:t xml:space="preserve">8) На рисунке ОС=СА, AB - касательная к окружности с центром О.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8075" cy="7556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Угол ВАС равен…</w:t>
      </w:r>
    </w:p>
    <w:p>
      <w:pPr>
        <w:pStyle w:val="Style17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Решение задач по готовым чертежам</w:t>
      </w:r>
    </w:p>
    <w:p>
      <w:pPr>
        <w:pStyle w:val="Style17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280920" cy="13112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2566670" cy="13087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938655" cy="10464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2411095" cy="12858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обедренны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ательной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№</w:t>
      </w:r>
      <w:r>
        <w:rPr/>
        <w:t>644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831975" cy="14662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Style17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Физкультминут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lang w:eastAsia="ru-RU"/>
        </w:rPr>
      </w:pPr>
      <w:r>
        <w:rPr>
          <w:rFonts w:eastAsia="Times New Roman" w:cs="Arial" w:ascii="Arial" w:hAnsi="Arial"/>
          <w:color w:val="4E4E3F"/>
          <w:lang w:eastAsia="ru-RU"/>
        </w:rPr>
        <w:t xml:space="preserve">Угол разбивает плоскость на две части. Каждая из частей называется плоским углом. На рисунке  заштрихован один из плоских углов со сторонами a и 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lang w:eastAsia="ru-RU"/>
        </w:rPr>
      </w:pPr>
      <w:r>
        <w:rPr>
          <w:rFonts w:eastAsia="Times New Roman" w:cs="Arial" w:ascii="Arial" w:hAnsi="Arial"/>
          <w:color w:val="4E4E3F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611630" cy="14528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Плоские углы с общими сторонами называются дополнительны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Если плоский угол является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частью полуплоскости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, то его градусной мерой называется градусная мера обычного угла с теми же сторонами. </w:t>
        <w:br/>
        <w:t xml:space="preserve">Если плоский угол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содержит полуплоскость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, то его градусная мера принимается равной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360° - α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, где </w:t>
        <w:br/>
        <w:t xml:space="preserve">α — градусная мера дополнительного плоского угл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181100" cy="1012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 xml:space="preserve">Центральным углом 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в окружности называется плоский угол с вершиной в ее цент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Часть окружности, расположенная внутри плоского угла, называется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дугой окружности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, соответствующей этому центральному угл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722120" cy="10553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Градусной мерой дуги окружности называется градусная мера соответствующего центрального уг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Угол, вершина которого лежит на окружности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а стороны пересекают эту окружность, назы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вписанным в окружность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  <w:lang w:eastAsia="ru-RU"/>
        </w:rPr>
      </w:pPr>
      <w:r>
        <w:rPr>
          <w:rFonts w:eastAsia="Arial" w:cs="Arial" w:ascii="Arial" w:hAnsi="Arial"/>
          <w:color w:val="4E4E3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Угол ВАС на рисунке 4 вписан в окружнос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3649980" cy="1123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Его вершина А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лежит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 на окружности, а стороны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 xml:space="preserve">пересекают окружность 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в точках В и С. Говорят также, что угол А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опирается на хорду ВС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Прямая ВС разбивает окружность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на две дуги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. Центральный угол, соответствующий той из этих дуг, которая не содержит точку А, называется центральным углом, соответствующим данному вписанному угл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Теорема 1. Угол, вписанный в окружность, равен половине соответствующего центрального уг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280160" cy="14217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Следствие 1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. Вписанные углы, стороны которых проходят через точки А и В окружности, а вершины лежат по одну сторону от прямой АВ, рав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Пример 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Точки А, В, С лежат на окружности с центром О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угол ABC равен 66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Найти центральный угол, соответствующий углу ABC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Решение. Пусть условию задачи отвечает рисуно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358265" cy="15316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Угол ABC вписан в окружность. Поэтому согласно теореме о вписанном угле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ABC=1/2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АОС и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АОС=2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ABC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Но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ABC=66° и, значит,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АОС=132°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Пример 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Точки А, В, С лежат на окружност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Чему равна хорда АС, если угол ABC равен 30°,  а диаметр окружности 10 см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Решение. Пусть условию задачи чертеж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где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ABC=30° . </w:t>
      </w:r>
    </w:p>
    <w:p>
      <w:pPr>
        <w:pStyle w:val="Normal"/>
        <w:rPr>
          <w:rFonts w:ascii="Arial" w:hAnsi="Arial" w:cs="Arial"/>
          <w:color w:val="4E4E3F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224915" cy="115760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4E4E3F"/>
        </w:rPr>
        <w:t xml:space="preserve">Так как вписанный угол AB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равен ½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АОС, то </w:t>
      </w:r>
      <w:r>
        <w:rPr>
          <w:rFonts w:eastAsia="Times New Roman" w:cs="Cambria Math" w:ascii="Cambria Math" w:hAnsi="Cambria Math"/>
          <w:color w:val="4E4E3F"/>
          <w:sz w:val="24"/>
          <w:szCs w:val="24"/>
          <w:lang w:eastAsia="ru-RU"/>
        </w:rPr>
        <w:t>∠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АОС=60°. Следовательно, треугольник АОС равносторонний, и, значит, хорда АС равна радиусу данной окружности. А так как диаметр равен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10 см, то радиус равен 5 с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Следствие 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Вписанные углы, стороны которых проходят через точки А и В окружности, а вершины лежат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 xml:space="preserve">по одну сторону 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т прямой АВ, рав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Arial" w:cs="Arial" w:ascii="Arial" w:hAnsi="Arial"/>
          <w:color w:val="4E4E3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 xml:space="preserve">В частности, углы, опирающиеся на 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диаметр</w:t>
      </w: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, прям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1358265" cy="131000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                             </w:t>
      </w:r>
    </w:p>
    <w:p>
      <w:pPr>
        <w:pStyle w:val="Style17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Подведение  итогов  урока.</w:t>
        <w:br/>
      </w:r>
      <w:r>
        <w:rPr/>
        <w:t>Оценить работу учащихся.</w:t>
      </w:r>
    </w:p>
    <w:p>
      <w:pPr>
        <w:pStyle w:val="Style17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. </w:t>
      </w:r>
      <w:r>
        <w:rPr>
          <w:b/>
        </w:rPr>
        <w:t>Задание на дом</w:t>
      </w:r>
    </w:p>
    <w:p>
      <w:pPr>
        <w:pStyle w:val="Style17"/>
        <w:rPr/>
      </w:pPr>
      <w:r>
        <w:rPr/>
        <w:t>П.68-71.№661.№6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Gxsnumber">
    <w:name w:val="gxs-number"/>
    <w:basedOn w:val="Style13"/>
    <w:qFormat/>
    <w:rPr/>
  </w:style>
  <w:style w:type="character" w:styleId="Mi">
    <w:name w:val="m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o">
    <w:name w:val="m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1:00Z</dcterms:created>
  <dc:creator>Admin</dc:creator>
  <dc:description/>
  <cp:keywords/>
  <dc:language>en-US</dc:language>
  <cp:lastModifiedBy>оля</cp:lastModifiedBy>
  <cp:lastPrinted>2014-11-09T01:40:00Z</cp:lastPrinted>
  <dcterms:modified xsi:type="dcterms:W3CDTF">2014-11-28T14:41:00Z</dcterms:modified>
  <cp:revision>2</cp:revision>
  <dc:subject/>
  <dc:title/>
</cp:coreProperties>
</file>